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5.10.2023  № 129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 «Об утверждении бюджета Волокского сельского поселения на 2023 год и на плановый период 2024-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 Изложить подпункт 1.2 пункта 1 в редакции:  прогнозируемый общий объем расходов бюджета Волокского сельского поселения в 10807,573 тыс. рублей. Внести изменения в разделе «Национальная экономика»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685,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10-27T09:41:00Z</cp:lastPrinted>
  <dcterms:modified xsi:type="dcterms:W3CDTF">2023-10-27T06:42:00Z</dcterms:modified>
  <cp:revision>155</cp:revision>
  <dc:subject/>
  <dc:title/>
</cp:coreProperties>
</file>