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9255</wp:posOffset>
            </wp:positionH>
            <wp:positionV relativeFrom="paragraph">
              <wp:posOffset>36830</wp:posOffset>
            </wp:positionV>
            <wp:extent cx="527685" cy="6356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57" r="-6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03.2025 г.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189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Волок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ahoma"/>
          <w:b/>
          <w:sz w:val="28"/>
          <w:szCs w:val="28"/>
        </w:rPr>
        <w:t xml:space="preserve">О проведении публичных слушаний по исполнению бюджета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Волокского сельского поселения за 2024 год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rFonts w:cs="Tahoma"/>
          <w:b/>
          <w:b/>
          <w:bCs/>
          <w:spacing w:val="-1"/>
          <w:sz w:val="28"/>
          <w:szCs w:val="28"/>
        </w:rPr>
      </w:pPr>
      <w:r>
        <w:rPr>
          <w:rFonts w:cs="Tahoma"/>
          <w:b/>
          <w:bCs/>
          <w:spacing w:val="-1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 территории  Воло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ahoma"/>
          <w:sz w:val="28"/>
        </w:rPr>
        <w:t>Совет депутатов Волокского сельского поселения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 xml:space="preserve">1. Назначить публичные слушания по исполнению бюджета </w:t>
      </w:r>
      <w:r>
        <w:rPr>
          <w:rFonts w:cs="Tahoma"/>
          <w:bCs/>
          <w:sz w:val="28"/>
          <w:szCs w:val="28"/>
        </w:rPr>
        <w:t>Волокского сельского поселения за 2024 год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2. Ответственным за проведение публичных слушаний назначить Администрацию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3. Слушания провести 24</w:t>
      </w:r>
      <w:r>
        <w:rPr>
          <w:rFonts w:cs="Tahoma"/>
          <w:color w:val="FF0000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апреля 2025 года в 15 часов 00 минут в здании Администрации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ahoma"/>
          <w:sz w:val="28"/>
          <w:szCs w:val="28"/>
        </w:rPr>
        <w:t>4. 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pacing w:lineRule="atLeast" w:line="240" w:before="12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Н.Н.Петров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71500" cy="675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городская область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 ДЕПУТАТОВ  ВОЛОК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00.04.2025  № 0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 Вол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ёта об  исполнении бюджета Волокского сельского поселен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ёт об исполнении бюджета Волокского сельского поселения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бщим объёмом доходов 11 073 806,79 руб.; с общим объёмом расходов 11 015 991,89 руб.; профицитом бюджета  57 814,9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сведения об исполнении бюджета Волокского сельского поселения з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Н.Н.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1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бюджетной классификации, руб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01.01.2025 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371"/>
        <w:gridCol w:w="105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29 3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73 806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3 671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51,7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51,72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851,72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898,58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8 898,58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5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399,33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41,49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 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 755,56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7 297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3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9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 092,1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338,61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338,6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753,5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5,25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715,2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38,3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038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8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800,00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0,03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0,00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450,03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30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 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29,00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7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000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1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 1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00 135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 1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1 135,0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1001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14 5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2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2999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65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6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0 635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2 40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 235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00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61 000,0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301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9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610"/>
        <w:gridCol w:w="1714"/>
        <w:gridCol w:w="1215"/>
        <w:gridCol w:w="1276"/>
      </w:tblGrid>
      <w:tr>
        <w:trPr>
          <w:trHeight w:val="255" w:hRule="atLeast"/>
        </w:trPr>
        <w:tc>
          <w:tcPr>
            <w:tcW w:w="1034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9"/>
            <w:vMerge w:val="restart"/>
            <w:tcBorders/>
            <w:vAlign w:val="bottom"/>
          </w:tcPr>
          <w:p>
            <w:pPr>
              <w:pStyle w:val="Normal"/>
              <w:ind w:right="84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1034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4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локского сельского поселения на 01.10.2024 год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 029 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073 806,79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8 851,72</w:t>
            </w:r>
          </w:p>
        </w:tc>
      </w:tr>
      <w:tr>
        <w:trPr>
          <w:trHeight w:val="4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6 399,33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 041,49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1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 755,56</w:t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7 297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4 550,30</w:t>
            </w:r>
          </w:p>
        </w:tc>
      </w:tr>
      <w:tr>
        <w:trPr>
          <w:trHeight w:val="8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 338,61</w:t>
            </w:r>
          </w:p>
        </w:tc>
      </w:tr>
      <w:tr>
        <w:trPr>
          <w:trHeight w:val="7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 715,25</w:t>
            </w:r>
          </w:p>
        </w:tc>
      </w:tr>
      <w:tr>
        <w:trPr>
          <w:trHeight w:val="70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 038,3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05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 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 450,03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3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299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 529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0105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7010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 000,00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41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 414 500,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 065 000,00</w:t>
            </w:r>
          </w:p>
        </w:tc>
      </w:tr>
      <w:tr>
        <w:trPr>
          <w:trHeight w:val="8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38 235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венции бюджетам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 4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бюджетам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1 0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050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безвозмездные поступления в бюджеты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9 00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tbl>
      <w:tblPr>
        <w:tblW w:w="1050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860"/>
        <w:gridCol w:w="1997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3 </w:t>
            </w:r>
          </w:p>
        </w:tc>
      </w:tr>
      <w:tr>
        <w:trPr>
          <w:trHeight w:val="18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ведомственной структуре расходов  (руб.)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Волок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330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015 991,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222"/>
        <w:gridCol w:w="1384"/>
      </w:tblGrid>
      <w:tr>
        <w:trPr>
          <w:trHeight w:val="255" w:hRule="atLeast"/>
        </w:trPr>
        <w:tc>
          <w:tcPr>
            <w:tcW w:w="989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иложение № 4 </w:t>
            </w:r>
          </w:p>
        </w:tc>
      </w:tr>
      <w:tr>
        <w:trPr>
          <w:trHeight w:val="1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бюджета -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 330 26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 552 256,99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625 7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 520 471,95</w:t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58 42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 058 426,60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253 8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 188 220,0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еречисление другим бюджетам бюджетной системы Рф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 5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оведение выборов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й   фон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 325,32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 2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8 235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Предупреждение чрезвычайных ситу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 200,00</w:t>
            </w:r>
          </w:p>
        </w:tc>
      </w:tr>
      <w:tr>
        <w:trPr>
          <w:trHeight w:val="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846 08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768 051,83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36 437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236 437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еропр.по молодежной политике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 91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3 912,04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944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00 927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7 814,90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2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сточники финансирования дефицита бюджета Волок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2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  <w:gridCol w:w="2031"/>
      </w:tblGrid>
      <w:tr>
        <w:trPr>
          <w:trHeight w:val="25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показателя по классифик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90 00 00 00 00 0000 0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92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7 814,9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 92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7 814,90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редиты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лучение кредитов от кредитных организаций в 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7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7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2 00 00 00 0000 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0 92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-57 814,9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2 01 0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 288 01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 073 806,79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00 01 05 02 01 00 0000 6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 588 93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 015 991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равочно: число муниципальных служащих за 2024 год – 3 человека, фактическое их денежное содержание – 1363,6 тыс.руб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а поселения:</w:t>
      </w:r>
      <w:r>
        <w:rPr>
          <w:sz w:val="28"/>
          <w:szCs w:val="28"/>
          <w:u w:val="single"/>
        </w:rPr>
        <w:tab/>
        <w:tab/>
        <w:tab/>
        <w:tab/>
        <w:tab/>
        <w:t>/Петрова Н.Н./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</w:tblGrid>
      <w:tr>
        <w:trPr>
          <w:trHeight w:val="255" w:hRule="atLeast"/>
        </w:trPr>
        <w:tc>
          <w:tcPr>
            <w:tcW w:w="4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4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29:00Z</dcterms:created>
  <dc:creator>user</dc:creator>
  <dc:description/>
  <cp:keywords/>
  <dc:language>en-US</dc:language>
  <cp:lastModifiedBy>Волок ЗАМ</cp:lastModifiedBy>
  <cp:lastPrinted>2024-10-15T13:43:00Z</cp:lastPrinted>
  <dcterms:modified xsi:type="dcterms:W3CDTF">2025-03-21T05:31:00Z</dcterms:modified>
  <cp:revision>312</cp:revision>
  <dc:subject/>
  <dc:title/>
</cp:coreProperties>
</file>