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2540</wp:posOffset>
            </wp:positionV>
            <wp:extent cx="59817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21.03.2025  № 188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18.12.2024 № 175 «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окского сельского поселения на 2025 год в сумме 10 047 465,00 руб.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огнозируемый общий объем расходов бюджета Волокского сельского поселения на 2025 год в сумме 10 298 679,28 руб.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Волокского сельского поселения на 2025 год в объеме 251 214,28 руб..</w:t>
      </w:r>
    </w:p>
    <w:p>
      <w:pPr>
        <w:pStyle w:val="ConsPlusNormal"/>
        <w:ind w:left="1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я № 1,2,3,6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066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18.12.2024 г. № 175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 xml:space="preserve">Код бюджетной 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лассификации 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4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15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513,4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0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1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1 02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 00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3 02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22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5 03000 01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 05 0301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1 06 00000 00 0000 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1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3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 06 0604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6 0604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8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8 04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5 10 0000 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0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 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93,72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93,7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2 16000 0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2 16001 0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отации бюджетам сельских поселений </w:t>
            </w:r>
            <w:r>
              <w:rPr>
                <w:sz w:val="19"/>
                <w:szCs w:val="19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16001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29999 10 9085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02 30024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53,0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9"/>
                <w:szCs w:val="19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65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0024 10 7028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2 02 35118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35118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49999 10 2082 1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298 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 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  от 18.12.2024 г. № 175</w:t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5-03-21T08:36:00Z</cp:lastPrinted>
  <dcterms:modified xsi:type="dcterms:W3CDTF">2025-03-21T05:36:00Z</dcterms:modified>
  <cp:revision>121</cp:revision>
  <dc:subject/>
  <dc:title/>
</cp:coreProperties>
</file>