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308610</wp:posOffset>
            </wp:positionV>
            <wp:extent cx="54483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Новгородская область  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4.02.2025  № 184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18.12.2024 № 175</w:t>
      </w:r>
      <w:r>
        <w:rPr>
          <w:b/>
          <w:sz w:val="28"/>
          <w:szCs w:val="28"/>
        </w:rPr>
        <w:t xml:space="preserve"> 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на 2025 год в сумме 9 927 229,28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гнозируемый дефицит бюджета Волокского сельского поселения на 2025 год в объеме 19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4.28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3,6 в следующей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927,</w:t>
            </w:r>
            <w:r>
              <w:rPr>
                <w:b/>
                <w:bCs/>
                <w:sz w:val="19"/>
                <w:szCs w:val="19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27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18.12.2024 г. № 175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а 2025 год и плановый период 2026-2027 годов</w:t>
        <w:tab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927,</w:t>
            </w:r>
            <w:r>
              <w:rPr>
                <w:b/>
                <w:bCs/>
                <w:sz w:val="19"/>
                <w:szCs w:val="19"/>
              </w:rPr>
              <w:t>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27,2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6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5-02-17T14:31:00Z</cp:lastPrinted>
  <dcterms:modified xsi:type="dcterms:W3CDTF">2025-02-17T11:32:00Z</dcterms:modified>
  <cp:revision>114</cp:revision>
  <dc:subject/>
  <dc:title/>
</cp:coreProperties>
</file>