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sz w:val="16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032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15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ВОЛО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1.2025г.    № 1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Волокского сельского поселения от 18.10.2017 № 79 «Об утверждении Положения о бюджетном процессе в Волокском сельском поселении»  (в редакции от 18.03.2020 № 174,  21.12.2021 № 54)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Боровичской межрайонной прокуратуры от 29.11.2024 № 7-02-2024/Прдп693-24-20490003, в целях приведения муниципального правового акта в соответствие с Бюджетным кодексом Российской Федерации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вет депутатов Волок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в Волокском сельском поселении, утвержденное решением Совета депутатов Волокского сельского поселения от 18.10.2017 № 79 (в редакции от 18.03.2020 № 174,  21.12.2021 № 54) (далее – Поло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4.4.4 и 4.4.5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4.4. В сводную бюджетную роспись могут быть внесены изменения в соответствии с решениями Главы сельского поселения без внесения изменений в решение о бюджете сельского поселения в случаях, установленных статьей 217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Решением о бюджете сельского поселения на очередной финансовый год и плановый период могут быть установлены иные, не установленные пунктом 4.4.4 настоящей статьи, дополнительные основания для внесения изменений в сводную бюджетную роспись без внесения изменений в указанное решение в соответствии с решениями Главы сельского поселения и (или) могут предусматриваться положения об установлении указанных дополнительных оснований в решение о бюджете сельского поселения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Глава сельского поселения:                                Н.Н.Петр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Par346"/>
      <w:bookmarkStart w:id="1" w:name="Par346"/>
      <w:bookmarkEnd w:id="1"/>
    </w:p>
    <w:sectPr>
      <w:type w:val="nextPage"/>
      <w:pgSz w:w="11906" w:h="16838"/>
      <w:pgMar w:left="162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2:00Z</dcterms:created>
  <dc:creator>bsa</dc:creator>
  <dc:description/>
  <cp:keywords/>
  <dc:language>en-US</dc:language>
  <cp:lastModifiedBy>Волок ЗАМ</cp:lastModifiedBy>
  <cp:lastPrinted>2025-01-17T11:56:00Z</cp:lastPrinted>
  <dcterms:modified xsi:type="dcterms:W3CDTF">2025-01-17T08:56:00Z</dcterms:modified>
  <cp:revision>19</cp:revision>
  <dc:subject/>
  <dc:title>Новгородская область</dc:title>
</cp:coreProperties>
</file>