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6.06.2024  № 157</w:t>
      </w: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олокского сельского поселения в сумме 10 288 01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0 588 937,72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олокского сельского поселения в объеме 300 937,72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2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209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4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>Ведомственная структура расходов бю</w:t>
      </w:r>
      <w:r>
        <w:rPr/>
        <w:t>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7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58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2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04-03T09:27:00Z</cp:lastPrinted>
  <dcterms:modified xsi:type="dcterms:W3CDTF">2024-06-24T11:56:00Z</dcterms:modified>
  <cp:revision>133</cp:revision>
  <dc:subject/>
  <dc:title/>
</cp:coreProperties>
</file>