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val="ru-RU" w:eastAsia="ar-SA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b/>
          <w:bCs/>
          <w:kern w:val="2"/>
          <w:sz w:val="28"/>
          <w:szCs w:val="28"/>
          <w:lang w:val="ru-RU" w:eastAsia="ar-SA"/>
        </w:rPr>
        <w:t xml:space="preserve">От 31.01.2020 № 6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д.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Федеральным законом от 19.12.2016 № 444-ФЗ « О внесении изменений в отдельные законодательные акты Российской Федерации в части изменения порядка индексации выплат, пособий и компенсации, установленных законодательством РФ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Волок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 гарантированному перечню услуг на погребение в сумме 6124 руб. (шесть тысяч сто двадцать четыре) 86 копе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постановление  распространяется на правоотношения, возникшие с 1 февраля 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ризнать утратившим силу  постановление Администрации Волокского сельского поселения от  31.01.2019 № 3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Опубликовать постановление  в бюллетене «Официальный вестник Волокского сельского поселения», разместить на официальном сайте Администрации поселения  в сети 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сельского поселения                                                     Н.Н.Петро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Волок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 xml:space="preserve">от 31.01.2020 № 6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=36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7=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6=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5=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24=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>Утвержде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Волок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от 31.01.2020 № 6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225=36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чение те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6=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едоставление  гроб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9=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 умерше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6=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6=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24=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user</dc:creator>
  <dc:description/>
  <cp:keywords/>
  <dc:language>en-US</dc:language>
  <cp:lastModifiedBy>Пользователь</cp:lastModifiedBy>
  <cp:lastPrinted>2020-01-31T10:12:00Z</cp:lastPrinted>
  <dcterms:modified xsi:type="dcterms:W3CDTF">2020-01-31T07:15:00Z</dcterms:modified>
  <cp:revision>43</cp:revision>
  <dc:subject/>
  <dc:title/>
</cp:coreProperties>
</file>