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677" w:leader="none"/>
          <w:tab w:val="left" w:pos="8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Российская Федерация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29.07.2021 № 2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.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Администрация Волок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    Волок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Сформировать кадровый резерв для замещения вакантных должностей муниципальной службы в Администрации Волок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>3. Признать утратившим силу постановление Администрации сельского поселения  от 11.01.2010г. № 1 «</w:t>
      </w:r>
      <w:r>
        <w:rPr>
          <w:bCs/>
          <w:sz w:val="28"/>
        </w:rPr>
        <w:t>Об утверждении Порядка формирования</w:t>
      </w:r>
      <w:r>
        <w:rPr>
          <w:sz w:val="28"/>
        </w:rPr>
        <w:t xml:space="preserve"> </w:t>
      </w:r>
      <w:r>
        <w:rPr>
          <w:bCs/>
          <w:sz w:val="28"/>
        </w:rPr>
        <w:t>кадрового  резерва  для  замещения</w:t>
      </w:r>
      <w:r>
        <w:rPr>
          <w:sz w:val="28"/>
        </w:rPr>
        <w:t xml:space="preserve"> </w:t>
      </w:r>
      <w:r>
        <w:rPr>
          <w:bCs/>
          <w:sz w:val="28"/>
        </w:rPr>
        <w:t>вакантных должностей муниципальной</w:t>
      </w:r>
      <w:r>
        <w:rPr>
          <w:sz w:val="28"/>
        </w:rPr>
        <w:t xml:space="preserve"> </w:t>
      </w:r>
      <w:r>
        <w:rPr>
          <w:bCs/>
          <w:sz w:val="28"/>
        </w:rPr>
        <w:t>службы Администрации Волокского</w:t>
      </w:r>
      <w:r>
        <w:rPr>
          <w:sz w:val="28"/>
        </w:rPr>
        <w:t xml:space="preserve"> </w:t>
      </w:r>
      <w:r>
        <w:rPr>
          <w:bCs/>
          <w:sz w:val="28"/>
        </w:rPr>
        <w:t>сельского поселения»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постановление  в  бюллетене «Официальный вестник Волокского сельского поселения»  и на сайте в сети Интернет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 xml:space="preserve">поселения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Н.Н.Петрова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о кадровом резерве для замещения вакантных должностей муниципальной службы в Администрации Волокского сельского поселения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Кадровый резерв для замещения вакантных должностей муниципальной службы в Администрации </w:t>
      </w:r>
      <w:r>
        <w:rPr>
          <w:sz w:val="28"/>
        </w:rPr>
        <w:t>Волокского</w:t>
      </w:r>
      <w:r>
        <w:rPr>
          <w:rFonts w:eastAsia="Calibri"/>
          <w:sz w:val="28"/>
          <w:szCs w:val="28"/>
        </w:rPr>
        <w:t xml:space="preserve"> сельского поселения, имеющих статус юридического лица (далее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, но обладающих необходимыми профессиональными, морально-этическими и деловыми качествами и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4.2018 г. № 1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квалификационных требованиях для замещения должностей муниципальной службы в Администрации Волокского сельского поселения», для своевременного замещения вакантных должностей муниципальной службы, подбора и расстановки кадров в Администрации </w:t>
      </w:r>
      <w:r>
        <w:rPr>
          <w:sz w:val="28"/>
        </w:rPr>
        <w:t>Волокского</w:t>
      </w:r>
      <w:r>
        <w:rPr>
          <w:rFonts w:eastAsia="Calibri"/>
          <w:sz w:val="28"/>
          <w:szCs w:val="28"/>
        </w:rPr>
        <w:t xml:space="preserve"> сельского поселения (далее Администрация), имеющих статус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дровый резерв формируется для замещения главных, ведущих и старших должностей муниципальной службы в Администрации из чис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, замещающих должности муниципальной службы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, отвечающих требованиям, изложенным в пункте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ый резерв не формируется для замещения отдельных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Включение муниципального служащего (гражданина) в кадровый резерв осуществляется по результатам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. Конкурс проводится в два этапа. На первом этапе не позднее, чем за 30 дней до дня проведения конкурса в газете «Красная искра» публикуется объявление о приеме документов для участия в конкурсе, а также следующая информация о конкурс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именование должности муниципальной служб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требования, предъявляемые к претенденту на замещение этой долж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условия участия в конкурс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время приема документов, подлежащих представлению в соответствии с пунктом 6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рок, до истечения которого принимаются указанные докумен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дполагаемая дата проведения конкур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место и порядок его прове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информационные материал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бъявление о приеме документов для участия в конкурсе и информация о конкурсе также могут размещать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6. Гражданин, изъявивший желание участвовать в конкурсе на включение в кадровый резерв, представляет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ё прохождению по форме, установленной приказом Минздравсоцразвития Российской Федерации от 14 декабря 2009 года № 984-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Муниципальный служащий, изъявивший желание участвовать в конкурсе на включение в кадровый резерв, пред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явление на имя Главы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 от 26 мая 2005 года      № 667-р, с приложением фо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по форме, установленной приказом Минздравсоцразвития Российской Федерации от 14 декабря 2009 года № 984-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8. Достоверность сведений, представленных гражданином на имя Главы сельского поселения, подлежит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Муниципальный служащий (гражданин) не допускается к участию в конкурсе на включение в кадровый резерв в связи с его несоответствием квалификационным требованиям к должности муниципальной службы, для замещения которой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1. Документы, указанные в пунктах 6 и 7 настоящего Положения, представляются в Администрацию в течение 20 дней со дня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муниципальному служащему (гражданину)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2. Решение о дате, месте и времени проведения второго этапа конкурса на включение в кадровый резерв принимается Главой сельского поселени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3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4. Претендент на замещение вакантной должности муниципальной службы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5. Не позднее, чем за 10 дней до начала второго этапа конкурса на включение в кадровый резерв направляется сообщения о дате, месте и времени его проведения муниципальным служащим (гражданам), допущенным к участию в конкурсе (далее кандид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конкурса на включение в кадровый резерв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6. Если в результате проведения конкурса на включение в кадровый резерв не были выявлены кандидаты, отвечающие квалификационным и другим требованиям к должности муниципальной службы, на замещение которой  формируется кадровый резерв, Глава сельского поселения может принять решение о проведении повторного конкурса на включение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 Конкурс на включение муниципального служащего (гражданина) в кадровый резерв проводится конкурсной комисси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8. В состав конкурсной комиссии Администрации входят Глава сельского поселения, уполномоченные ими муниципальные служащие, представители научных и образовательных учреждений, других организаций, приглашаемые по запросу Главы сельского поселени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количественного состава конкурсной комисс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став конкурсной комиссии Администрац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9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0. Конкурс на включение в кадровый резерв проводится путем оценки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, и собеседования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оценке профессиональных и личностных качеств кандидатов конкурсная комиссия Администрации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1. Заседание конкурсной комиссии проводится при наличии не менее дву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2. Решение конкурсной комиссии принимается в отсутствие кандидата и является основанием для включения его в кадровый резерв либо отказа для включ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4. Сообщения о результатах конкурса на включение в кадровый резерв направляются в письменной форме кандидатам в 7-дневный срок со дня его завершения. Информация о результатах конкурса на включение в кадровый резерв также размещается в указанный срок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5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организационной работы и муниципальной службы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6. Расходы, связанные с участием в конкурсе на включение в кадровый резерв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8. Включение муниципального служащего (гражданина) в кадровый резерв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29. После принятия распоряжения Администрации о включении муниципального служащего (гражданина) в кадровый резерв оформляется список кадрового резерва Администрации по прилагаемой форме. Копия распоряжения Администрации о включении муниципального служащего в кадровый резерв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0. Муниципальный служащий (гражданин), включенный в кадровый резерв, может быть назначен на иную равнозначную, вышестоящую или нижестоящую должность муниципальной службы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1. Муниципальный служащий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соответствую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ого результата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я им предельного возраста пребывани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исьменного заявления лица, состоящего в резерве, об исключении из кадрового резер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упления и (или) обнаружения обстоятельств, препятствующих муниципальному служащему прохождению и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2. Гражданин исключается из кадрового резерв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вторного отказа от предложений для замещения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и лич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 истечении 3 (трех) лет после зачислени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3. Исключение из кадрового резерва оформляется распоряжением Администрации с указанием одного из оснований, перечисленных в пунктах 30-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4. Глава сельского поселения при появлении вакантной должности муниципальной службы вправе принять решение о ее замещении из числа лиц, включенных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 наличии нескольких кандидатур в резерве на замещение должности муниципальной службы Глава сельского поселения принимает решение о назначении на вакантную должность муниципальной службы одной из них по результатам рассмотрения материалов личного дела и итогам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 В целях повышения эффективности работы с кадровым резервом осуществляю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120"/>
        <w:ind w:left="1020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к Положению о кадровом резерве для замещения вакантных должностей муниципальной службы в Администрации </w:t>
      </w:r>
      <w:r>
        <w:rPr>
          <w:sz w:val="28"/>
        </w:rPr>
        <w:t>Волокского</w:t>
      </w:r>
      <w:r>
        <w:rPr>
          <w:rFonts w:eastAsia="Calibri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1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Список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мещения вакантных должностей муниципальной службы в Администрации </w:t>
      </w:r>
      <w:r>
        <w:rPr>
          <w:sz w:val="28"/>
        </w:rPr>
        <w:t>Волокского</w:t>
      </w:r>
      <w:r>
        <w:rPr>
          <w:rFonts w:eastAsia="Calibri"/>
          <w:sz w:val="28"/>
          <w:szCs w:val="28"/>
        </w:rPr>
        <w:t xml:space="preserve">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х статус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755"/>
        <w:gridCol w:w="1755"/>
        <w:gridCol w:w="1334"/>
        <w:gridCol w:w="1215"/>
        <w:gridCol w:w="1845"/>
        <w:gridCol w:w="1800"/>
        <w:gridCol w:w="1647"/>
        <w:gridCol w:w="1393"/>
      </w:tblGrid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  <w:br/>
              <w:t>число</w:t>
              <w:br/>
              <w:t xml:space="preserve">и  </w:t>
              <w:br/>
              <w:t>месяц</w:t>
              <w:br/>
              <w:t>рож-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 xml:space="preserve">(учебные  </w:t>
              <w:br/>
              <w:t xml:space="preserve">заведения, </w:t>
              <w:br/>
              <w:t xml:space="preserve">которые   </w:t>
              <w:br/>
              <w:t xml:space="preserve">окончил   </w:t>
              <w:br/>
              <w:t xml:space="preserve">муниципальный </w:t>
              <w:br/>
              <w:t xml:space="preserve">служащий  </w:t>
              <w:br/>
              <w:t xml:space="preserve">области   </w:t>
              <w:br/>
              <w:t>(гражданин)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</w:t>
              <w:br/>
              <w:t xml:space="preserve">должность  </w:t>
              <w:br/>
              <w:t>муниципальной</w:t>
              <w:br/>
              <w:t>службы (дата</w:t>
              <w:br/>
              <w:t xml:space="preserve">и номер приказа (распоряжения),  </w:t>
              <w:br/>
              <w:t xml:space="preserve">должность и </w:t>
              <w:br/>
              <w:t>место работы</w:t>
              <w:br/>
              <w:t>гражданин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 </w:t>
              <w:br/>
              <w:t xml:space="preserve">службы  </w:t>
              <w:br/>
              <w:t xml:space="preserve">(стаж  </w:t>
              <w:br/>
              <w:t>работы по</w:t>
              <w:br/>
              <w:t>специаль-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ключе-ния в кад-ровый</w:t>
              <w:br/>
              <w:t>резер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 xml:space="preserve">муниципальной   </w:t>
              <w:br/>
              <w:t xml:space="preserve">службы, </w:t>
              <w:br/>
              <w:t>для замещения</w:t>
              <w:br/>
              <w:t xml:space="preserve">которой </w:t>
              <w:br/>
              <w:t xml:space="preserve">муниципальный   </w:t>
              <w:br/>
              <w:t xml:space="preserve">служащий </w:t>
              <w:br/>
              <w:t xml:space="preserve">(специалист, гражданин)   </w:t>
              <w:br/>
              <w:t>включен в</w:t>
              <w:br/>
              <w:t xml:space="preserve">кадровый </w:t>
              <w:br/>
              <w:t>резер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  </w:t>
              <w:br/>
              <w:t xml:space="preserve">о профессио-нальной </w:t>
              <w:br/>
              <w:t xml:space="preserve">переподготовке,  </w:t>
              <w:br/>
              <w:t xml:space="preserve">повышении  </w:t>
              <w:br/>
              <w:t xml:space="preserve">квалификации или стажировке </w:t>
              <w:br/>
              <w:t xml:space="preserve">в период нахож-дения в кад-ровом резерве   </w:t>
              <w:br/>
              <w:t>(наименование и номер докумен-та о перепод-готовке, повы-шении квали-фикации или  стажировк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  <w:br/>
              <w:t>об отказе</w:t>
              <w:br/>
              <w:t xml:space="preserve">от предложенной для замещения  </w:t>
              <w:br/>
              <w:t>вакантной</w:t>
              <w:br/>
              <w:t>должности</w:t>
              <w:br/>
              <w:t xml:space="preserve">муниципальной   </w:t>
              <w:br/>
              <w:t xml:space="preserve">службы с </w:t>
              <w:br/>
              <w:t>указанием</w:t>
              <w:br/>
              <w:t>прич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 xml:space="preserve">назначении </w:t>
              <w:br/>
              <w:t>на должность</w:t>
              <w:br/>
              <w:t>муниципальной</w:t>
              <w:br/>
              <w:t xml:space="preserve">службы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</w:t>
              <w:br/>
              <w:t xml:space="preserve">и номер   </w:t>
              <w:br/>
              <w:t xml:space="preserve">приказа или </w:t>
              <w:br/>
              <w:t>распоря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nvch</dc:creator>
  <dc:description/>
  <cp:keywords/>
  <dc:language>en-US</dc:language>
  <cp:lastModifiedBy>USER</cp:lastModifiedBy>
  <cp:lastPrinted>2021-07-29T13:02:00Z</cp:lastPrinted>
  <dcterms:modified xsi:type="dcterms:W3CDTF">2021-07-29T10:02:00Z</dcterms:modified>
  <cp:revision>8</cp:revision>
  <dc:subject/>
  <dc:title/>
</cp:coreProperties>
</file>