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требованию прокуратуры Хвойнинского района проведено техническое обследование трех автомобильных дор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а Хвойнинского района провела проверку соблюдения требований законодательства о безопасности дорожного движения.</w:t>
      </w:r>
    </w:p>
    <w:p>
      <w:pPr>
        <w:pStyle w:val="Normal"/>
        <w:jc w:val="both"/>
        <w:rPr/>
      </w:pPr>
      <w:r>
        <w:rPr/>
        <w:tab/>
        <w:t xml:space="preserve">Установлено, что </w:t>
      </w:r>
      <w:bookmarkStart w:id="0" w:name="_Hlk154423560"/>
      <w:r>
        <w:rPr/>
        <w:t xml:space="preserve">Песский территориальный отдел администрации Хвойнинского муниципального округа </w:t>
      </w:r>
      <w:bookmarkEnd w:id="0"/>
      <w:r>
        <w:rPr/>
        <w:t xml:space="preserve">в нарушение требований законодательства техническое обследование трех автомобильных дорог в </w:t>
        <w:br/>
        <w:t>п. Лесное на предмет соответствия нормативным требованиям не проводил.</w:t>
      </w:r>
    </w:p>
    <w:p>
      <w:pPr>
        <w:pStyle w:val="Normal"/>
        <w:jc w:val="both"/>
        <w:rPr/>
      </w:pPr>
      <w:r>
        <w:rPr/>
        <w:tab/>
        <w:t>По данному факту прокуратура направила в суд исковое заявление об обязании Песского территориального отдела администрации Хвойнинского муниципального округа провести оценку технического состояния дорог.</w:t>
      </w:r>
    </w:p>
    <w:p>
      <w:pPr>
        <w:pStyle w:val="Normal"/>
        <w:jc w:val="both"/>
        <w:rPr/>
      </w:pPr>
      <w:r>
        <w:rPr/>
        <w:tab/>
        <w:t>Решением суда требования прокурора удовлетворены полностью.</w:t>
      </w:r>
    </w:p>
    <w:p>
      <w:pPr>
        <w:pStyle w:val="Normal"/>
        <w:jc w:val="both"/>
        <w:rPr/>
      </w:pPr>
      <w:r>
        <w:rPr/>
        <w:tab/>
        <w:t>В настоящее время обследования проведен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куратура Хвойнинского района добивается восстановления электроснабжения жилого дома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>
          <w:color w:val="000000"/>
          <w:lang w:eastAsia="zh-CN"/>
        </w:rPr>
        <w:t xml:space="preserve">Прокуратура Хвойнинского района провела проверку соблюдения требований законодательства </w:t>
      </w:r>
      <w:r>
        <w:rPr/>
        <w:t>по факту отключения от электроснабжения одного из жилых домов в п. Хвой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Установлено, что в нарушение требований законодательства при отсутствии фактической задолженности по оплате электричества в отсутствии потребителя и незаинтересованных лиц ресурсоснабжающая организация по заявке ООО «ТНС энерго Великий Новгород» провела отключение частного дома от электросет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и этом, в целях придания законности порядка отключения в акт отключения сотрудниками организации были включены бывшие собственника до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zh-CN"/>
        </w:rPr>
        <w:t>По данному факту прокуратурой района в адрес сетевой организации внесено представление об устранении выявленных нарушений.</w:t>
      </w:r>
    </w:p>
    <w:p>
      <w:pPr>
        <w:pStyle w:val="Normal"/>
        <w:spacing w:lineRule="exact" w:line="240"/>
        <w:ind w:left="482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  <w:bCs/>
        </w:rPr>
        <w:t>Сотрудник полиции привлечен к дисциплинарной ответственности за нарушение порядка рассмотрения сообщения гражданина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</w:rPr>
        <w:t>Прокуратура Мошенского района </w:t>
      </w:r>
      <w:r>
        <w:rPr>
          <w:color w:val="000000"/>
          <w:shd w:fill="FFFFFF" w:val="clear"/>
        </w:rPr>
        <w:t>по жалобе местного жителя провела проверку по факту нерассмотрения сообщения о предполагаемом правонарушении  отделом МВД России по Хвойнинскому району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</w:rPr>
        <w:t>Установлено, что поступившее устное сообщение гражданина перенаправлялось для разшенения в Боровичский МСО СУ СК России по Нов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Однако, </w:t>
      </w:r>
      <w:r>
        <w:rPr/>
        <w:t>информация о принятом решении о направлении материалов проверки в следственный орган не содержала разъяснений права обжалования и порядок его обжалования, информацию о наименовании органа, куда направлены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изложенным, в адрес начальника ОМД России по Хвойнинскому району вносилось представление о принятии мер по недопущен</w:t>
      </w:r>
      <w:bookmarkStart w:id="1" w:name="_GoBack"/>
      <w:bookmarkEnd w:id="1"/>
      <w:r>
        <w:rPr/>
        <w:t>ию аналогичных нарушений в последующем, ставился вопрос о дисциплинарной ответственности виновных должностных лиц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310"/>
        <w:ind w:firstLine="708"/>
        <w:jc w:val="both"/>
        <w:rPr/>
      </w:pPr>
      <w:r>
        <w:rPr/>
        <w:t>Представление рассмотрено, приняты организационные меры по недопущению аналогичных нарушений в последующем, виновное должностное лицо отдела привлечено к дисциплинарной ответственност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рокуратура Хвойнинского района возбудила дело об административном правонарушении в отношении директора муниципального предприятия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</w:rPr>
        <w:t>Прокуратура Мошенского района </w:t>
      </w:r>
      <w:r>
        <w:rPr>
          <w:color w:val="000000"/>
          <w:shd w:fill="FFFFFF" w:val="clear"/>
        </w:rPr>
        <w:t>по жалобе местного жителя провела проверку по факту нарушения порядка рассмотрении обращений граждан со стороны руководства МУП «Хвойнинский водоканал»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становлено, что в октябре текущего года группа граждан  о</w:t>
      </w:r>
      <w:r>
        <w:rPr/>
        <w:t>бращались на прием к директору МУП «Хвойнинский водоканал». Прием прекращался вопреки требованиям закона. Устные заявления также не фиксировались, к рассмотрению не принимались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000000"/>
        </w:rPr>
        <w:t xml:space="preserve">По данному факту прокуратурой района в отношении директора предприятия возбуждено дело об административном правонарушении по ст. 5.59 КоАП РФ (нарушение порядка рассмотрения обращений граждан), которое направлено для рассмотрения </w:t>
      </w:r>
      <w:r>
        <w:rPr>
          <w:rFonts w:cs="Roboto;Times New Roman" w:ascii="Roboto;Times New Roman" w:hAnsi="Roboto;Times New Roman"/>
          <w:color w:val="000000"/>
        </w:rPr>
        <w:t>миров</w:t>
      </w:r>
      <w:r>
        <w:rPr>
          <w:color w:val="000000"/>
        </w:rPr>
        <w:t>ому</w:t>
      </w:r>
      <w:r>
        <w:rPr>
          <w:rFonts w:cs="Roboto;Times New Roman" w:ascii="Roboto;Times New Roman" w:hAnsi="Roboto;Times New Roman"/>
          <w:color w:val="000000"/>
        </w:rPr>
        <w:t xml:space="preserve"> судье судебного участка № </w:t>
      </w:r>
      <w:r>
        <w:rPr>
          <w:color w:val="000000"/>
        </w:rPr>
        <w:t>23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</w:rPr>
        <w:t>Пестовского</w:t>
      </w:r>
      <w:r>
        <w:rPr>
          <w:rFonts w:cs="Roboto;Times New Roman" w:ascii="Roboto;Times New Roman" w:hAnsi="Roboto;Times New Roman"/>
          <w:color w:val="000000"/>
        </w:rPr>
        <w:t xml:space="preserve"> судеб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2" w:name="_Hlk154423789"/>
      <w:bookmarkEnd w:id="2"/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ab/>
        <w:t xml:space="preserve">          В.В. Шаройкин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_Hlk154423789"/>
      <w:bookmarkStart w:id="4" w:name="_Hlk154423789"/>
      <w:bookmarkEnd w:id="4"/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</w:rPr>
      </w:pPr>
      <w:r>
        <w:rPr>
          <w:b/>
        </w:rPr>
        <w:t>Кража из гаража</w:t>
      </w:r>
    </w:p>
    <w:p>
      <w:pPr>
        <w:pStyle w:val="Normal"/>
        <w:spacing w:lineRule="exact" w:line="240"/>
        <w:ind w:right="524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куратурой Хвойнинского района признано законным возбуждение уголовного дела следственным отделом ОМВД России по Хвойнинскому району по п. «в» ч. 2 ст. 158 УК РФ (тайное хищение чужого имущества с причинением значительного ущерба гражданину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водом послужило обстоятельства взлома и хищения имущества из гаража, расположенных на одной из придомовых территорий на ст. Кабож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Ход расследования уголовного дела находится на контроле прокуратуры район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</w:rPr>
      </w:pPr>
      <w:r>
        <w:rPr>
          <w:b/>
        </w:rPr>
        <w:t>Квартирная кража</w:t>
      </w:r>
    </w:p>
    <w:p>
      <w:pPr>
        <w:pStyle w:val="Normal"/>
        <w:spacing w:lineRule="exact" w:line="240"/>
        <w:ind w:right="524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атурой Хвойнинского района признано законным возбуждение уголовного дела следственным отделом ОМВД России по Хвойнинскому району по п. «в» ч. 2 ст. 158 УК РФ (тайное хищение чужого имущества с причинением значительного ущерба гражданину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водом послужило обстоятельства хищения имущества из одной из квартир в п. Хвойн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Ход расследования уголовного дела находится на контроле прокуратуры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Хвойн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ab/>
        <w:t xml:space="preserve">         В.В. Шаройкин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11:00Z</dcterms:created>
  <dc:creator>Admin</dc:creator>
  <dc:description/>
  <cp:keywords/>
  <dc:language>en-US</dc:language>
  <cp:lastModifiedBy>Васильева Валерия Владимировна</cp:lastModifiedBy>
  <cp:lastPrinted>2016-02-08T12:23:00Z</cp:lastPrinted>
  <dcterms:modified xsi:type="dcterms:W3CDTF">2023-12-25T16:11:00Z</dcterms:modified>
  <cp:revision>2</cp:revision>
  <dc:subject/>
  <dc:title>12 декабря 2014 года в общероссийский день приема граждан прокуратура Валдайского района проводит прием граждан</dc:title>
</cp:coreProperties>
</file>