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187" w:right="-181" w:hanging="0"/>
        <w:jc w:val="center"/>
        <w:rPr>
          <w:b/>
          <w:b/>
        </w:rPr>
      </w:pPr>
      <w:r>
        <w:rPr>
          <w:b/>
        </w:rPr>
        <w:t>Дело по приобретению, хранению наркотиков направлено в суд</w:t>
      </w:r>
    </w:p>
    <w:p>
      <w:pPr>
        <w:pStyle w:val="Normal"/>
        <w:spacing w:lineRule="exact" w:line="240"/>
        <w:ind w:left="0" w:right="52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/>
        <w:t>Прокуратурой Хвойнинского района утверждено обвинительное заключение в отношении местного жителя п. Хвойная, который обвиняется в незаконном приобретении, хранении без цели сбыта наркотических средств в значительном размере (ч.1 ст. 228 УК РФ)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ходе предварительного расследования установлено, что в середине апреля 2023 года обвиняемый при помощи мобильного телефона и сети «Интернет» приобрел у неустановленного лица координаты места «закладки» наркотического средства. Далее, реализуя свой преступный умысел проследовал к месту с координатами нахождения «закладки» откуда изъял и положил себе в карман в целях хранения наркотическое средство мефедрон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ем злоумышленник был установлен, при нем обнаружено наркотическое вещество в значительном размере, вину в преступлении признал.</w:t>
      </w:r>
    </w:p>
    <w:p>
      <w:pPr>
        <w:pStyle w:val="TextBody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Виновному лицу грозит наказание в виде лишения свободы на срок до 3 лет.</w:t>
      </w:r>
    </w:p>
    <w:p>
      <w:pPr>
        <w:pStyle w:val="Normal"/>
        <w:spacing w:lineRule="exact" w:line="240"/>
        <w:ind w:left="48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Прокурор Хвойн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</w:t>
        <w:tab/>
        <w:tab/>
        <w:tab/>
        <w:tab/>
        <w:tab/>
        <w:tab/>
        <w:t xml:space="preserve">         В.В. Шарой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left="0" w:right="6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куратура Хвойнинского района добивается устранения нарушений порядка содержания линий электропередачи</w:t>
      </w:r>
    </w:p>
    <w:p>
      <w:pPr>
        <w:pStyle w:val="Normal"/>
        <w:spacing w:lineRule="exact" w:line="240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Прокуратура Хвойнинского района провела проверку исполнения законодательства в сфере </w:t>
      </w:r>
      <w:r>
        <w:rPr/>
        <w:t>электроснабж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Установлено, </w:t>
      </w:r>
      <w:r>
        <w:rPr/>
        <w:t xml:space="preserve">что в октябре 2023 года на территории Хвойнинского муниципального округа в результате прохождения комплекса неблагоприятных метеорологических явлений зафиксированы случаи отключения электроснабжения. В ряде случаев причиной отключения электроснабжения стало нахождение деревьев близи линий электропередачи и их падение на провода.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о данному факту прокурором района в адрес директора ПО «Боровичские электросети» внесено представление об устранении нарушений закона, поставлен вопрос об расчистке линий электропередачи от растительности. 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color w:val="000000"/>
        </w:rPr>
      </w:pPr>
      <w:r>
        <w:rPr/>
        <w:t>Устранение причин отключений электроснабжения находится на контроле прокуратуры района.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/>
        <w:t>Прокурор Хвойн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>старший советник юстиции</w:t>
        <w:tab/>
        <w:tab/>
        <w:tab/>
        <w:tab/>
        <w:tab/>
        <w:tab/>
        <w:t xml:space="preserve">          В.В. Шаройкин</w:t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ind w:left="0" w:right="0" w:firstLine="708"/>
        <w:contextualSpacing/>
        <w:jc w:val="center"/>
        <w:rPr>
          <w:b/>
          <w:b/>
          <w:bCs/>
        </w:rPr>
      </w:pPr>
      <w:r>
        <w:rPr>
          <w:b/>
          <w:bCs/>
        </w:rPr>
        <w:t>Прокуратура Хвойнинского района добилась</w:t>
      </w:r>
    </w:p>
    <w:p>
      <w:pPr>
        <w:pStyle w:val="Normal"/>
        <w:shd w:fill="FFFFFF" w:val="clear"/>
        <w:spacing w:before="0" w:after="0"/>
        <w:ind w:left="0" w:right="0" w:firstLine="708"/>
        <w:contextualSpacing/>
        <w:jc w:val="center"/>
        <w:rPr>
          <w:b/>
          <w:b/>
          <w:bCs/>
          <w:color w:val="000000"/>
        </w:rPr>
      </w:pPr>
      <w:r>
        <w:rPr>
          <w:b/>
          <w:bCs/>
        </w:rPr>
        <w:t>устранения нарушений порядка сбора отходов</w:t>
      </w:r>
    </w:p>
    <w:p>
      <w:pPr>
        <w:pStyle w:val="Normal"/>
        <w:shd w:fill="FFFFFF" w:val="clear"/>
        <w:ind w:left="0" w:right="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Прокуратура Хвойнинского района провела проверку исполнения законодательства об отходах производства и потребления в деятельности органов местного самоуправ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Установлено, что по ул. Шоссейной населенного пункта  п. Хвойная, ул. Шоссейная, около одного из многоквартирных домов в нарушение требований санитарно-эпидемиологического законодательства </w:t>
      </w:r>
      <w:r>
        <w:rPr>
          <w:bCs/>
        </w:rPr>
        <w:t>контейнеры для сбора мусора не оборудованы крышками, имеют повреждения, не позволяющие обеспечить герметичность сбора твердых бытовых отходов</w:t>
      </w:r>
      <w:r>
        <w:rPr/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По данному факту прокуратура района внесла в адрес главы администрации Хвойнинского муниципального округа представление об устранении нарушений закона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В настоящее время все нарушения устранены – поврежденные контейнеры заменены на новые, установлены крышки.</w:t>
      </w:r>
      <w:bookmarkStart w:id="0" w:name="_GoBack"/>
      <w:bookmarkEnd w:id="0"/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Хвойн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>старший советник юстиции</w:t>
        <w:tab/>
        <w:tab/>
        <w:tab/>
        <w:tab/>
        <w:tab/>
        <w:tab/>
        <w:t xml:space="preserve">         В.В. Шаройкин</w:t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before="0" w:after="0"/>
        <w:ind w:left="0" w:right="0"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бованию прокуратуры Хвойнинского района на ряде улиц</w:t>
      </w:r>
    </w:p>
    <w:p>
      <w:pPr>
        <w:pStyle w:val="Style19"/>
        <w:shd w:fill="FFFFFF" w:val="clear"/>
        <w:spacing w:before="0" w:after="0"/>
        <w:ind w:left="0" w:right="0" w:firstLine="708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. Хвойная восстановлена дорожная разметка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Хвойнинского района провела проверку исполнения законодательства в сфере безопасности дорожного движения, в рамках которой установлено. что на ряде центральных улиц районного центра – п. Хвойная, отсутствовала дорожная разметка, а также дорожные знаки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прокуратура района внесла в адрес главы администрации Хвойнинского муниципального округа представление об устранении нарушений закона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ия муниципалитетом организованы дорожные работы, в рамках которых разметка восстановлена, установлены отсутствующие дорожные знаки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Прокурор Хвойн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/>
        <w:t>старший советник юстиции</w:t>
        <w:tab/>
        <w:tab/>
        <w:tab/>
        <w:tab/>
        <w:tab/>
        <w:tab/>
        <w:t xml:space="preserve">          В.В. Шаройкин</w:t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</w:rPr>
      </w:pPr>
      <w:r>
        <w:rPr>
          <w:b/>
        </w:rPr>
        <w:t>Прокуратура требует устранения нарушений порядка приема граждан</w:t>
      </w:r>
    </w:p>
    <w:p>
      <w:pPr>
        <w:pStyle w:val="Normal"/>
        <w:spacing w:lineRule="exact" w:line="240"/>
        <w:ind w:left="0" w:right="52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рокуратурой Хвойнинского района проведена проверка исполнения законодательства о порядке обращений граждан в деятельности подведомственных администрации Хвойнинского округа предприятий, в деятельности одного из которых выявлены грубейшие нарушения закона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Установлено, что  в октябре текущего годана прием к директору МУП «Хвойнинский водоканал» обратились граждане, которым фактически отказывалось в таком приеме, устные заявления заявителей также не фиксировались, к рассмотрению не принимались. Сведения о времени и датах приема граждан в организации отсутствовали.</w:t>
      </w:r>
    </w:p>
    <w:p>
      <w:pPr>
        <w:pStyle w:val="Normal"/>
        <w:ind w:left="0" w:right="0" w:firstLine="709"/>
        <w:jc w:val="both"/>
        <w:rPr/>
      </w:pPr>
      <w:r>
        <w:rPr/>
        <w:t>П данному факту в адрес главы Хойнинского округа внесено представление, поставлен вопрос о дисциплинарной ответственности виновного руководителя предприятия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>Результаты рассмотрения представления находятся на контроле прокуратуры района.</w:t>
      </w:r>
    </w:p>
    <w:p>
      <w:pPr>
        <w:pStyle w:val="Normal"/>
        <w:spacing w:lineRule="exact" w:line="240"/>
        <w:ind w:left="48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/>
        <w:t>Прокурор Хвойн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/>
        <w:t>старший советник юстиции</w:t>
        <w:tab/>
        <w:tab/>
        <w:tab/>
        <w:tab/>
        <w:tab/>
        <w:tab/>
        <w:t xml:space="preserve">         В.В. Шаройкин</w:t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exact" w:line="240"/>
        <w:ind w:left="0" w:right="6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чередное отключение электричества в п. Хвойная от электроснабжения не осталось без внимания прокуратуры района</w:t>
      </w:r>
    </w:p>
    <w:p>
      <w:pPr>
        <w:pStyle w:val="Normal"/>
        <w:spacing w:lineRule="exact" w:line="240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Прокуратура Хвойнинского района провела проверку исполнения законодательства в сфере </w:t>
      </w:r>
      <w:r>
        <w:rPr/>
        <w:t>электроэнергетики в связи с участившимися повторными случаями отключения от эдектроснабжения в октябре-ноябре текущего года в п. Хвойна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Установлено, </w:t>
      </w:r>
      <w:r>
        <w:rPr/>
        <w:t>что причинами отключений в последних числах октября послужило приведение оборудования ряда подстанций АО «Новгородоблэлектро», обеспечивающих электричеством п. Хвойная, в ненадлежащее состояние, необходимость ремонта подстанций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о данному факту прокуратурой района в адрес ресурсоснабжающей организации внесено представление об устранении нарушений закона. 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/>
      </w:pPr>
      <w:r>
        <w:rPr/>
        <w:t>Устранение причин отключений электроснабжения находится на контроле прокуратуры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Хвойн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/>
        <w:t>старший советник юстиции</w:t>
        <w:tab/>
        <w:tab/>
        <w:tab/>
        <w:tab/>
        <w:tab/>
        <w:tab/>
        <w:t xml:space="preserve">         В.В. Шаройкин</w:t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exact" w:line="240"/>
        <w:ind w:left="0" w:right="6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куратура Хвойнинского района требует рассмотреть вопрос обеспечения жильем местной жительницы</w:t>
      </w:r>
    </w:p>
    <w:p>
      <w:pPr>
        <w:pStyle w:val="Normal"/>
        <w:spacing w:lineRule="exact" w:line="240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</w:rPr>
        <w:t xml:space="preserve">Прокуратура Хвойнинского района провела проверку исполнения жилищного законодательства в деятельности администрации Хвойнинского округа при принятии на </w:t>
      </w:r>
      <w:r>
        <w:rPr/>
        <w:t>учет граждан в качестве нуждающихся в жилых помещениях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/>
        <w:t>Как установлено, одна из жительниц округа, начиная с января 2022 года неоднократно обращалась в муниципалитет на предмет принятия ее в качестве нуждающейся в улучшении жилищных условий</w:t>
      </w:r>
      <w:r>
        <w:rPr>
          <w:bCs/>
        </w:rPr>
        <w:t>. При этом, в каждом случае муниципалитетом в качестве принятия отрицательных решений по рассматриваемому вопросу заявителю указывалось на отличные друг от друга основания, а также непредставление документов, обязанность по сбору которых у гражданина и вовсе отсутствует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По данному факту прокуратурой района в адрес главы администрации округа внесено представление об устранении нарушений закона, которое находится на рассмотрении в муниципалит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Хвойн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>старший советник юстиции</w:t>
        <w:tab/>
        <w:tab/>
        <w:tab/>
        <w:tab/>
        <w:tab/>
        <w:tab/>
        <w:t xml:space="preserve">         В.В. Шаройкин</w:t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</w:rPr>
      </w:pPr>
      <w:r>
        <w:rPr>
          <w:b/>
        </w:rPr>
        <w:t>Прокуратура Хвойнинского района добивается приведения межмуниципальной дороги в соответствие с требованиями закона</w:t>
      </w:r>
    </w:p>
    <w:p>
      <w:pPr>
        <w:pStyle w:val="Normal"/>
        <w:spacing w:lineRule="exact" w:line="240"/>
        <w:ind w:left="0" w:right="52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рокуратура Хвойнинского района провела проверку исполнения законодательства в сфере обеспечения безопасности дорожного движения при содержании дорог местного значения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Установлено, что в нарушение закона</w:t>
      </w:r>
      <w:r>
        <w:rPr>
          <w:rFonts w:eastAsia="Calibri"/>
          <w:lang w:eastAsia="en-US"/>
        </w:rPr>
        <w:t xml:space="preserve"> требований </w:t>
      </w:r>
      <w:r>
        <w:rPr>
          <w:rFonts w:cs="TimesNewRomanPSMT;Times New Roman" w:ascii="TimesNewRomanPSMT;Times New Roman" w:hAnsi="TimesNewRomanPSMT;Times New Roman"/>
        </w:rPr>
        <w:t>ГОСТ Р 50597-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на проходящем по территории Хвойнинского округа участке автомобильной дороги общего пользования межмуниципального значения 49К-1831 Хвойная – Пестово имеются выбоины длиной 30 см и более, глубиной 5 см и более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о данному факту прокурор района внес в адрес ГОКУ «Новгородавтодор» представление об устранении нарушений закона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>Результаты рассмотрения представления находятся на контроле прокуратуры района.</w:t>
      </w:r>
    </w:p>
    <w:p>
      <w:pPr>
        <w:pStyle w:val="Normal"/>
        <w:spacing w:lineRule="exact" w:line="240"/>
        <w:ind w:left="48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/>
        <w:t>Прокурор Хвойн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>старший советник юстиции</w:t>
        <w:tab/>
        <w:tab/>
        <w:tab/>
        <w:tab/>
        <w:tab/>
        <w:tab/>
        <w:t xml:space="preserve">         В.В. Шаройкин</w:t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20:00Z</dcterms:created>
  <dc:creator>Admin</dc:creator>
  <dc:description/>
  <dc:language>en-US</dc:language>
  <cp:lastModifiedBy>Виталий</cp:lastModifiedBy>
  <cp:lastPrinted>2016-02-08T12:23:00Z</cp:lastPrinted>
  <dcterms:modified xsi:type="dcterms:W3CDTF">2023-12-06T19:29:00Z</dcterms:modified>
  <cp:revision>11</cp:revision>
  <dc:subject/>
  <dc:title>12 декабря 2014 года в общероссийский день приема граждан прокуратура Валдайского района проводит прием граждан</dc:title>
</cp:coreProperties>
</file>