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6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87" w:righ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87" w:righ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бованию прокуратуры Мошенского района обустроена контейнерная площадка для сбора твердых бытовых отходов</w:t>
      </w:r>
    </w:p>
    <w:p>
      <w:pPr>
        <w:pStyle w:val="Normal"/>
        <w:spacing w:lineRule="exact" w:line="240"/>
        <w:ind w:right="52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ой Мошенского района проведена проверка соблюдения требований законодательства в сфере обращения с твердыми бытовыми отходами.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о, что напротив дома № 6 по ул. Прогонная с. Мошенское Мошенского муниципального округа Новгородской области, контейнерная площадка для сбора твердых бытовых отходов не оборудована в соответствии с требованиями СанПиН 2.1.3684-21. П</w:t>
      </w:r>
      <w:r>
        <w:rPr>
          <w:color w:val="000000"/>
          <w:sz w:val="28"/>
          <w:szCs w:val="28"/>
          <w:lang w:val="en-US" w:eastAsia="en-US"/>
        </w:rPr>
        <w:t>од ко</w:t>
      </w:r>
      <w:r>
        <w:rPr>
          <w:color w:val="000000"/>
          <w:sz w:val="28"/>
          <w:szCs w:val="28"/>
        </w:rPr>
        <w:t>нтейнерами отсутствует бетонное или асфальтовое покрытие, контейнерная площадка бордюром и зелеными насаждениями (по периметру) не ограничена.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администрацией Мошенского муниципального округа мер, для надлежащего обустройства контейнерной площадки не предпринято.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факту прокуратурой района направлено в суд административное исковое заявление об обязании администрации Мошенского муниципального округа устранить выявленные 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м суда требования прокурора удовлетворены в полном объё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рушения устранены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1 класса                                                     Е.В. Степанов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По требованию прокуратуры Мошенского района земельные участки под многоквартирными домами поставлены на кадастровый учет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куратурой Мошенского района проведена проверка соблюдения требований земельного законодательства и законодательства в сфере жи-лищно-коммунального хозяйства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>Установлено, что земельные участки под многоквартирными домами № 14, № 17 по ул. Физкультуры, № 6 по ул. 1 Мая в с. Мошенское на ка-дастровом учете не состоят, работы по межеванию земельных участков не проведены, что нарушает права собственников жилых помещений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ab/>
        <w:t>В этой связи прокуратурой района направлены в суд администра-тивные исковые заявления об обязании администрации Мошенского муни-ципального района произвести работы по образованию и постановке на кадастровый учет земельных участков под многоквартирными домами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окурора удовлетворены в полном объеме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В настоящее время земельные участки поставлены на кадастровый учет и приняты в муниципальную собственность.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Прокурор района  юрист 1 класса                                           Е.В. Степанов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ребованию прокуратуры Мошенского района несанкционированная свалка ликвидирована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ab/>
        <w:t>Прокуратура Мошенского района провела проверку соблюдения требований природоохранного законодательства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ab/>
        <w:t>Установлено, что на земельном участке, расположенном вблизи бывшего Льнозавода с. Мошенское расположена несанкционированная свалки твердых бытовых отходов. При этом администрацией Мошенского муниципального района мер по ее ликвидации не принято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ab/>
        <w:t>По данному факту прокурор направил в суд административное ис-ковое заявление об обязании администрации Мошенского муниципального района ликвидировать несанкционированную свалку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уда требования прокуратуры удовлетворены в полном объеме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валка ликвидирована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Е.В. Степа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По требованию прокуратуры Мошенского района устранены нарушения в части функционирования источников противопожарного водоснабжения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  <w:t>Прокуратурой Мошенского района проведена проверка соблюдения требований законодательства о пожарной безопасности в части функционирования пожарного водоема.</w:t>
      </w:r>
    </w:p>
    <w:p>
      <w:pPr>
        <w:pStyle w:val="Normal"/>
        <w:spacing w:lineRule="exact" w:line="240"/>
        <w:jc w:val="both"/>
        <w:rPr/>
      </w:pPr>
      <w:r>
        <w:rPr/>
        <w:t>Установлено, что в нарушение требований законодательства условия для забора воды из пожарного водоема в деревне Чувашева Гора Мошенского муниципального округа не созданы. Пожарный водоем не оборудован указателями со светоотражающей поверхностью либо световыми указателями, подключенными к сети энергоснабжения и включенными в ночное время постоянно, проезд к водоему не расчищен от растительных культур.</w:t>
      </w:r>
    </w:p>
    <w:p>
      <w:pPr>
        <w:pStyle w:val="Normal"/>
        <w:spacing w:lineRule="exact" w:line="240"/>
        <w:jc w:val="both"/>
        <w:rPr/>
      </w:pPr>
      <w:r>
        <w:rPr/>
        <w:t>При этом администрация Ореховского сельского поселения мер по поддержанию пожарного водоема в постоянной готовности не приняла.</w:t>
      </w:r>
    </w:p>
    <w:p>
      <w:pPr>
        <w:pStyle w:val="Normal"/>
        <w:spacing w:lineRule="exact" w:line="240"/>
        <w:jc w:val="both"/>
        <w:rPr/>
      </w:pPr>
      <w:r>
        <w:rPr/>
        <w:t>По данному факту прокурор направил в суд административное исковое заявление об обязании администрации Ореховского сельского поселения устранить выявленные нарушения.</w:t>
      </w:r>
    </w:p>
    <w:p>
      <w:pPr>
        <w:pStyle w:val="Normal"/>
        <w:spacing w:lineRule="exact" w:line="240"/>
        <w:jc w:val="both"/>
        <w:rPr/>
      </w:pPr>
      <w:r>
        <w:rPr/>
        <w:t>Решением суда требования прокурора удовлетворены в полном объёме.</w:t>
      </w:r>
    </w:p>
    <w:p>
      <w:pPr>
        <w:pStyle w:val="Normal"/>
        <w:spacing w:lineRule="exact" w:line="240"/>
        <w:jc w:val="both"/>
        <w:rPr/>
      </w:pPr>
      <w:r>
        <w:rPr/>
        <w:t>В настоящее время нарушения устранены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 района</w:t>
      </w:r>
    </w:p>
    <w:p>
      <w:pPr>
        <w:pStyle w:val="Normal"/>
        <w:spacing w:lineRule="exact" w:line="240"/>
        <w:jc w:val="both"/>
        <w:rPr/>
      </w:pPr>
      <w:r>
        <w:rPr/>
        <w:t xml:space="preserve">юрист 1 класса                                                                                 Е.В. Степанов </w:t>
        <w:tab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b/>
          <w:bCs/>
        </w:rPr>
        <w:t xml:space="preserve">По требованию прокурора Мошенского района образовательное учреждение обеспечено учебниками. 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/>
      </w:pPr>
      <w:r>
        <w:rPr/>
        <w:t>Прокуратура Мошенского района провела проверку исполнения за-конодательства об образовании.</w:t>
      </w:r>
    </w:p>
    <w:p>
      <w:pPr>
        <w:pStyle w:val="Normal"/>
        <w:spacing w:lineRule="exact" w:line="240"/>
        <w:jc w:val="both"/>
        <w:rPr/>
      </w:pPr>
      <w:r>
        <w:rPr/>
        <w:tab/>
        <w:t>Установлено, что в МАОУ «Средняя школа д. Броди» в 2023/2024 учебном году более 10 учеников 1-9 классов школы не обеспечивались учебниками по предметам ИЗО, Музыка, Технология, Физическая культура, Математика, Биология.</w:t>
      </w:r>
    </w:p>
    <w:p>
      <w:pPr>
        <w:pStyle w:val="Normal"/>
        <w:spacing w:lineRule="exact" w:line="240"/>
        <w:jc w:val="both"/>
        <w:rPr/>
      </w:pPr>
      <w:r>
        <w:rPr/>
        <w:t>По данному факту прокурор направил в суд исковое заявление об обязании МАОУ «Средняя школа д. Броди» обеспечить полную укомплектованность библиотечного фонда образовательного учреждения.</w:t>
      </w:r>
    </w:p>
    <w:p>
      <w:pPr>
        <w:pStyle w:val="Normal"/>
        <w:spacing w:lineRule="exact" w:line="240"/>
        <w:jc w:val="both"/>
        <w:rPr/>
      </w:pPr>
      <w:r>
        <w:rPr/>
        <w:t>Решением суда требования прокурора удовлетворены в полном объеме.</w:t>
      </w:r>
    </w:p>
    <w:p>
      <w:pPr>
        <w:pStyle w:val="Normal"/>
        <w:spacing w:lineRule="exact" w:line="240"/>
        <w:jc w:val="both"/>
        <w:rPr/>
      </w:pPr>
      <w:r>
        <w:rPr/>
        <w:tab/>
        <w:t>В настоящее время образовательное учреждение укомплектовано учебниками в полном объеме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 района</w:t>
      </w:r>
    </w:p>
    <w:p>
      <w:pPr>
        <w:pStyle w:val="Normal"/>
        <w:spacing w:lineRule="exact" w:line="240"/>
        <w:jc w:val="both"/>
        <w:rPr/>
      </w:pPr>
      <w:r>
        <w:rPr/>
        <w:t>юрист 1 класса                                                                                   Е.В. Степанов</w:t>
        <w:tab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90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5:10:00Z</dcterms:created>
  <dc:creator>Гаврилов Александр Евгеньевич</dc:creator>
  <dc:description/>
  <cp:keywords/>
  <dc:language>en-US</dc:language>
  <cp:lastModifiedBy>Волок ЗАМ</cp:lastModifiedBy>
  <cp:lastPrinted>2021-02-10T16:14:00Z</cp:lastPrinted>
  <dcterms:modified xsi:type="dcterms:W3CDTF">2024-05-31T07:41:00Z</dcterms:modified>
  <cp:revision>48</cp:revision>
  <dc:subject/>
  <dc:title>            </dc:title>
</cp:coreProperties>
</file>