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раждан, обратившихся в администрацию поселения с письменными заявл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7.2023 года по 31.12.2023 года</w:t>
      </w:r>
      <w:r>
        <w:rPr>
          <w:sz w:val="22"/>
          <w:szCs w:val="22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402"/>
        <w:gridCol w:w="1701"/>
        <w:gridCol w:w="1984"/>
        <w:gridCol w:w="34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ве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п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ничтожении борщев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04.07.2023 за № 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В. 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26.07.2023 за №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я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пиливании дер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31.08.2023 за № 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Е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пиливании дер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31.08.2023 за № 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ижков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длежащем содержании соседнего учас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13.10.2023 за № 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ке фона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21.11.2023 за № 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ец С.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ке фон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21.11.2023 за № 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*Обращения от юридических лиц, общественных объединений, государственных органов, органов МСУ не поступали. 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2:00Z</dcterms:created>
  <dc:creator>1</dc:creator>
  <dc:description/>
  <cp:keywords/>
  <dc:language>en-US</dc:language>
  <cp:lastModifiedBy>Специалист</cp:lastModifiedBy>
  <dcterms:modified xsi:type="dcterms:W3CDTF">2024-07-26T07:05:00Z</dcterms:modified>
  <cp:revision>45</cp:revision>
  <dc:subject/>
  <dc:title>С П И С О К</dc:title>
</cp:coreProperties>
</file>