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3 года по 30.06.2023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701"/>
        <w:gridCol w:w="1984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01.2023 г.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иске сведений в арх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1.02.2023 г.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кач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4.02.2023 г.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аненко Л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т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6.03.2023 г.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2.04.2023 г.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ев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5.04.2023 г. №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7.06.2023 г. №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2.07.2023 г. №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Р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осе борщев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4.07.2023 г.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4-07-26T06:52:00Z</dcterms:modified>
  <cp:revision>44</cp:revision>
  <dc:subject/>
  <dc:title>С П И С О К</dc:title>
</cp:coreProperties>
</file>