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раждан, обратившихся в администрацию поселения с письменными заявл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2 года по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22 года</w:t>
      </w:r>
      <w:r>
        <w:rPr>
          <w:sz w:val="22"/>
          <w:szCs w:val="22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402"/>
        <w:gridCol w:w="1701"/>
        <w:gridCol w:w="1984"/>
        <w:gridCol w:w="34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алёва Е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12.07.2022 г. № 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ь Р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пиливании дер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15.07.2022 г. № 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Т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торговле алкогол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16.09.2022 г. № 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Т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надлежащем пове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16.09.2022 г. № 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огадская Л.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пиливании дер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31.10.2022 г. № 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чевская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пиливании дер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11.11.2022 г. № 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ке фон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11.11.2022 г. № 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на Г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ушении бер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18.11.2022 г. № 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ливании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18.11.2022 г. № 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инов В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ливании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дан от 18.11.2022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ливании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23.11.2022 г. № 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иева В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ятии дороги в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20.12.2022 г. № 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иева В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истеме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20.12.2022 г. № 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атериальн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20.01.2023 г.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*Обращения от юридических лиц, общественных объединений, государственных органов, органов МСУ не поступали. 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2:00Z</dcterms:created>
  <dc:creator>1</dc:creator>
  <dc:description/>
  <cp:keywords/>
  <dc:language>en-US</dc:language>
  <cp:lastModifiedBy>Специалист</cp:lastModifiedBy>
  <dcterms:modified xsi:type="dcterms:W3CDTF">2023-04-18T06:56:00Z</dcterms:modified>
  <cp:revision>43</cp:revision>
  <dc:subject/>
  <dc:title>С П И С О К</dc:title>
</cp:coreProperties>
</file>