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,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2 года по 30.06.2022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80"/>
        <w:gridCol w:w="3413"/>
        <w:gridCol w:w="1878"/>
        <w:gridCol w:w="198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зов Н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земельны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8.01.2022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на О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схему газифик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7.04.2022 №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цкий И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4.05.2022 №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Р.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30.05.2022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ненко Л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тносительно ТК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ответ от 12.07.2022 № 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аненко Л.В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12.07.2022 №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С.М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7.06.2022 №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2-10-14T11:31:00Z</dcterms:modified>
  <cp:revision>39</cp:revision>
  <dc:subject/>
  <dc:title>С П И С О К</dc:title>
</cp:coreProperties>
</file>