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7.2021 года по 31.12.2021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6"/>
        <w:gridCol w:w="3413"/>
        <w:gridCol w:w="1878"/>
        <w:gridCol w:w="1980"/>
        <w:gridCol w:w="2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оде газа до границ земельного участ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08.2021№ 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ая С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у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8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08.2021№ 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В.Ф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фонаря уличного освещ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8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08.2021№ 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а Л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водке газа до границ домовладен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3.07.2021 № 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ржании домашних животны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1.09.2021 № 2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кина Е.С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питьевой водо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5.08.2021 № 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Я.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2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1.09.2021 № 2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ев В.М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ржании домашних животны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6.09.2021 № 2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кин В.П.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доро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7.09.2021 № 2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С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доро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3.09.2021 № 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В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ржании домашних животны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от 04.10.2021 № 31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С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линии электропереда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3.09.2021 № 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 В.Б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в программу газ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11.2021 № 3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Г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программу газ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11.2021 № 3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Ю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фонаря уличного освещ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11.2021 № 3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ый Л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фонаря уличного осве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9.12.2021 № 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 Е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фонаря уличного осве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4.12.2021 № 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а Е.С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чистке дорог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30.12.2021 № 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качёва Е.В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30.12.2021 №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Специалист</cp:lastModifiedBy>
  <dcterms:modified xsi:type="dcterms:W3CDTF">2022-01-17T07:18:00Z</dcterms:modified>
  <cp:revision>37</cp:revision>
  <dc:subject/>
  <dc:title>С П И С О К</dc:title>
</cp:coreProperties>
</file>