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21 года по 30.06.2021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26"/>
        <w:gridCol w:w="3413"/>
        <w:gridCol w:w="1878"/>
        <w:gridCol w:w="1980"/>
        <w:gridCol w:w="28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а В.К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со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7.04.2021 № 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С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монте дорог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4.06.2021 № 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 уличного ос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5.06.2021 № 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яева В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7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07.2021 № 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Ф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держании домашних животны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7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07.2021 № 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20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9.06.2021 № 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.И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6.20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02.07.2021 № 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Л.С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ке фонаря уличного освещ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от 29.07.2021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Пользователь</cp:lastModifiedBy>
  <dcterms:modified xsi:type="dcterms:W3CDTF">2021-09-13T08:43:00Z</dcterms:modified>
  <cp:revision>35</cp:revision>
  <dc:subject/>
  <dc:title>С П И С О К</dc:title>
</cp:coreProperties>
</file>