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7.2020 года по 31.12.2020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С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томобильной дор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7.07.2020 № 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бет Г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кладировании мусо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3.08.2020 № 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ленков А.В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дор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3.08.2020 № 5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аева Н.Р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оез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3.09.2020 № 5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кос Д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оез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3.09.2020 № 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проез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.20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3.09.2020 № 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В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нарушения тишин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7.10.2020 № 6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В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йств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7.10.2020 № 6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евич Е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фонаря уличного освещ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6.10.2020 № 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бет М.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клад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2.11.2020 № 6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В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рог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зи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0.11.2020 № 7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кин В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чистке дороги в зимний пери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5.12.2020 № 7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фонаря уличного освещ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6.11.2020 №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Пользователь</cp:lastModifiedBy>
  <dcterms:modified xsi:type="dcterms:W3CDTF">2021-05-11T09:26:00Z</dcterms:modified>
  <cp:revision>35</cp:revision>
  <dc:subject/>
  <dc:title>С П И С О К</dc:title>
</cp:coreProperties>
</file>