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аждан обратившихся в администрацию поселения с письменными заявл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20 года по 30.06.2020 года</w:t>
      </w:r>
      <w:r>
        <w:rPr>
          <w:sz w:val="22"/>
          <w:szCs w:val="22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26"/>
        <w:gridCol w:w="3413"/>
        <w:gridCol w:w="1878"/>
        <w:gridCol w:w="1980"/>
        <w:gridCol w:w="288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ман М.П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в системе ФИ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12.02.2020 № 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Н.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4.01.2020 г. № 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 В.М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доро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3.02.2020 № 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итина И.П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31.01.2020 г. № 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наева Т.С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фонаря уличного освещ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7.02.2020 № 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льник Н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ке фонаря уличного освещ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1.04.2020 № 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ьина Т.А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водоснабжения в дер. Вол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3.04.2020 № 1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у захламления проезжей ча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8.04.2020 № 2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кова Н.В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4.06.2020 № 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М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фонаря уличного освещ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10.06.2020 № 2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Л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оез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18.06.2020 № 3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держании домашних животных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18.06.2020 № 30</w:t>
            </w:r>
          </w:p>
        </w:tc>
      </w:tr>
      <w:tr>
        <w:trPr>
          <w:trHeight w:val="6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содейств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4.06.2020 № 24</w:t>
            </w:r>
          </w:p>
        </w:tc>
      </w:tr>
      <w:tr>
        <w:trPr>
          <w:trHeight w:val="1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Е.Л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рушении проез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5.06.2020 № 33</w:t>
            </w:r>
          </w:p>
        </w:tc>
      </w:tr>
      <w:tr>
        <w:trPr>
          <w:trHeight w:val="1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иливании деревьев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16.06.2020 № 29</w:t>
            </w:r>
          </w:p>
        </w:tc>
      </w:tr>
      <w:tr>
        <w:trPr>
          <w:trHeight w:val="1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Л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кашивании борщевик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14.07.2020 № 40</w:t>
            </w:r>
          </w:p>
        </w:tc>
      </w:tr>
      <w:tr>
        <w:trPr>
          <w:trHeight w:val="1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Л.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кладировании навоз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3.07.2020 №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Обращения от юридических лиц, общественных объединений, государственных органов, органов МСУ не поступа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2:00Z</dcterms:created>
  <dc:creator>1</dc:creator>
  <dc:description/>
  <cp:keywords/>
  <dc:language>en-US</dc:language>
  <cp:lastModifiedBy>Пользователь</cp:lastModifiedBy>
  <dcterms:modified xsi:type="dcterms:W3CDTF">2020-08-17T08:54:00Z</dcterms:modified>
  <cp:revision>33</cp:revision>
  <dc:subject/>
  <dc:title>С П И С О К</dc:title>
</cp:coreProperties>
</file>