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19 года по 31.12.2019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С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пециалиста по земельным вопрос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с разъяснениями  от 08.08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кин В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Горемыкиной В.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20.08.2019 г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02.08.2019 г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ходе лис в дер. Большой Камен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8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а А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надлежащем содержании домашних  живот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3.08.2019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монте дорог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08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на Г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12.08.2019 г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чина Н.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5.09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по улучшению работы сай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сот 07.10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19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1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1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1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 Дзе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дин А.С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29.11.2019 г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11.2019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Владимир Алексееви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эксплуатации дороги по дер. Заполек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20-01-28T12:46:00Z</dcterms:modified>
  <cp:revision>28</cp:revision>
  <dc:subject/>
  <dc:title>С П И С О К</dc:title>
</cp:coreProperties>
</file>