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19 года по 30.06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26"/>
        <w:gridCol w:w="3413"/>
        <w:gridCol w:w="1878"/>
        <w:gridCol w:w="1980"/>
        <w:gridCol w:w="28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надлежащем содержании домашних животны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поступило в декабре 14.12.2018 г.,  дан  ответ  11.01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Л.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кументо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30.05.20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В.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ке контейнер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30.05.20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 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осстановлении пешеходного мос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ответ с разъяснениями от 30.05.2019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С.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20.06.20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.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кашивании трав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с разъяснениями от 15.07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Пользователь</cp:lastModifiedBy>
  <dcterms:modified xsi:type="dcterms:W3CDTF">2019-08-13T12:21:00Z</dcterms:modified>
  <cp:revision>22</cp:revision>
  <dc:subject/>
  <dc:title>С П И С О К</dc:title>
</cp:coreProperties>
</file>