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18 года по 31.12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на обращение от 02.07.2018 год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ер. Торопина Мельница к.л. Васильев Н.П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личном освещении населённого пункта дер. Торопина Мельниц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 от 02.08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кашивании борщеви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02.08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алова С.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лове соба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9.08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Б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уличного фонар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31.08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Ю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8.08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зде к домам № 50, № 49, № 46 в населённом пункте Большой Камен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22.10.2018 го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Л.Ф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9.11.2018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Р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на обращение от 19.11.2018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19-09-05T08:40:00Z</dcterms:modified>
  <cp:revision>26</cp:revision>
  <dc:subject/>
  <dc:title>С П И С О К</dc:title>
</cp:coreProperties>
</file>