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8 года по 30.06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возле дома в пер. Зелён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на обращение от 09.02.2018 год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ер. Березицы к. л. Морозов С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6.03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. Кировский  к.л. Фасулян А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ечеров отдыха, дискотек в СДК пос. Кировск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6.03.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С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ючении электроэнерг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3.04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водоотведения гр. Савельевым В.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8.04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ёдорова О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содержания домашних животных гр. Семёновым Е.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9.04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В.А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ючении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9.05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И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вартире № 6 в доме № 7 по ул. Молодёжной д. Во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0.05.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дер. Семёновско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сстановлении колодц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на обращение от 06.06.2018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6.06.201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19-09-05T08:20:00Z</dcterms:modified>
  <cp:revision>24</cp:revision>
  <dc:subject/>
  <dc:title>С П И С О К</dc:title>
</cp:coreProperties>
</file>