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281940</wp:posOffset>
            </wp:positionV>
            <wp:extent cx="74168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31" w:leader="none"/>
          <w:tab w:val="left" w:pos="911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ОЛОК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contextualSpacing/>
        <w:jc w:val="center"/>
        <w:rPr>
          <w:b/>
          <w:b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    № 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0"/>
        <w:ind w:left="284" w:firstLine="2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Совет депутатов Волокского сельского поселения</w:t>
      </w:r>
    </w:p>
    <w:p>
      <w:pPr>
        <w:pStyle w:val="ConsPlu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spacing w:before="0" w:after="0"/>
        <w:ind w:left="284" w:firstLine="2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Волокского сельского поселения.</w:t>
      </w:r>
    </w:p>
    <w:p>
      <w:pPr>
        <w:pStyle w:val="ConsPlusNormal"/>
        <w:widowControl/>
        <w:spacing w:before="0" w:after="0"/>
        <w:ind w:left="284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(далее - налога), порядок и сроки уплаты налога, авансовые платежи по налогам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ConsPlusNormal"/>
        <w:widowControl/>
        <w:spacing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логовые ставки установить в следующих размерах от кадастровой стоимости: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-0,3 процента - в отношении земельных участков:</w:t>
      </w:r>
    </w:p>
    <w:p>
      <w:pPr>
        <w:pStyle w:val="Style14"/>
        <w:shd w:fill="FFFFFF" w:val="clear"/>
        <w:spacing w:before="280" w:after="28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е для сельскохозяйственного производства;                                          - 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 рублей;                                                                                                         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4"/>
        <w:shd w:fill="FFFFFF" w:val="clear"/>
        <w:spacing w:before="280" w:after="28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4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1,5 процента - за прочие земельные участки, в том числе в отношении</w:t>
      </w:r>
    </w:p>
    <w:p>
      <w:pPr>
        <w:pStyle w:val="Style14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28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емельных участков из земель сельскохозяйственного назначения, не используемых для сельскохозяйственного производства, при наличии установленного факта их неиспользования в порядке, определенном законодательством.</w:t>
      </w:r>
    </w:p>
    <w:p>
      <w:pPr>
        <w:pStyle w:val="ConsPlusNormal"/>
        <w:widowControl/>
        <w:spacing w:before="0" w:after="0"/>
        <w:ind w:left="284" w:firstLine="2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 подлежит уплате налогоплательщиками-организациями в срок не позднее 10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свободить от налогообложения налогоплательщиков, указанных в статье 395 Налогового кодекса Российской Федерации, а также: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емли, предоставленные для обеспечения деятельности органов власти и управления, финансируемых из муниципального бюджета;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Малоимущие семьи и малоимущие одиноко проживающие граждане, которым назначена государственная социальная помощь и имеющие в собственности земельные участки, на которых расположены индивидуальные жилые дома при условии регистрации по месту жительства в указанном доме;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Граждан, достигших 80 лет и старше в отношении земельных участков, предоставленных для ведения личного подсобного хозяйства;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е лица- 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.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212504/2ff7a8c72de3994f30496a0ccbb1ddafdaddf518/" \l "dst1000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читать утратившим силу решение Совета депутатов Волокского сельского поселения от 05.02.2020 №165, в ред. От28.10.2021№43; 29.08.2022г.№82; 30.08.2023№ 125.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и распространяется на правоотношения, возникшие с 01.01.2025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убликовать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Н.Н.Петро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8165/a027c1e561f0dcdd37e821e44e64bba307a425e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2:00Z</dcterms:created>
  <dc:creator>Customer</dc:creator>
  <dc:description/>
  <cp:keywords/>
  <dc:language>en-US</dc:language>
  <cp:lastModifiedBy>ЗАКУПКИ</cp:lastModifiedBy>
  <cp:lastPrinted>2020-02-13T11:51:00Z</cp:lastPrinted>
  <dcterms:modified xsi:type="dcterms:W3CDTF">2024-09-19T06:12:00Z</dcterms:modified>
  <cp:revision>5</cp:revision>
  <dc:subject/>
  <dc:title/>
</cp:coreProperties>
</file>