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4855" w:hanging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5035" w:hanging="0"/>
        <w:contextualSpacing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2405</wp:posOffset>
            </wp:positionH>
            <wp:positionV relativeFrom="paragraph">
              <wp:posOffset>-63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1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1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1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1" w:leader="none"/>
          <w:tab w:val="center" w:pos="4818" w:leader="none"/>
          <w:tab w:val="left" w:pos="7838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</w:rPr>
        <w:t>СОВЕТ ДЕПУТАТОВ ВОЛОКСКОГО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т         .10.2024г.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  00</w:t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.Волок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90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numPr>
          <w:ilvl w:val="0"/>
          <w:numId w:val="0"/>
        </w:numPr>
        <w:spacing w:before="0" w:after="0"/>
        <w:ind w:firstLine="90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с Федеральным законом  от 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spacing w:before="0" w:after="0"/>
        <w:ind w:firstLine="90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Волок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становить на территории Волокского сельского поселения налог на имущество физических лиц (далее – налог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ённая в Единый государственный реестр недвижимости, с учетом особенностей, предусмотренных статьей 403 НК РФ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1.  0,3 </w:t>
      </w:r>
      <w:r>
        <w:rPr>
          <w:rFonts w:eastAsia="Calibri"/>
          <w:sz w:val="28"/>
          <w:szCs w:val="28"/>
          <w:lang w:eastAsia="en-US"/>
        </w:rPr>
        <w:t xml:space="preserve">процента в отношении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жилых домов, частей жилых домов, квартир, частей квартир, комнат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-хозяйственных строений или сооружение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                                                                                                                                                                             3.2.  1  процент в отношении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 2,5 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 0,5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 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color w:val="2C2D2E"/>
          <w:sz w:val="28"/>
          <w:szCs w:val="28"/>
          <w:shd w:fill="FFFFFF" w:val="clear"/>
        </w:rPr>
        <w:t>Многодетные семьи, имеющие в своем составе трех и более детей, до достижения старшим ребенком возраста 18 лет или возраста 23 лет при</w:t>
      </w:r>
      <w:r>
        <w:rPr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>условии его обучения в организациях, осуществляющих образовательную</w:t>
      </w:r>
      <w:r>
        <w:rPr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>деятельность, по очной форме обучения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Граждане, пострадавшие от пожаров и стихийных бедствий и утратившие недвижимое имущество на пятьдесят и более процентов на период восстановления утраченного имущества, но не более трех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Установить следующие основания и порядок применения налоговых льгот, </w:t>
      </w:r>
      <w:r>
        <w:rPr>
          <w:rFonts w:eastAsia="Calibri"/>
          <w:sz w:val="28"/>
          <w:szCs w:val="28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3.Физические </w:t>
      </w:r>
      <w:r>
        <w:rPr>
          <w:sz w:val="28"/>
          <w:szCs w:val="28"/>
        </w:rPr>
        <w:t xml:space="preserve">лица, имеющие право на налоговые льготы, установленные законодательством о налогах и сборах, представляют в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логовый орган по своему выбору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;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л</w:t>
      </w:r>
      <w:r>
        <w:rPr>
          <w:rFonts w:cs="Times New Roman" w:ascii="Times New Roman" w:hAnsi="Times New Roman"/>
          <w:sz w:val="28"/>
          <w:szCs w:val="28"/>
        </w:rPr>
        <w:t xml:space="preserve">ьгота, предусмотренная пунктом 4.2. предоставляется на основании акта о пожаре или стихийном бедствии.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. Признать утратившим силу решение </w:t>
      </w:r>
      <w:r>
        <w:rPr>
          <w:sz w:val="28"/>
          <w:szCs w:val="28"/>
        </w:rPr>
        <w:t xml:space="preserve">Совета депутатов Волокского сельского поселения от 21.12.2021. </w:t>
      </w:r>
      <w:r>
        <w:rPr>
          <w:bCs/>
          <w:sz w:val="28"/>
          <w:szCs w:val="28"/>
        </w:rPr>
        <w:t>№ 53</w:t>
      </w:r>
      <w:r>
        <w:rPr>
          <w:sz w:val="28"/>
          <w:szCs w:val="28"/>
        </w:rPr>
        <w:t xml:space="preserve"> «О налоге на имущество физических лиц» в редакции от 08.07.2024 №159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Опубликовать данное решение в бюллетене «Официальный вестник Волок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900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before="0" w:after="0"/>
        <w:ind w:right="6" w:hanging="0"/>
        <w:contextualSpacing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Н. Н. Петров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FC9D2E61C9884B6832B0C393EFA3A414D8FDE502D9F8FFBFF145C27024FF97B9E7A0FFC43CAAB2r1RDL" TargetMode="External"/><Relationship Id="rId4" Type="http://schemas.openxmlformats.org/officeDocument/2006/relationships/hyperlink" Target="consultantplus://offline/ref=07FC9D2E61C9884B6832B0C393EFA3A414D8FFEC0ADDF8FFBFF145C27024FF97B9E7A0FFC43CAAB0r1R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1:00Z</dcterms:created>
  <dc:creator>User</dc:creator>
  <dc:description/>
  <cp:keywords/>
  <dc:language>en-US</dc:language>
  <cp:lastModifiedBy>ЗАКУПКИ</cp:lastModifiedBy>
  <cp:lastPrinted>2021-12-21T09:14:00Z</cp:lastPrinted>
  <dcterms:modified xsi:type="dcterms:W3CDTF">2024-09-19T06:28:00Z</dcterms:modified>
  <cp:revision>4</cp:revision>
  <dc:subject/>
  <dc:title> </dc:title>
</cp:coreProperties>
</file>