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4г.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Волокского сельского поселения от 18.10.2017 № 79 «Об утверждении Положения о бюджетном процессе в Волокском сельском поселении»  (в редакции от 18.03.2020 № 174,  21.12.2021 № 54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ровичской межрайонной прокуратуры от 29.11.2024 № 7-02-2024/Прдп693-24-20490003, в целях приведения муниципального правового акта в соответствие с Бюджетным кодексом Российской Федер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Волокском сельском поселении, утвержденное решением Совета депутатов Волокского сельского поселения от 18.10.2017 № 79 (в редакции от 18.03.2020 № 174,  21.12.2021 № 54)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4.4 и 4.4.5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4.4.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й статьи, дополнительные основания для внесения изменений в сводную бюджетную роспись без внесения изменений в указанное решение в соответствии с решениями Главы сельского поселения и (или) могут предусматриваться положения об установлении указанных дополнительных оснований в решение о бюджете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Глава сельского поселения:                                Н.Н.Пет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Par346"/>
      <w:bookmarkStart w:id="1" w:name="Par346"/>
      <w:bookmarkEnd w:id="1"/>
    </w:p>
    <w:sectPr>
      <w:type w:val="nextPage"/>
      <w:pgSz w:w="11906" w:h="16838"/>
      <w:pgMar w:left="162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bsa</dc:creator>
  <dc:description/>
  <cp:keywords/>
  <dc:language>en-US</dc:language>
  <cp:lastModifiedBy>Волок ЗАМ</cp:lastModifiedBy>
  <cp:lastPrinted>2024-12-10T12:25:00Z</cp:lastPrinted>
  <dcterms:modified xsi:type="dcterms:W3CDTF">2024-12-10T09:25:00Z</dcterms:modified>
  <cp:revision>17</cp:revision>
  <dc:subject/>
  <dc:title>Новгородская область</dc:title>
</cp:coreProperties>
</file>