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108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 ДЕПУТАТОВ ВОЛО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Воло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олокского 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Волокского  сельского поселения</w:t>
      </w:r>
      <w:r>
        <w:rPr>
          <w:color w:val="000000"/>
          <w:sz w:val="28"/>
          <w:szCs w:val="28"/>
        </w:rPr>
        <w:t xml:space="preserve">, с целью активизации участия жителей Волокского  сельского поселения в осуществлении местного самоуправления и решения вопросов местного значения посредством реализации на территории Волокского  сельского поселения инициативных проектов Совет Депутатов Волокского 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Волокского  сельского посел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Волокского  сельского поселения № 27 от 14.05.2021 «Об утверждении Порядка реализации инициативных проектов на территории Волокского  сельского поселения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бюллетене - «Официальный вестник Волокского  сельского поселения» и разместить на официальном сайте Администрации Волок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Cs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Волокского  сельского поселения </w:t>
        <w:br/>
        <w:t>от        №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Волокского  сельского поселения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Волокского  сельского поселения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Волокского  сельского поселения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Волокского  сельского поселения, посредством которого обеспечивается реализация мероприятий, имеющих приоритетное значение для жителей Волок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Волокского 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Волокского  сельского поселения в определении приоритетов расходования средств бюджета Волокского 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Волокского 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Волокского  сельского поселения с жителя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Волокского  сельского поселения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Волокского 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аселение Волокского 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иема инициативных проектов составляет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кского 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Волокского 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Волокского  сельского поселения или его ча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Волокского 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указание на территорию Волокского  сельского поселения или её часть в соответствии с </w:t>
      </w:r>
      <w:r>
        <w:rPr>
          <w:color w:val="000000"/>
          <w:sz w:val="28"/>
          <w:szCs w:val="28"/>
        </w:rPr>
        <w:t>Порядком определения части территории  Волокского  сельского поселения, на которой могут реализовываться инициативные проекты, утверждаемым решением Совета Депутатов Волокского  сельского поселения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олокского  сельского поселения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Волокского  сельского поселения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Волокского  сельского поселения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Волокского  сельского поселения для решения вопроса определения территории Волокского 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Волокского 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Волокского 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Волокского 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Волокского 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Волокского 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Волокского 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Волокского  сельского поселения в течение пяти рабочих дней со дня внесения инициативного проекта опубликовывает (обнародует) и размещает на официальном сайте Волокского 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24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направления жителями Волокского  сельского поселения в адрес Администрации Волокского 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Волокского 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 настоящего Порядка, направляют в адрес Администрации Волокского  сельского поселения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Волокского 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Волокского 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Волокского  сельского поселения в течение 30 дней со дня его внесения. По результатам рассмотрения инициативного проекта Администрация Волокского  сельского поселения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Волокского  сельского поселения, на соответствующие цели и (или) в соответствии с порядком составления и рассмотрения проекта бюджета Волокского  сельского поселения (внесения изменений в решение о бюджете Волокского  сельского поселен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Волокского 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Волокского 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Волокского 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кского 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Волокского  сельского поселения внесено несколько инициативных проектов, в том числе с описанием аналогичных по содержанию приоритетных проблем, Администрация Волокского 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Волокского  сельского поселения, утверждаемым решением Совета депутатов Волокского  сельского поселения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Волокского  сельского поселения по организации и проведению конкурсного отбора инициативных проектов, утверждаемым решением Совета депутатов Волокского  сельского поселения. Состав конкурсной комиссии формируется Администрацией Волокского 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bookmarkStart w:id="0" w:name="_Hlk138149356"/>
      <w:bookmarkEnd w:id="0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Волокского  сельского поселения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Волокского 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Волокского  сельского поселения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 решении о бюджете Волокского 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Волокского  сельского поселени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Волокского  сельского поселения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Волокского 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Волокского  сельского поселения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Волокского 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Волокского 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Волокского  сельского поселения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Волокского  сельского поселения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озврат инициативных платежей осуществляется в течение 15 рабочих дней со дня предоставления плательщиком в Администрацию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Волокского 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rPr/>
      </w:pPr>
      <w:bookmarkStart w:id="1" w:name="_Hlk138149356"/>
      <w:bookmarkEnd w:id="1"/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Волокского 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рассмотрении инициативного проекта Администрацией Волокского 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Волокского 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Волокского  сельского поселения об итогах реализации инициативного проекта подлежит опубликованию (обнародованию) и размещению на официальном сайте Волокского 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Волок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е которой имеет приоритетное значение для жителей Волокского 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ициатора проекта, подтверждающая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территорию Волокского  сельского поселения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Волок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Волокского  сельского посел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Администрации Волокского 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bsa</dc:creator>
  <dc:description/>
  <cp:keywords/>
  <dc:language>en-US</dc:language>
  <cp:lastModifiedBy>Волок ЗАМ</cp:lastModifiedBy>
  <cp:lastPrinted>2023-06-28T12:35:00Z</cp:lastPrinted>
  <dcterms:modified xsi:type="dcterms:W3CDTF">2024-11-29T06:11:00Z</dcterms:modified>
  <cp:revision>6</cp:revision>
  <dc:subject/>
  <dc:title>Российская Федерация</dc:title>
</cp:coreProperties>
</file>