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ragraph">
              <wp:posOffset>-317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</w:rPr>
        <w:t>Новгородская область 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</w:rPr>
        <w:t>СОВЕТ ДЕПУТАТОВ ВОЛОК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  <w:t>РЕШЕНИЕ</w:t>
      </w:r>
    </w:p>
    <w:p>
      <w:pPr>
        <w:pStyle w:val="Normal"/>
        <w:autoSpaceDE w:val="false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</w:r>
    </w:p>
    <w:tbl>
      <w:tblPr>
        <w:tblW w:w="2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681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snapToGrid w:val="false"/>
              <w:ind w:left="-57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д. Волок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bookmarkStart w:id="0" w:name="_Hlk182390808"/>
      <w:r>
        <w:rPr>
          <w:b/>
          <w:bCs/>
          <w:color w:val="000000"/>
          <w:sz w:val="28"/>
          <w:szCs w:val="28"/>
        </w:rPr>
        <w:t>О п</w:t>
      </w:r>
      <w:r>
        <w:rPr>
          <w:b/>
          <w:bCs/>
          <w:sz w:val="28"/>
          <w:szCs w:val="28"/>
        </w:rPr>
        <w:t xml:space="preserve">орядке проведения конкурсного отбора инициативных </w:t>
        <w:br/>
        <w:t xml:space="preserve">проектов для реализации на территории, части территории </w:t>
        <w:br/>
      </w:r>
      <w:bookmarkEnd w:id="0"/>
      <w:r>
        <w:rPr>
          <w:b/>
          <w:bCs/>
          <w:sz w:val="28"/>
          <w:szCs w:val="28"/>
        </w:rPr>
        <w:t>Волок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26.1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Федерального закона от 6 октября </w:t>
          <w:br/>
          <w:t xml:space="preserve">2003 года № 131-ФЗ «Об общих принципах организации местного самоуправления в Российской Федерации», </w:t>
        </w:r>
      </w:hyperlink>
      <w:r>
        <w:rPr>
          <w:color w:val="000000"/>
          <w:sz w:val="28"/>
          <w:szCs w:val="28"/>
        </w:rPr>
        <w:t xml:space="preserve">статьей 17.1 Устава Волокского сельского поселения, Порядком реализации инициативных проектов на территории Волокского сельского поселения, утвержденным решением Совета депутатов Волокского сельского поселения от ____________ № ___, Совет депутатов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 Утвердить прилагаемы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рядок проведения конкурсного отбора инициативных проектов для реализации на территории, части территории Волокского сельского поселения;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конкурсной комиссии Волокского сельского поселения по организации и проведению конкурсного отбора инициативных проектов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менить Решение Совета депутатов Волокского сельского поселения № 26 от 14.05.2024 «Об утверждении Порядка проведения конкурсного отбора инициативных проектов для реализации на территории, части территории Волокского сельского поселения»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 Опубликовать решение в бюллетене-«Официальный вестник Волокского сельского поселения» и разместить на официальном сайте Администрации Волок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40" w:leader="none"/>
        </w:tabs>
        <w:spacing w:lineRule="exact" w:line="240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40" w:leader="none"/>
        </w:tabs>
        <w:spacing w:lineRule="exact" w:line="24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40" w:leader="none"/>
        </w:tabs>
        <w:spacing w:lineRule="exact" w:line="24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40" w:leader="none"/>
        </w:tabs>
        <w:spacing w:lineRule="exact" w:line="24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Н.Н.Петрова</w:t>
      </w:r>
    </w:p>
    <w:p>
      <w:pPr>
        <w:pStyle w:val="Normal"/>
        <w:spacing w:lineRule="exact" w:line="240" w:before="120" w:after="120"/>
        <w:ind w:left="5103" w:firstLine="5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240" w:before="120" w:after="120"/>
        <w:ind w:left="5103" w:firstLine="56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uppressAutoHyphens w:val="true"/>
        <w:autoSpaceDE w:val="false"/>
        <w:spacing w:lineRule="exact" w:line="240"/>
        <w:ind w:left="581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шением Совета Депутатов </w:t>
      </w:r>
    </w:p>
    <w:p>
      <w:pPr>
        <w:pStyle w:val="Normal"/>
        <w:suppressAutoHyphens w:val="true"/>
        <w:autoSpaceDE w:val="false"/>
        <w:spacing w:lineRule="exact" w:line="240"/>
        <w:ind w:left="581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локского сельского поселения  </w:t>
        <w:br/>
        <w:t xml:space="preserve">от                            №           </w:t>
      </w:r>
    </w:p>
    <w:p>
      <w:pPr>
        <w:pStyle w:val="Normal"/>
        <w:suppressAutoHyphens w:val="true"/>
        <w:autoSpaceDE w:val="false"/>
        <w:spacing w:lineRule="exact" w:line="240"/>
        <w:ind w:left="5387" w:hanging="0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ind w:left="538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538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pacing w:lineRule="exact" w:line="24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ведения конкурсного отбора инициативных проектов для </w:t>
        <w:br/>
        <w:t xml:space="preserve">реализации на территории, части территории городского </w:t>
        <w:br/>
        <w:t>поселения Волокского сельского поселения</w:t>
      </w:r>
    </w:p>
    <w:p>
      <w:pPr>
        <w:pStyle w:val="Normal"/>
        <w:spacing w:lineRule="atLeast" w:line="360" w:before="120" w:after="120"/>
        <w:ind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tLeast" w:line="360" w:before="120" w:after="120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Настоящий Порядок устанавливает процедуру проведения конкурсного отбора инициативных проектов для реализации на территории, части территории Волокского сельского поселения (далее Порядок, конкурсный отбор).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 Конкурсный отбор проводится в случае, если в Администрацию Волокского сельского поселения внесено несколько инициативных проектов, в том числе с описанием аналогичных по содержанию приоритетных пробле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3. Целью проведения конкурсного отбора является определение наиболее социально значимых инициативных проектов, которые будут реализованы за счет бюджета Волокского сельского посе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4. Конкурсному отбору подлежат инициативные проекты, внесенные в Администрацию Волокского сельского поселения их инициаторам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Участниками конкурсного отбора являются инициаторы проектов, внесенных в Администрацию Волокского сельского поселения (далее участники конкурсного отбора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5. К участию в конкурсном отборе допускаются поступившие в Администрацию Волокского сельского поселения инициативные проекты, соответствующие требованиям, установленным статьей 26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ого закона от 6 октября 2003 года № 131-ФЗ «Об общих принципах организации местного самоуправления в Российской Федерации»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rPr/>
      </w:pPr>
      <w:r>
        <w:rPr>
          <w:b/>
          <w:color w:val="000000"/>
          <w:sz w:val="28"/>
          <w:szCs w:val="28"/>
        </w:rPr>
        <w:t>2. Организация и проведение конкурсного отбора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1. Проведение конкурсного отбора осуществляется конкурсной комиссией по проведению конкурсного отбора инициативных проектов Волокского сельского поселения (далее - конкурсная комиссия)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Конкурсная комиссия осуществляет свою деятельность в соответствии с Положением о конкурсной комиссии Волокского сельского поселения по организации и проведению конкурсного отбора инициативных проектов.</w:t>
      </w:r>
      <w:r>
        <w:br w:type="page"/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Организатором конкурсного отбора является Администрация Волокского сельского поселения, которая осуществляет следующие функции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) определяет дату, время и место проведения конкурсного отбора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ормирует конкурсную комиссию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) информирует о проведении конкурсного отбора инициаторов проект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4) готовит извещение о проведении конкурсного отбора, обеспечивает его опубликование в бюллетене -«Официальный вестник Волокского сельского поселения» и размещение на официальном сайте Администрации Волокского сельского поселения в сети «Интернет»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5) передает в конкурсную комиссию инициативные проекты, поступившие в Администрацию Волокского сельского поселения и допущенные к конкурсному отбору, с приложением к каждому инициативному проекту следующих документов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а) информации в произвольной письменной форме об отнесении инициативного проекта к вопросам местного значения, в рамках которых планируется реализация инициативного проект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б) выписки из решения о бюджете или сводной бюджетной росписи бюджета Волокского сельского поселения о бюджетных ассигнованиях, предусмотренных на реализацию инициативного проекта в текущем году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в) информационного письма в произвольной письменной форме о готовности юридических лиц, индивидуальных предпринимателей, общественных организаций, населения Волокского сельского поселения принять участие в софинансировании инициативного проекта и (или) о готовности оказания ими содействия в реализации инициативного проекта посредством трудовых ресурсов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6) назначает дату первого заседания конкурсной комисси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7) осуществляет техническое обеспечение деятельности конкурсной комисси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8) доводит до сведения участников конкурсного отбора о результатах конкурсного отбор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4. Конкурсная комиссия осуществляет рассмотрение инициативных проектов в срок не более 15 дней со дня их поступления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Конкурсный отбор инициативных проектов и подведение итогов осуществляются конкурсной комиссией в соответствии с критериями оценки проектов, указанными в Приложении к настоящему Порядку.</w:t>
      </w:r>
      <w:r>
        <w:br w:type="page"/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Инициатор проекта не менее чем за 5 дней до даты проведения конкурсного отбора имеет право отозвать свой инициативный проект и отказаться от участия в конкурсном отборе, сообщив об этом письменно организатору конкурсного отбор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7. При проведении конкурсного отбора конкурсная комиссия осуществляет ранжирование инициативных проектов по набранному количеству балл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8. Победителями конкурсного отбора признаются инициативные проекты, набравшие наибольшее количество баллов по отношению к остальным инициативным проектам, с учетом общей суммы бюджетных ассигнований Волокского сельского поселения, предусмотренных на софинансирование инициативных проектов в бюджете Волокского сельского поселения в текущем финансовом году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9. В случае, если два или более инициативных проекта получили равную оценку, наиболее высокий рейтинг присваивается инициативному проекту объем привлекаемых средств, из внебюджетных источников финансирования которого больше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10. В случае одинакового объема привлекаемых средств из внебюджетных источников финансирования более высокий рейтинг присваивается участнику с наиболее ранней датой внесения инициативного проект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11. По результатам заседания конкурсной комиссии составляется протокол заседания комиссии, который подписывается председателем конкурсной комиссии и секретарем конкурсной комисс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12. Конкурсная комиссия формирует перечень прошедших конкурсный отбор проектов, набравших наибольшее количество баллов, который представляет в Администрацию Волокского сельского поселения в течение 3 дней со дня проведения заседания.</w:t>
      </w:r>
    </w:p>
    <w:p>
      <w:pPr>
        <w:pStyle w:val="Normal"/>
        <w:spacing w:lineRule="atLeast" w:line="360"/>
        <w:ind w:firstLine="709"/>
        <w:jc w:val="both"/>
        <w:rPr/>
      </w:pPr>
      <w:bookmarkStart w:id="1" w:name="Par268"/>
      <w:bookmarkEnd w:id="1"/>
      <w:r>
        <w:rPr>
          <w:color w:val="000000"/>
          <w:sz w:val="28"/>
          <w:szCs w:val="28"/>
        </w:rPr>
        <w:t>2.13. Организатор конкурсного отбора в течение 10 дней после принятия решения конкурсной комиссией доводит до сведения инициатора проекта его результаты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14. Список инициативных проектов-победителей утверждается постановлением Администрации Волокского сельского поселения и размещается на официальном сайте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 Заявки, документы и материалы, прошедшие конкурсный отбор, участникам конкурсного отбора не возвращаются.</w:t>
      </w:r>
    </w:p>
    <w:p>
      <w:pPr>
        <w:pStyle w:val="Normal"/>
        <w:spacing w:lineRule="atLeas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</w:t>
      </w:r>
      <w:r>
        <w:br w:type="page"/>
      </w:r>
    </w:p>
    <w:p>
      <w:pPr>
        <w:pStyle w:val="Normal"/>
        <w:spacing w:lineRule="atLeast" w:line="360" w:before="0" w:after="120"/>
        <w:ind w:left="4961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360" w:before="0" w:after="12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проведения конкурсного отбора инициативных проектов для реализации на территории, части территории Волокского сельского поселения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ициативных проектов, представленных для конкурсного отбо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11"/>
        <w:gridCol w:w="2634"/>
        <w:gridCol w:w="16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критериев конкурсного отбор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критериев конкурсного отбо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и экономическая эффективность реализации проекта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Доля благополучателей в общей численности населения, Волокского сельского поселения, на территории которого запланировано реализовать инициативный проек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1 до 100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 до 60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30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лговечность» результатов проект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содержания и эксплуатации объекта, возведенного в результате реализации инициативного проекта, за счет средств бюджета Волокского сельского поселе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5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Степень участия населения Волокского сельского поселения, на территории которого запланировано реализовать инициативный проект в определении и решении проблемы, заявленной в инициативном проекте (оценивается по количеству членов инициативной группы, участников собрания, поступивших в Администрацию Волокского сельского поселения предложений и замечаний к проекту) 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Участие населения в определении проблемы, на решение которой направлен инициативный проек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Участие населения в определении параметров инициативного проекта (размер, объем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Информирование населения в процессе отбора приоритетной проблемы и разработки инициативного проект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59"/>
        <w:gridCol w:w="102"/>
        <w:gridCol w:w="2327"/>
        <w:gridCol w:w="88"/>
        <w:gridCol w:w="16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(острота) проблемы</w:t>
            </w:r>
          </w:p>
        </w:tc>
      </w:tr>
      <w:tr>
        <w:trPr>
          <w:trHeight w:val="9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средняя - проблема достаточно широко осознается целевой группой населения, ее решение может привести к улучшению качества жизни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высокая - отсутствие решения будет негативно сказываться на качестве жизни населения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очень высокая - решение проблемы необходимо для поддержания и сохранения условий жизнеобеспечения населения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Наличие мероприятий по уменьшению негативного воздействия на состояние окружающей среды и здоровья населения:  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атриваетс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Наличие мероприятий, связанных с обустройством территории населенного пункта (озеленение, расчистка и обустройство водных объектов и т.п.) муниципального образования на территории которого будет реализован инициативный проект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Наличие мероприятий, связанных с уменьшением негативного воздействия на состояние окружающей среды (обустройство парковых зон, строительство и реконструкция очистных сооружений и пр.)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Вклад участников реализации проекта в его финансировани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Уровень софинансирования проекта со стороны бюджета Волокского сельского поселения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% и свыш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% до 5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офинансирования проекта со стороны населени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% и свыш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,5% до 1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2551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Уровень софинансирования проекта со стороны организаций и других внебюджетных источ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% и свы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,5% до 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Вклад населения в реализацию проекта в неденежной форме (трудовое участие, материалы и другие форм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атрива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атрива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Вклад организаций и других внебюджетных источников в реализацию проекта в неденежной форме (трудовое участие, материалы и другие форм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атрива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атрива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 w:before="0" w:after="120"/>
        <w:ind w:left="5812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suppressAutoHyphens w:val="true"/>
        <w:autoSpaceDE w:val="false"/>
        <w:spacing w:lineRule="exact" w:line="240"/>
        <w:ind w:left="581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шением Совета депутатов Волокского сельского поселения  </w:t>
        <w:br/>
        <w:t xml:space="preserve">от 00.00.2024 №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exact" w:line="240" w:before="0" w:after="120"/>
        <w:jc w:val="center"/>
        <w:rPr/>
      </w:pPr>
      <w:hyperlink r:id="rId5">
        <w:r>
          <w:rPr>
            <w:rStyle w:val="InternetLink"/>
            <w:b/>
            <w:sz w:val="28"/>
            <w:szCs w:val="28"/>
          </w:rPr>
          <w:t>ПОЛОЖЕНИЕ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нкурсной комиссии Волокского сельского поселения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рганизации и проведению конкурсного отбора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ициативных проектов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360"/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360" w:before="0" w:after="120"/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1. Настоящее Положение определяет порядок формирования и деятельности конкурсной комиссии Волокского сельского поселения по организации и проведению конкурсного отбора инициативных проектов Волокского сельского поселения (далее конкурсная комиссия, комиссия)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2. Конкурсная комиссия осуществляет свою деятельность на основе </w:t>
      </w:r>
      <w:hyperlink r:id="rId6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иных нормативных правовых актов Российской Федерации, Порядка проведения конкурсного отбора инициативных проектов для реализации на территории, части территории Волокского сельского поселения (далее Порядок проведения конкурсного отбора) и настоящего Положения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3. Конкурсная комиссия формируется Администрацией Волокского сельского поселения. 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и формировании конкурсной комиссии половина от общего числа членов конкурсной комиссии назначается на основе предложений Совета депутатов Волокского сельского поселения. 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4. Состав конкурсной комиссии утверждается постановлением Администрации Волокского сельского поселения </w:t>
      </w:r>
    </w:p>
    <w:p>
      <w:pPr>
        <w:pStyle w:val="Normal"/>
        <w:suppressAutoHyphens w:val="true"/>
        <w:autoSpaceDE w:val="false"/>
        <w:spacing w:lineRule="exact" w:line="240" w:before="120" w:after="120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exact" w:line="240" w:before="120" w:after="120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Основные задачи, функции и права конкурсной комиссии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ной задачей конкурсной комиссии является </w:t>
      </w:r>
      <w:r>
        <w:rPr>
          <w:rFonts w:eastAsia="Calibri"/>
          <w:sz w:val="28"/>
          <w:szCs w:val="28"/>
          <w:lang w:eastAsia="en-US"/>
        </w:rPr>
        <w:t>определение лучшего, из числа представленных на конкурсный отбор, инициативного проекта для реализации на территории, части территории Волокского сельского поселения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2. Основными функциями конкурсной комиссии являются: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2.1. Размещение информации о ходе проведения конкурсного отбора на официальном сайте Администрации Волокского сельского поселения в сети «Интернет»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2.2. Информирование Администрации </w:t>
      </w:r>
      <w:r>
        <w:rPr>
          <w:sz w:val="28"/>
          <w:szCs w:val="28"/>
        </w:rPr>
        <w:t>Волок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и инициаторов проектов по вопросам организации и проведения конкурсного отбора;</w:t>
      </w:r>
      <w:r>
        <w:br w:type="page"/>
      </w:r>
    </w:p>
    <w:p>
      <w:pPr>
        <w:pStyle w:val="Normal"/>
        <w:suppressAutoHyphens w:val="true"/>
        <w:autoSpaceDE w:val="false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</w:t>
      </w:r>
    </w:p>
    <w:p>
      <w:pPr>
        <w:pStyle w:val="Normal"/>
        <w:suppressAutoHyphens w:val="true"/>
        <w:autoSpaceDE w:val="false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3. Рассмотрение и оценка поступивших инициативных проектов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4. Формирование перечня прошедших конкурсный отбор проектов, набравших наибольшее количество баллов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3. Для решения возложенных на конкурсную комиссию функций она имеет право: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3.1. Запрашивать в установленном порядке и получать от Администрации</w:t>
      </w:r>
      <w:r>
        <w:rPr>
          <w:sz w:val="28"/>
          <w:szCs w:val="28"/>
        </w:rPr>
        <w:t xml:space="preserve"> Волокского сельского поселения</w:t>
      </w:r>
      <w:r>
        <w:rPr>
          <w:rFonts w:eastAsia="Calibri"/>
          <w:sz w:val="28"/>
          <w:szCs w:val="28"/>
          <w:lang w:eastAsia="en-US"/>
        </w:rPr>
        <w:t>, инициаторов проектов информацию по вопросам, относящимся к компетенции конкурсной комиссии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3.2. Привлекать специалистов для проведения ими экспертизы представленных документов.</w:t>
      </w:r>
    </w:p>
    <w:p>
      <w:pPr>
        <w:pStyle w:val="Normal"/>
        <w:suppressAutoHyphens w:val="true"/>
        <w:autoSpaceDE w:val="false"/>
        <w:spacing w:lineRule="atLeast" w:line="360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atLeast" w:line="360" w:before="120" w:after="120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Порядок работы конкурсной комиссии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Конкурсная комиссия состоит из председателя конкурсной комиссии, заместителя председателя конкурсной комиссии, секретаря конкурсной комиссии и 9-ти членов конкурсной комиссии. 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 Председатель конкурсной комиссии: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1. Осуществляет общее руководство работой конкурсной комиссии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2. Ведет заседание конкурсной комиссии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3. Определяет дату, время и место проведения заседания конкурсной комиссии, утверждает повестку дня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4. Подписывает протокол заседания конкурсной комиссии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3. В случае временного отсутствия председателя конкурсной комиссии его обязанности исполняет заместитель председателя конкурсной комиссии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4. Секретарь конкурсной комиссии: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4.1. Организует проведение заседания конкурсной комиссии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4.2. Информирует членов комиссии об очередном заседании конкурсной комиссии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3. Готовит проекты повестки дня очередного заседания конкурсной комиссии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4.4. Введет протокол заседания конкурсной комиссии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4.5. Участвует во всех мероприятиях, проводимых конкурсной комиссией, получает материалы по ее деятельности, обеспечивает организацию делопроизводства конкурсной комиссии, выполняет иные функции, связанные с работой конкурсной комиссии. 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5. В случае временного отсутствия секретаря конкурсной комиссии исполнение его обязанностей по поручению председателя конкурсной комиссии возлагается на одного из членов конкурсной комиссии. </w:t>
      </w:r>
      <w:r>
        <w:br w:type="page"/>
      </w:r>
    </w:p>
    <w:p>
      <w:pPr>
        <w:pStyle w:val="Normal"/>
        <w:suppressAutoHyphens w:val="true"/>
        <w:autoSpaceDE w:val="false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</w:t>
      </w:r>
    </w:p>
    <w:p>
      <w:pPr>
        <w:pStyle w:val="Normal"/>
        <w:suppressAutoHyphens w:val="true"/>
        <w:autoSpaceDE w:val="false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6. Члены конкурсной комиссии лично участвуют в заседаниях и имеют право вносить предложения и получать пояснения по рассматриваемым вопросам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7. Конкурсная комиссия правомочна проводить заседания и принимать решения, если на заседании присутствует не менее 1/2 ее членов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8. Решение конкурсной комиссии по итогам рассмотрения представленных на конкурсный отбор инициативных проектов принимается открытым голосованием простым большинством голосов от присутствующих членов конкурсной комиссии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9. Решение </w:t>
      </w:r>
      <w:r>
        <w:rPr>
          <w:rFonts w:eastAsia="Calibri"/>
          <w:sz w:val="28"/>
          <w:szCs w:val="28"/>
          <w:lang w:eastAsia="en-US"/>
        </w:rPr>
        <w:t xml:space="preserve">конкурсной </w:t>
      </w:r>
      <w:r>
        <w:rPr>
          <w:sz w:val="28"/>
          <w:szCs w:val="28"/>
        </w:rPr>
        <w:t>комиссии оформляется протоколом заседания комиссии, который подписывается председателем комиссии и секретарем комиссии в течение 2 рабочих дней со дня заседания и в течение 3 рабочих дней со дня заседания комиссии направляется Главе Волокского сельского поселения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0. Организационно-техническое обеспечение деятельности, конкурсной комиссии осуществляет секретарь конкурсной комиссии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w w:val="100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Красная строка 2 Знак"/>
    <w:basedOn w:val="Style12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СТАТЬЯ Знак"/>
    <w:qFormat/>
    <w:rPr>
      <w:rFonts w:ascii="Arial" w:hAnsi="Arial" w:cs="Arial"/>
      <w:b/>
      <w:sz w:val="24"/>
      <w:szCs w:val="24"/>
    </w:rPr>
  </w:style>
  <w:style w:type="character" w:styleId="2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Calibri" w:hAnsi="Calibri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42"/>
      <w:jc w:val="center"/>
    </w:pPr>
    <w:rPr>
      <w:sz w:val="24"/>
      <w:szCs w:val="24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sz w:val="27"/>
      <w:szCs w:val="27"/>
      <w:shd w:fill="FFFFFF" w:val="clear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cs="Arial"/>
      <w:b/>
      <w:sz w:val="24"/>
      <w:szCs w:val="24"/>
    </w:rPr>
  </w:style>
  <w:style w:type="paragraph" w:styleId="Style23">
    <w:name w:val="Абзац списка"/>
    <w:basedOn w:val="Normal"/>
    <w:qFormat/>
    <w:pPr>
      <w:widowControl w:val="false"/>
      <w:autoSpaceDE w:val="false"/>
      <w:ind w:left="118" w:firstLine="566"/>
      <w:jc w:val="both"/>
    </w:pPr>
    <w:rPr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consultantplus://offline/ref=AE0BCC9C0488026F93227C8469A7ABFD77CE46239FAB3F8808CFCA4C59BBBE278E2A67C0887453D8B27D15CFF65E2D26ABD43F398AC552655AD5EFX1iCV" TargetMode="External"/><Relationship Id="rId6" Type="http://schemas.openxmlformats.org/officeDocument/2006/relationships/hyperlink" Target="consultantplus://offline/ref=EB8E4454C66094C78DE3B19B7FC5991961348723E66B12281FD2FA4A17D366DD38E87EFFBC9AC812164EAAs2p6V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52:00Z</dcterms:created>
  <dc:creator>bsa</dc:creator>
  <dc:description/>
  <cp:keywords/>
  <dc:language>en-US</dc:language>
  <cp:lastModifiedBy>Волок ЗАМ</cp:lastModifiedBy>
  <cp:lastPrinted>2023-06-28T12:26:00Z</cp:lastPrinted>
  <dcterms:modified xsi:type="dcterms:W3CDTF">2024-11-29T06:15:00Z</dcterms:modified>
  <cp:revision>7</cp:revision>
  <dc:subject/>
  <dc:title>Российская Федерация</dc:title>
</cp:coreProperties>
</file>