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13970</wp:posOffset>
            </wp:positionV>
            <wp:extent cx="5969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 xml:space="preserve">проект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3.2024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948" w:hRule="atLeast"/>
        </w:trPr>
        <w:tc>
          <w:tcPr>
            <w:tcW w:w="8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 № 44 от  25.12.2020  «Об утверждении Административного регламента по предоставлению Администрацией Волокского сельского поселения муниципальной услуги «Предоставление разрешения на проведение земляных работ»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  № 275-ФЗ (ред. от 14.07.2022)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", </w:t>
      </w:r>
      <w:r>
        <w:rPr>
          <w:sz w:val="28"/>
          <w:szCs w:val="28"/>
        </w:rPr>
        <w:t>Администрация Волокского сельского поселения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1. Внести в административный регламент по предоставлению Администрацией Волокского сельского посе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редоставление разрешения на проведение земляных работ</w:t>
      </w:r>
      <w:r>
        <w:rPr>
          <w:sz w:val="28"/>
          <w:szCs w:val="28"/>
        </w:rPr>
        <w:t xml:space="preserve"> " утвержденный постановлением Администрации Волокского сельского поселения от 25.12.2020 № 44 следующие изменения: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.1.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« 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Воло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Волок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"Официальный вестник Волокского сельского поселения" и  на официальном сайте Волок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Н.Н.Пет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1:00Z</dcterms:created>
  <dc:creator>Холодилова Ульяна Анатольевна</dc:creator>
  <dc:description/>
  <cp:keywords/>
  <dc:language>en-US</dc:language>
  <cp:lastModifiedBy>Волок ЗАМ</cp:lastModifiedBy>
  <cp:lastPrinted>2022-08-01T16:11:00Z</cp:lastPrinted>
  <dcterms:modified xsi:type="dcterms:W3CDTF">2024-03-29T08:58:00Z</dcterms:modified>
  <cp:revision>3</cp:revision>
  <dc:subject/>
  <dc:title/>
</cp:coreProperties>
</file>