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240" w:leader="none"/>
        </w:tabs>
        <w:spacing w:lineRule="exact" w:line="480" w:before="0" w:after="280"/>
        <w:jc w:val="center"/>
        <w:rPr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1465</wp:posOffset>
            </wp:positionH>
            <wp:positionV relativeFrom="paragraph">
              <wp:posOffset>-25209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bCs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ОКСКОГО СЕЛЬСКОГО ПОСЕЛЕНИЯ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0.10.2024 г. №  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рядка осуществления казначейского сопровождения   целевых средств бюджета Волокского сельского посел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кского сельского поселения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осуществления казначейского сопровождения целевых средств бюджета Волокского сельского посе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Данное постановление вступает в силу с момента его официального опубликования.  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</w:rPr>
        <w:t>Опубликовать постановление в бюллетене «Официальный вестник Волокского сельского поселения» и на официальном сайте Воло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ab/>
        <w:t>Н.Н.Петр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right"/>
        <w:rPr>
          <w:lang w:eastAsia="zh-CN"/>
        </w:rPr>
      </w:pPr>
      <w:r>
        <w:rPr>
          <w:lang w:eastAsia="zh-CN"/>
        </w:rPr>
        <w:t xml:space="preserve">                        </w:t>
      </w:r>
      <w:r>
        <w:rPr>
          <w:lang w:eastAsia="zh-CN"/>
        </w:rPr>
        <w:t xml:space="preserve">Волокского сельского поселения </w:t>
      </w:r>
    </w:p>
    <w:p>
      <w:pPr>
        <w:pStyle w:val="Normal"/>
        <w:spacing w:lineRule="exact" w:line="240"/>
        <w:ind w:left="4248" w:hanging="0"/>
        <w:jc w:val="right"/>
        <w:rPr>
          <w:lang w:eastAsia="zh-CN"/>
        </w:rPr>
      </w:pPr>
      <w:r>
        <w:rPr>
          <w:lang w:eastAsia="zh-CN"/>
        </w:rPr>
        <w:t xml:space="preserve">от 00.10.2024г.  № 00 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азначейского сопровождения целе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рядок устанавливает требования по осуществлению финансовым органом Администрации Волокского сельского поселения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Совета депутатов сельского поселения о бюджете на текущий финансовый год и плановый период  Волокского сельского поселения случаев в отношении договоров (соглашений), контрактов (договоров), заключаемые на сумму 50 000,00 тыс. руб. и бол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ожения настоящего порядка распростра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отношении договоров(соглашений), контрактов (договоров) — на концессионные соглашения, соглашения о муниципально - частном партнерстве‚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в отношении участников казначейского сопровождения — на их обособленные (структурные)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Волок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 бюджетном мониторинге в системе казначейских платеж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ведения и использования лицевого счета (режим лицевого сче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(соглашении), контракте(договоре), а также в документах — основаниях идентификатора муниципального контракта, договора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 юридическим лица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обенности расширенного казначейского сопрово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(суммы) определен решением о местном бюджете с учетом положений подпункта 1 пункта статьи 242.26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.26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9:00Z</dcterms:created>
  <dc:creator>user</dc:creator>
  <dc:description/>
  <cp:keywords/>
  <dc:language>en-US</dc:language>
  <cp:lastModifiedBy>Волок ЗАМ</cp:lastModifiedBy>
  <cp:lastPrinted>2022-03-16T08:23:00Z</cp:lastPrinted>
  <dcterms:modified xsi:type="dcterms:W3CDTF">2024-10-08T07:51:00Z</dcterms:modified>
  <cp:revision>12</cp:revision>
  <dc:subject/>
  <dc:title>РОССИЙСКАЯ ФЕДЕРАЦИЯ</dc:title>
</cp:coreProperties>
</file>