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-5080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от 26.06.2023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>АДМИНИСТРАЦИЯ  ВОЛО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  № 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 Во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постановления администрации  Волокского сельского поселения Боро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Протестом Боровичской районной прокуратурой Новгородской области от 22.05.2023 г., с Федеральным законом от 08.11.2007 года N 257-ФЗ «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»,  Уставом Волок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олокского сельского поселения Боровичского района Новгородской области от 19.06.2020 г. № 2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орядка введения временных ограничений или прекращения движения транспортных средств по автомобильным дорогам общего пользования местного значения  Волокского сельского поселения».</w:t>
      </w:r>
    </w:p>
    <w:p>
      <w:pPr>
        <w:pStyle w:val="Normal"/>
        <w:numPr>
          <w:ilvl w:val="0"/>
          <w:numId w:val="1"/>
        </w:numPr>
        <w:spacing w:before="0" w:after="0"/>
        <w:ind w:left="0" w:firstLine="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</w:t>
      </w:r>
      <w:r>
        <w:rPr>
          <w:rFonts w:eastAsia="FranklinGothicBookCondITC-Reg;Arial Unicode MS" w:cs="Times New Roman" w:ascii="Times New Roman" w:hAnsi="Times New Roman"/>
          <w:sz w:val="28"/>
          <w:szCs w:val="28"/>
          <w:lang w:eastAsia="ru-RU"/>
        </w:rPr>
        <w:t xml:space="preserve"> бюллетене «Официальный вестник Волокского сельского поселения» и разместить на официальном сайте администрации  сельского 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Н.Н.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0:00Z</dcterms:created>
  <dc:creator>ЗАМ</dc:creator>
  <dc:description/>
  <cp:keywords/>
  <dc:language>en-US</dc:language>
  <cp:lastModifiedBy>Волок ЗАМ</cp:lastModifiedBy>
  <cp:lastPrinted>2020-05-14T14:10:00Z</cp:lastPrinted>
  <dcterms:modified xsi:type="dcterms:W3CDTF">2023-06-26T09:33:00Z</dcterms:modified>
  <cp:revision>10</cp:revision>
  <dc:subject/>
  <dc:title/>
</cp:coreProperties>
</file>