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327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От 00.00.2024  №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 декабря 2008 года              № 273-ФЗ «О противодействии коррупции», статьей 14.1. Федерального закона от 02 марта 2007 года № 25-ФЗ «О муниципальной службе в Российской Федерации», Указом Президента Российской Федерации от          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областным законом от 04 марта 2013 года № 219-ОЗ «О мерах по реализации на территории области Федерального закона                  «О контроле за соответствием расходов лиц, замещающих государственные должности, и иных лиц их доходам», Администрация Волок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разовать в Администрации Волокского сельского поселения комиссию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Воло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Волокского сельского поселения (далее -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знакомить с настоящим постановлением муниципальных служащих Администрации Волокского сельского поселения, под роспис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и силу постановление Администрации Волокского сельского поселения от 11.12.2017 № 103 «О комиссии по соблюдению требований к служебному поведению муниципальных служащих и урегулированию конфликта интересов. (в ред. от 07.08.2018    №  28, от  03.09.2018 г   №  40)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5. Опубликовать постановление  в бюллетене «Официальный вестник Волокского сельского поселения»,  разместить на официальном сайте Администрации поселения  в сети  «Интернет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Глава сельского поселения                                  Н.Н.Петрова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color w:val="000000"/>
          <w:sz w:val="28"/>
          <w:szCs w:val="28"/>
        </w:rPr>
        <w:t>Волокского сельского поселения</w:t>
      </w:r>
      <w:r>
        <w:rPr>
          <w:sz w:val="28"/>
          <w:szCs w:val="28"/>
        </w:rPr>
        <w:t xml:space="preserve"> от 00.00.2024 № 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отношении муниципальных служащих, замещающих должности 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Волок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Волок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(далее – комиссия, комиссии), образуем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Волок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далее – муниципальные служащ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Волок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сновными задачами комиссии являются содействие Главе </w:t>
      </w:r>
      <w:r>
        <w:rPr>
          <w:color w:val="000000"/>
          <w:sz w:val="28"/>
          <w:szCs w:val="28"/>
        </w:rPr>
        <w:t>Волокского сельского поселения</w:t>
      </w:r>
      <w:r>
        <w:rPr>
          <w:sz w:val="28"/>
          <w:szCs w:val="28"/>
        </w:rPr>
        <w:t xml:space="preserve"> (далее - представитель нанимател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                  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осуществлении мер по предупреждению коррупции в Администрации Волок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(далее -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миссия образуется положением о ней и утверждается постановлением Администрации Волок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 комиссии утверждается распоряжением Администрации Волок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,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комиссии включаются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общественного Совета Администрации </w:t>
      </w:r>
      <w:r>
        <w:rPr>
          <w:color w:val="000000"/>
          <w:sz w:val="28"/>
          <w:szCs w:val="28"/>
        </w:rPr>
        <w:t>Волокского сельского поселения</w:t>
      </w:r>
      <w:r>
        <w:rPr>
          <w:sz w:val="28"/>
          <w:szCs w:val="28"/>
        </w:rPr>
        <w:t xml:space="preserve">, приглашаемые по запросу Главы </w:t>
      </w:r>
      <w:r>
        <w:rPr>
          <w:color w:val="000000"/>
          <w:sz w:val="28"/>
          <w:szCs w:val="28"/>
        </w:rPr>
        <w:t>Волокского сельского поселения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 замещающих должности муниципальной службы в Администраци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Новгородского муниципального район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(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тавление представителя нанимателя в соответствии с подпунктом «г» пункта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№ 140-5ОД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ступившее в комиссию, в порядке, установленном нормативным правовым актом Администрации </w:t>
      </w:r>
      <w:r>
        <w:rPr>
          <w:color w:val="000000"/>
          <w:sz w:val="28"/>
          <w:szCs w:val="28"/>
        </w:rPr>
        <w:t>Волок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ступление в комиссию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лицом, принявшим решение об осуществлении контроля за расхо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 Обращение, указанное в </w:t>
      </w:r>
      <w:hyperlink r:id="rId5">
        <w:r>
          <w:rPr>
            <w:rStyle w:val="InternetLink"/>
            <w:sz w:val="28"/>
            <w:szCs w:val="28"/>
          </w:rPr>
          <w:t>абзаце втором подпункта «б» пункта 9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специалисту по кадровым вопросам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униципального района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iCs/>
          <w:sz w:val="28"/>
          <w:szCs w:val="28"/>
        </w:rPr>
        <w:t xml:space="preserve">Обращение, указанное в </w:t>
      </w:r>
      <w:hyperlink r:id="rId7">
        <w:r>
          <w:rPr>
            <w:rStyle w:val="InternetLink"/>
            <w:iCs/>
            <w:sz w:val="28"/>
            <w:szCs w:val="28"/>
          </w:rPr>
          <w:t>абзаце втором подпункта «б» пункта 9</w:t>
        </w:r>
      </w:hyperlink>
      <w:r>
        <w:rPr>
          <w:iCs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0.3. Уведомление, указанное в </w:t>
      </w:r>
      <w:hyperlink r:id="rId8">
        <w:r>
          <w:rPr>
            <w:rStyle w:val="InternetLink"/>
            <w:iCs/>
            <w:sz w:val="28"/>
            <w:szCs w:val="28"/>
          </w:rPr>
          <w:t>подпункте «д»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ется комитетом муниципальной службы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9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4. Уведомления, указанные в </w:t>
      </w:r>
      <w:hyperlink r:id="rId10">
        <w:r>
          <w:rPr>
            <w:rStyle w:val="InternetLink"/>
            <w:sz w:val="28"/>
            <w:szCs w:val="28"/>
          </w:rPr>
          <w:t>абзаце четвертом подпункта «б» и подпункте «е» пункта 9</w:t>
        </w:r>
      </w:hyperlink>
      <w:r>
        <w:rPr>
          <w:sz w:val="28"/>
          <w:szCs w:val="28"/>
        </w:rPr>
        <w:t xml:space="preserve"> настоящего Положения, рассматриваются специалистом Администрации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четвертом подпункта «б» и подпунктах «д» и «е» пункта 9 настоящего Положения, служащие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В случае необходимости получения других сведений, направления дополнительных запросов или неполучения своевременного ответа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6. Мотивированные заключения, предусмотренные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0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10.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10.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 подпункта «б</w:t>
        </w:r>
      </w:hyperlink>
      <w:r>
        <w:rPr>
          <w:rFonts w:eastAsia="Calibri"/>
          <w:sz w:val="28"/>
          <w:szCs w:val="28"/>
          <w:lang w:eastAsia="en-US"/>
        </w:rPr>
        <w:t xml:space="preserve">» 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д» и  «е» 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 (при налич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 подпункта «б</w:t>
        </w:r>
      </w:hyperlink>
      <w:r>
        <w:rPr>
          <w:rFonts w:eastAsia="Calibri"/>
          <w:sz w:val="28"/>
          <w:szCs w:val="28"/>
          <w:lang w:eastAsia="en-US"/>
        </w:rPr>
        <w:t xml:space="preserve">» и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д» и «е»</w:t>
        </w:r>
        <w:r>
          <w:rPr>
            <w:rStyle w:val="InternetLink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пункта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19</w:t>
        </w:r>
      </w:hyperlink>
      <w:r>
        <w:rPr>
          <w:rFonts w:eastAsia="Calibri"/>
          <w:sz w:val="28"/>
          <w:szCs w:val="28"/>
          <w:lang w:eastAsia="en-US"/>
        </w:rPr>
        <w:t xml:space="preserve">, 20,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22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и с результатами ее проверки в течение пяти рабоч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течение трех рабочих дней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 Заседание комиссии по рассмотрению  заявления, указанного в </w:t>
      </w:r>
      <w:hyperlink r:id="rId23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подпункта «б»</w:t>
      </w:r>
      <w:hyperlink r:id="rId24">
        <w:r>
          <w:rPr>
            <w:rStyle w:val="InternetLink"/>
            <w:sz w:val="28"/>
            <w:szCs w:val="28"/>
          </w:rPr>
          <w:t xml:space="preserve"> пункта</w:t>
        </w:r>
      </w:hyperlink>
      <w:r>
        <w:rPr>
          <w:sz w:val="28"/>
          <w:szCs w:val="28"/>
        </w:rPr>
        <w:t xml:space="preserve">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iCs/>
          <w:sz w:val="28"/>
          <w:szCs w:val="28"/>
        </w:rPr>
        <w:t xml:space="preserve">Уведомления, указанные в </w:t>
      </w:r>
      <w:hyperlink r:id="rId25">
        <w:r>
          <w:rPr>
            <w:rStyle w:val="InternetLink"/>
            <w:iCs/>
            <w:sz w:val="28"/>
            <w:szCs w:val="28"/>
          </w:rPr>
          <w:t>подпунктах «д»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и «е» пункта 9</w:t>
        </w:r>
      </w:hyperlink>
      <w:r>
        <w:rPr>
          <w:iCs/>
          <w:sz w:val="28"/>
          <w:szCs w:val="28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9 настоящего По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26">
        <w:r>
          <w:rPr>
            <w:rStyle w:val="InternetLink"/>
            <w:sz w:val="28"/>
            <w:szCs w:val="28"/>
          </w:rPr>
          <w:t>подпунктами «б» и «е» пункта 9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 Новгородской области требований к служебному поведению, утвержденному постановлением Новгородской областной Думы от 25.04.2012 № 140-5ОД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вопроса, указанного в абзаце третьем подпункта «а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абзаце второ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  организацией входили в его должностные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r:id="rId27">
        <w:r>
          <w:rPr>
            <w:rStyle w:val="InternetLink"/>
            <w:sz w:val="28"/>
            <w:szCs w:val="28"/>
          </w:rPr>
          <w:t>абзаце четвертом подпункта «б»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№ 230-ФЗ «О контроле за соответствием расходов лиц, замещающих государственные должности, и иных лиц их доходам», являются недостоверными и (или) 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подпункте «е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о итогам рассмотрения вопросов, указанных в пунктах «а», «б», «г», «д» и «е» пункта 9 Положения, при наличии к тому оснований комиссия может принять иное решение, чем это предусмотрено пунктами 15-21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1. По итогам рассмотрения вопроса, указанного в подпункте «д» пункта 9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iCs/>
            <w:sz w:val="28"/>
            <w:szCs w:val="28"/>
          </w:rPr>
          <w:t>статьи 12</w:t>
        </w:r>
      </w:hyperlink>
      <w:r>
        <w:rPr>
          <w:iCs/>
          <w:sz w:val="28"/>
          <w:szCs w:val="28"/>
        </w:rPr>
        <w:t xml:space="preserve"> Федерального закона от            25 декабря 2008 года №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Для исполнения решений комиссии могут быть подготовлены проекты муниципальных правовых актов Администрации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 в течение пяти рабочих дней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в течение двух рабочих дней после заседания комиссии, которое подлежит обязательному приобщению к протоколу заседания комиссии, и с которым должен быть ознакомлен муниципальный служащий в течение трех рабочих дн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9. Копии протокола заседания комиссии в течении семи рабочих дней со дня заседания, направляются представителю нанимател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r:id="rId29">
        <w:r>
          <w:rPr>
            <w:rStyle w:val="InternetLink"/>
            <w:sz w:val="28"/>
            <w:szCs w:val="28"/>
          </w:rPr>
          <w:t>абзаце втором подпункта «б» пункта 9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омитетом муниципальной службы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 Дикарева Ольга Викторовна – ведущий специалист Администрации Волокского сельского поселения,  председатель комиссии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хова Елена Эдуардовна – главный служащий Администрации Волокского сельского поселения, заместитель председателя комиссии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елетей Алена Александровна – ведущий специалист Администрации Волокского сельского поселения, секретарь комиссии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 (1 человек) (по согласованию)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ь Общественного Совета Администрации Волокского сельского поселения (1 человек) (по согласованию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985" w:right="6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FFABDCECCEE17D9E0281F92284B445C87F3F80C00FF78D30750E2C44BF4D2A7DB8F29BABM5O" TargetMode="External"/><Relationship Id="rId4" Type="http://schemas.openxmlformats.org/officeDocument/2006/relationships/hyperlink" Target="consultantplus://offline/ref=0EFFABDCECCEE17D9E0281F92284B445C87E3780C00FF78D30750E2C44BF4D2A7DB8F299B11FA4MEO" TargetMode="External"/><Relationship Id="rId5" Type="http://schemas.openxmlformats.org/officeDocument/2006/relationships/hyperlink" Target="consultantplus://offline/ref=ABDE96BB11DF39D1E118E16ABE091743F05AE6A042A45DCA202478F576B5E74ACDFA292C02A016FFkAx7K" TargetMode="External"/><Relationship Id="rId6" Type="http://schemas.openxmlformats.org/officeDocument/2006/relationships/hyperlink" Target="consultantplus://offline/ref=ABDE96BB11DF39D1E118E16ABE091743F059E4AF41AD5DCA202478F576B5E74ACDFA292Fk0xAK" TargetMode="External"/><Relationship Id="rId7" Type="http://schemas.openxmlformats.org/officeDocument/2006/relationships/hyperlink" Target="consultantplus://offline/ref=97761E39B01512DCF316B0E32B493BACAC5A9ACC560BEF7B8CA989059109888B57676D7FD60D6754J93BK" TargetMode="External"/><Relationship Id="rId8" Type="http://schemas.openxmlformats.org/officeDocument/2006/relationships/hyperlink" Target="consultantplus://offline/ref=2F82CDE7BDC633FD489C2CF00A67511F2FD4088A69C33271FE4DA741911826B767ED71A844K" TargetMode="External"/><Relationship Id="rId9" Type="http://schemas.openxmlformats.org/officeDocument/2006/relationships/hyperlink" Target="consultantplus://offline/ref=2F82CDE7BDC633FD489C2CF00A67511F2FD70A856ACA3271FE4DA741911826B767ED7187AC4AK" TargetMode="External"/><Relationship Id="rId10" Type="http://schemas.openxmlformats.org/officeDocument/2006/relationships/hyperlink" Target="consultantplus://offline/ref=21DF3721AC054820E7912268BCAF37EE08A9BEABE28F8A23AB87AD3D4029E9EE4A189F744CDEEC05x3rBL" TargetMode="External"/><Relationship Id="rId11" Type="http://schemas.openxmlformats.org/officeDocument/2006/relationships/hyperlink" Target="consultantplus://offline/ref=20801F220B5C05F9A101A442FA8ADC1953CD9314E65EC581C026D3BAD238A873D7D53852C4C0863D2E273C4D4110368A3712700CCC5BE571rC58L" TargetMode="External"/><Relationship Id="rId12" Type="http://schemas.openxmlformats.org/officeDocument/2006/relationships/hyperlink" Target="consultantplus://offline/ref=20801F220B5C05F9A101A442FA8ADC1953CD9314E65EC581C026D3BAD238A873D7D53852C4C0863D2F273C4D4110368A3712700CCC5BE571rC58L" TargetMode="External"/><Relationship Id="rId13" Type="http://schemas.openxmlformats.org/officeDocument/2006/relationships/hyperlink" Target="consultantplus://offline/ref=20801F220B5C05F9A101A442FA8ADC1953CD9314E65EC581C026D3BAD238A873D7D53852C4C0863D2C273C4D4110368A3712700CCC5BE571rC58L" TargetMode="External"/><Relationship Id="rId14" Type="http://schemas.openxmlformats.org/officeDocument/2006/relationships/hyperlink" Target="consultantplus://offline/ref=20801F220B5C05F9A101A442FA8ADC1953CD9314E65EC581C026D3BAD238A873D7D53852C4C087302F273C4D4110368A3712700CCC5BE571rC58L" TargetMode="External"/><Relationship Id="rId15" Type="http://schemas.openxmlformats.org/officeDocument/2006/relationships/hyperlink" Target="consultantplus://offline/ref=20801F220B5C05F9A101A442FA8ADC1953CD9314E65EC581C026D3BAD238A873D7D53852C4C0863D29273C4D4110368A3712700CCC5BE571rC58L" TargetMode="External"/><Relationship Id="rId16" Type="http://schemas.openxmlformats.org/officeDocument/2006/relationships/hyperlink" Target="consultantplus://offline/ref=20801F220B5C05F9A101A442FA8ADC1953CD9314E65EC581C026D3BAD238A873D7D53852C4C0863C2C273C4D4110368A3712700CCC5BE571rC58L" TargetMode="External"/><Relationship Id="rId17" Type="http://schemas.openxmlformats.org/officeDocument/2006/relationships/hyperlink" Target="consultantplus://offline/ref=20801F220B5C05F9A101A442FA8ADC1953CD9314E65EC581C026D3BAD238A873D7D53852C4C087302F273C4D4110368A3712700CCC5BE571rC58L" TargetMode="External"/><Relationship Id="rId18" Type="http://schemas.openxmlformats.org/officeDocument/2006/relationships/hyperlink" Target="consultantplus://offline/ref=20801F220B5C05F9A101A442FA8ADC1953CD9314E65EC581C026D3BAD238A873D7D53852C4C0863D29273C4D4110368A3712700CCC5BE571rC58L" TargetMode="External"/><Relationship Id="rId19" Type="http://schemas.openxmlformats.org/officeDocument/2006/relationships/hyperlink" Target="consultantplus://offline/ref=20801F220B5C05F9A101A442FA8ADC1953CD9314E65EC581C026D3BAD238A873D7D53852C4C0863C2C273C4D4110368A3712700CCC5BE571rC58L" TargetMode="External"/><Relationship Id="rId20" Type="http://schemas.openxmlformats.org/officeDocument/2006/relationships/hyperlink" Target="consultantplus://offline/ref=20801F220B5C05F9A101A442FA8ADC1953CD9314E65EC581C026D3BAD238A873D7D53852C4C0863828273C4D4110368A3712700CCC5BE571rC58L" TargetMode="External"/><Relationship Id="rId21" Type="http://schemas.openxmlformats.org/officeDocument/2006/relationships/hyperlink" Target="consultantplus://offline/ref=20801F220B5C05F9A101A442FA8ADC1953CD9314E65EC581C026D3BAD238A873D7D53852C4C0863E2E273C4D4110368A3712700CCC5BE571rC58L" TargetMode="External"/><Relationship Id="rId22" Type="http://schemas.openxmlformats.org/officeDocument/2006/relationships/hyperlink" Target="consultantplus://offline/ref=20801F220B5C05F9A101A442FA8ADC1953CD9314E65EC581C026D3BAD238A873D7D53852C4C0863D28273C4D4110368A3712700CCC5BE571rC58L" TargetMode="External"/><Relationship Id="rId23" Type="http://schemas.openxmlformats.org/officeDocument/2006/relationships/hyperlink" Target="consultantplus://offline/ref=7245BA2D8F8301FC38EC4684DB59D6445387DDDDB77E4BC31D98B1F4AF61E2EC06FAED6772FB93BBa5H2G" TargetMode="External"/><Relationship Id="rId24" Type="http://schemas.openxmlformats.org/officeDocument/2006/relationships/hyperlink" Target="consultantplus://offline/ref=7245BA2D8F8301FC38EC4684DB59D6445387DDDDB77E4BC31D98B1F4AF61E2EC06FAED6772FB92B7a5H1G" TargetMode="External"/><Relationship Id="rId25" Type="http://schemas.openxmlformats.org/officeDocument/2006/relationships/hyperlink" Target="consultantplus://offline/ref=3F9F36B21DF6D8DD025CB37A5BFBF6FA4CA7D4E1FE6F9ABB03AA0E4E73CD8869556CDBC7DCL" TargetMode="External"/><Relationship Id="rId26" Type="http://schemas.openxmlformats.org/officeDocument/2006/relationships/hyperlink" Target="consultantplus://offline/ref=F264691B7622D26667C547A15D5D921AEF191B68F4C7403D663887D86FBCA71D3204BB9806F5FCEAT2AFM" TargetMode="External"/><Relationship Id="rId27" Type="http://schemas.openxmlformats.org/officeDocument/2006/relationships/hyperlink" Target="consultantplus://offline/ref=E52A2F6184AF65A45CCBDB6372C805D6CE93FEC3D7E25C68267B773A6B015FB32D650F4B62EB2175K5GEM" TargetMode="External"/><Relationship Id="rId28" Type="http://schemas.openxmlformats.org/officeDocument/2006/relationships/hyperlink" Target="consultantplus://offline/ref=8B2EA090095AE1DA3D50110AF8FE6BE1591A98086CC21FEAF6769A7E721A9054FB2E3AC4xEV8L" TargetMode="External"/><Relationship Id="rId29" Type="http://schemas.openxmlformats.org/officeDocument/2006/relationships/hyperlink" Target="consultantplus://offline/ref=F3DC6D7F7040C12BAB11BBF2335514181F8BB91869B9351119D4ACBA3BCAE98E364F402E507841FCb3YA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5:00Z</dcterms:created>
  <dc:creator>G.Fedorova</dc:creator>
  <dc:description/>
  <cp:keywords/>
  <dc:language>en-US</dc:language>
  <cp:lastModifiedBy>Волок ЗАМ</cp:lastModifiedBy>
  <cp:lastPrinted>2024-03-21T09:34:00Z</cp:lastPrinted>
  <dcterms:modified xsi:type="dcterms:W3CDTF">2024-04-01T06:18:00Z</dcterms:modified>
  <cp:revision>7</cp:revision>
  <dc:subject/>
  <dc:title> </dc:title>
</cp:coreProperties>
</file>