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31 марта  2023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6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30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0875</wp:posOffset>
            </wp:positionH>
            <wp:positionV relativeFrom="paragraph">
              <wp:posOffset>784225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 (2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 (23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21590</wp:posOffset>
                </wp:positionV>
                <wp:extent cx="95123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51.1pt;mso-wrap-distance-left:9.05pt;mso-wrap-distance-right:9.05pt;mso-wrap-distance-top:0pt;mso-wrap-distance-bottom:0pt;margin-top:1.7pt;mso-position-vertical-relative:text;margin-left: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                                            </w:t>
      </w:r>
      <w:r>
        <w:rPr>
          <w:b/>
          <w:bCs/>
          <w:sz w:val="20"/>
          <w:szCs w:val="20"/>
          <w:lang w:eastAsia="ru-RU"/>
        </w:rPr>
        <w:t xml:space="preserve">Российская Федерация  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       </w:t>
      </w:r>
      <w:r>
        <w:rPr>
          <w:b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                          </w:t>
      </w:r>
      <w:r>
        <w:rPr>
          <w:b/>
          <w:sz w:val="20"/>
          <w:szCs w:val="20"/>
          <w:lang w:eastAsia="ru-RU"/>
        </w:rPr>
        <w:t xml:space="preserve">Р </w:t>
      </w:r>
      <w:r>
        <w:rPr>
          <w:b/>
          <w:spacing w:val="126"/>
          <w:sz w:val="20"/>
          <w:szCs w:val="20"/>
          <w:lang w:eastAsia="ru-RU"/>
        </w:rPr>
        <w:t>ЕШЕНИЕ</w:t>
      </w:r>
      <w:r>
        <w:rPr>
          <w:b/>
          <w:sz w:val="20"/>
          <w:szCs w:val="20"/>
          <w:lang w:eastAsia="ru-RU"/>
        </w:rPr>
        <w:t>от  23.03.2023  № 104</w:t>
      </w:r>
      <w:r>
        <w:rPr>
          <w:sz w:val="20"/>
          <w:szCs w:val="20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sz w:val="20"/>
          <w:szCs w:val="20"/>
          <w:lang w:eastAsia="ru-RU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ельского поселения </w:t>
      </w:r>
      <w:r>
        <w:rPr>
          <w:b/>
          <w:bCs/>
          <w:spacing w:val="-1"/>
          <w:sz w:val="20"/>
          <w:szCs w:val="20"/>
          <w:lang w:eastAsia="ru-RU"/>
        </w:rPr>
        <w:t>от 20.12.2022 № 93</w:t>
      </w:r>
      <w:r>
        <w:rPr>
          <w:b/>
          <w:sz w:val="20"/>
          <w:szCs w:val="20"/>
          <w:lang w:eastAsia="ru-RU"/>
        </w:rPr>
        <w:t xml:space="preserve"> «Об утверждении бюджета Волокского сельского поселения на 2023 год и на плановый период 2024-2025 годов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Изложить подпункт 1.1 пункта 1 в редакции:  прогнозируемый общий объем доходов бюджета Волокского сельского поселения в сумме 9533,097 тыс. рублей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согласно приложению 1; 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71"/>
        <w:gridCol w:w="973"/>
        <w:gridCol w:w="966"/>
        <w:gridCol w:w="1296"/>
      </w:tblGrid>
      <w:tr>
        <w:trPr>
          <w:trHeight w:val="53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ложение 1 к решению Совета депутатов Волокского сельского поселения  от 20.12.2022 г. № 93</w:t>
            </w:r>
          </w:p>
        </w:tc>
      </w:tr>
      <w:tr>
        <w:trPr>
          <w:trHeight w:val="301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Волокского сельского поселения на 2023 год и на плановый период 2024 и 2025 годов</w:t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42" w:hRule="atLeast"/>
        </w:trPr>
        <w:tc>
          <w:tcPr>
            <w:tcW w:w="4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4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33,0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87,76</w:t>
            </w:r>
          </w:p>
        </w:tc>
      </w:tr>
      <w:tr>
        <w:trPr>
          <w:trHeight w:val="22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8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78,66</w:t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2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73,46</w:t>
            </w:r>
          </w:p>
        </w:tc>
      </w:tr>
      <w:tr>
        <w:trPr>
          <w:trHeight w:val="26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96</w:t>
            </w:r>
          </w:p>
        </w:tc>
      </w:tr>
      <w:tr>
        <w:trPr>
          <w:trHeight w:val="26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96</w:t>
            </w:r>
          </w:p>
        </w:tc>
      </w:tr>
      <w:tr>
        <w:trPr>
          <w:trHeight w:val="27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 00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,50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,50</w:t>
            </w:r>
          </w:p>
        </w:tc>
      </w:tr>
      <w:tr>
        <w:trPr>
          <w:trHeight w:val="184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22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,50</w:t>
            </w:r>
          </w:p>
        </w:tc>
      </w:tr>
      <w:tr>
        <w:trPr>
          <w:trHeight w:val="23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00 01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8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,00</w:t>
            </w:r>
          </w:p>
        </w:tc>
      </w:tr>
      <w:tr>
        <w:trPr>
          <w:trHeight w:val="27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3,00</w:t>
            </w:r>
          </w:p>
        </w:tc>
      </w:tr>
      <w:tr>
        <w:trPr>
          <w:trHeight w:val="10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9,00</w:t>
            </w:r>
          </w:p>
        </w:tc>
      </w:tr>
      <w:tr>
        <w:trPr>
          <w:trHeight w:val="15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12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00</w:t>
            </w:r>
          </w:p>
        </w:tc>
      </w:tr>
      <w:tr>
        <w:trPr>
          <w:trHeight w:val="68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00</w:t>
            </w:r>
          </w:p>
        </w:tc>
      </w:tr>
      <w:tr>
        <w:trPr>
          <w:trHeight w:val="2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95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15030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92,3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9,10</w:t>
            </w:r>
          </w:p>
        </w:tc>
      </w:tr>
      <w:tr>
        <w:trPr>
          <w:trHeight w:val="53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92,3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9,1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6000 0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20,70</w:t>
            </w:r>
          </w:p>
        </w:tc>
      </w:tr>
      <w:tr>
        <w:trPr>
          <w:trHeight w:val="40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9999 10 7152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5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0</w:t>
            </w:r>
          </w:p>
        </w:tc>
      </w:tr>
      <w:tr>
        <w:trPr>
          <w:trHeight w:val="112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65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6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28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2082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215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1.2. Изложить подпункт 1.2 пункта 1 в редакции:  прогнозируемый общий объем расходов бюджета Волокского сельского поселения в 9854,097 тыс. рублей. Внести изменения в распределение бюджетных ассигнований по разделам и подразделам, целевым статьям, видам расходов функциональной классификации расходов бюджета на 2023 год </w:t>
      </w:r>
      <w:r>
        <w:rPr>
          <w:sz w:val="20"/>
          <w:szCs w:val="20"/>
          <w:lang w:eastAsia="ru-RU"/>
        </w:rPr>
        <w:t>согласно приложению 2,3;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4,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0,2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136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1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1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1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6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4,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7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056"/>
        <w:gridCol w:w="285"/>
        <w:gridCol w:w="349"/>
        <w:gridCol w:w="218"/>
        <w:gridCol w:w="221"/>
        <w:gridCol w:w="346"/>
        <w:gridCol w:w="164"/>
        <w:gridCol w:w="403"/>
        <w:gridCol w:w="947"/>
        <w:gridCol w:w="328"/>
        <w:gridCol w:w="218"/>
        <w:gridCol w:w="491"/>
        <w:gridCol w:w="570"/>
        <w:gridCol w:w="422"/>
        <w:gridCol w:w="570"/>
        <w:gridCol w:w="423"/>
        <w:gridCol w:w="711"/>
        <w:gridCol w:w="281"/>
      </w:tblGrid>
      <w:tr>
        <w:trPr>
          <w:trHeight w:val="864" w:hRule="atLeast"/>
        </w:trPr>
        <w:tc>
          <w:tcPr>
            <w:tcW w:w="7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3 к решению Совет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 от 20.12.2022 г. № 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4,0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52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7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2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2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0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1,0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0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0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40</w:t>
            </w:r>
          </w:p>
        </w:tc>
      </w:tr>
      <w:tr>
        <w:trPr>
          <w:trHeight w:val="1362" w:hRule="atLeast"/>
        </w:trPr>
        <w:tc>
          <w:tcPr>
            <w:tcW w:w="4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525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13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00</w:t>
            </w:r>
          </w:p>
        </w:tc>
      </w:tr>
      <w:tr>
        <w:trPr>
          <w:trHeight w:val="1584" w:hRule="atLeast"/>
        </w:trPr>
        <w:tc>
          <w:tcPr>
            <w:tcW w:w="4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,2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445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57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1,2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1,2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1,2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9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54,0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7,76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3. Изложить подпункт 1.3 пункта 1 в редакции: 1.3 – «Дефицит бюджета поселения составляет </w:t>
      </w:r>
      <w:r>
        <w:rPr>
          <w:b/>
          <w:sz w:val="20"/>
          <w:szCs w:val="20"/>
          <w:lang w:eastAsia="ru-RU"/>
        </w:rPr>
        <w:t>321.00 тыс. руб</w:t>
      </w:r>
      <w:r>
        <w:rPr>
          <w:sz w:val="20"/>
          <w:szCs w:val="20"/>
          <w:lang w:eastAsia="ru-RU"/>
        </w:rPr>
        <w:t>.» согласно приложению № 6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2. </w:t>
      </w:r>
      <w:r>
        <w:rPr>
          <w:sz w:val="20"/>
          <w:szCs w:val="20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ВОЛОКС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03.2023</w:t>
        <w:tab/>
        <w:t>№ 2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ключении в реестр муниципального имущества Волок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ить в  перечень имущества муниципальной 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Земельный участок, из категории земель: сельскохозяйственного  назначения, местоположение: Российская Федерация Новгородская область Боровичский муниципальный район Волокское с/п,  з/у 19/1сх, площадью 77784 кв.м с кадастровым номером  53:02:0012102:117 с кадастровой стоимостью 106 350,14 руб. Основание: уведомление о государственной регистрации права собственности муниципального образования на земельный участок в ходе выполнения кадастровых работ по образованию 1 (одного) земельного участка путем выдела в счет доли (долей) в праве общей собственности на земельный участок с кадастровым номером 53:02:0000000:19. Выписка из ЕГРН 53:02:0012102:117-53/033/2023-1 от 04.02.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Нежилое помещение, местоположение: Российская Федерация Новгородская область Боровичский муниципальный район д.Волок ул.Молодёжная д.10 пом.1-Н,  площадью 111,5 кв.м, с кадастровым номером 53:02:0011703:280 с первоначальной стоимостью 2 085 806,58. Основание: акт приема-передачи имущества, передаваемого из государственной собственности Новгородской области в муниципальную собственность Волокского сельского поселения, согласно приказу министерства строительства, архитектуры и имущественных отношений Новгородской области от 30.01.2023 № 2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 xml:space="preserve">                                               Н.Н.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  24.03.2023 № 2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 включении в реестр муниципального имущества Волок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ить в  перечень имущества муниципальной 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Объект недвижимости - жилой дом, местоположение: Российская Федерация Новгородская область Боровичский муниципальный район д.Окладнево дом 55, площадью 81,7 кв.м, с кадастровым номером 53:02:0010501:369 с первоначальной стоимостью 1042859.65 руб. 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ание: выписка из ЕГРН от 22.03.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 xml:space="preserve">                                               Н.Н.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ВОЛОКСКОГО 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03.2023   №  3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 .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земельного учас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заявление Маркова Юрия Вячеславовича, действующего от имени Веснапа Виктора Викторовича на основании доверенности от 13.07.2022 года, зарегистрированной в реестре № 53/51-н/53-2022-1-632, удостоверенной Александром Павловичем Приказчиковым, нотариусом г.Боровичи и Боровичского района Новгородской области, представленные документы, в соответствии с Земельным кодексом Российской Федерации, Федеральным законом от 25 октября 2001 года № 137-ФЗ « О ведении в действие Земельного кодекса Российской Федерации», в соответствии с п.5.1 ст. 10 Федерального закона №101 «Об обороте земель сельскохозяйственного назначения» Администрация Волокского сельского поселения 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Предоставить Веснапу Виктору Викторовичу в собственность из земель сельскохозяйственного назначения земельный участок с кадастровым номером 53:02:0012102:117 площадью 77784 кв.метров, с видом разрешенного использования-сельскохозяйственное производство, расположенный по адресу: Российская Федерация, новгородская область, район Боровичский, с/п Волокское, земельный участок 19/1с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Заключить с Веснапом Виктором Викторовичем договор купли-продаж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ab/>
        <w:tab/>
        <w:tab/>
        <w:t>Н.Н.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3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709" w:right="707" w:gutter="0" w:header="0" w:top="24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tka Subheading" w:hAnsi="Sitka Subheading" w:cs="Sitka Subheading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3-03-31T06:26:00Z</dcterms:modified>
  <cp:revision>482</cp:revision>
  <dc:subject/>
  <dc:title> </dc:title>
</cp:coreProperties>
</file>