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ОФИЦИАЛЬНЫЙ  ВЕСТНИК  </w:t>
      </w:r>
      <w:r>
        <w:rPr>
          <w:b/>
          <w:i/>
          <w:sz w:val="22"/>
          <w:szCs w:val="22"/>
          <w:u w:val="single"/>
          <w:lang w:val="ru-RU"/>
        </w:rPr>
        <w:t xml:space="preserve">ВОЛОКСКОГО </w:t>
      </w:r>
      <w:r>
        <w:rPr>
          <w:b/>
          <w:i/>
          <w:sz w:val="22"/>
          <w:szCs w:val="22"/>
          <w:u w:val="single"/>
        </w:rPr>
        <w:t xml:space="preserve"> СЕЛЬСКОГО ПОСЕЛЕНИЯ </w:t>
      </w:r>
      <w:r>
        <w:rPr>
          <w:b/>
          <w:i/>
          <w:sz w:val="22"/>
          <w:szCs w:val="22"/>
          <w:u w:val="single"/>
          <w:lang w:val="ru-RU"/>
        </w:rPr>
        <w:t xml:space="preserve">   22 февраля 2023г</w:t>
      </w:r>
      <w:r>
        <w:rPr>
          <w:b/>
          <w:i/>
          <w:sz w:val="22"/>
          <w:szCs w:val="22"/>
          <w:u w:val="single"/>
        </w:rPr>
        <w:t xml:space="preserve">. </w:t>
      </w:r>
      <w:r>
        <w:rPr>
          <w:b/>
          <w:i/>
          <w:sz w:val="22"/>
          <w:szCs w:val="22"/>
          <w:u w:val="single"/>
          <w:lang w:val="ru-RU"/>
        </w:rPr>
        <w:t xml:space="preserve">  </w:t>
      </w:r>
      <w:r>
        <w:rPr>
          <w:b/>
          <w:i/>
          <w:sz w:val="22"/>
          <w:szCs w:val="22"/>
          <w:u w:val="single"/>
        </w:rPr>
        <w:t>№</w:t>
      </w:r>
      <w:r>
        <w:rPr>
          <w:b/>
          <w:i/>
          <w:sz w:val="22"/>
          <w:szCs w:val="22"/>
          <w:u w:val="single"/>
          <w:lang w:val="ru-RU"/>
        </w:rPr>
        <w:t xml:space="preserve"> 4 </w:t>
      </w:r>
      <w:r>
        <w:rPr>
          <w:b/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  <w:lang w:val="ru-RU"/>
        </w:rPr>
        <w:t>228)</w:t>
      </w:r>
      <w:r>
        <w:rPr>
          <w:b/>
          <w:i/>
          <w:sz w:val="22"/>
          <w:szCs w:val="22"/>
          <w:u w:val="single"/>
        </w:rPr>
        <w:t xml:space="preserve">               </w:t>
      </w:r>
      <w:r>
        <w:rPr>
          <w:b/>
          <w:i/>
          <w:sz w:val="22"/>
          <w:szCs w:val="22"/>
          <w:u w:val="single"/>
          <w:lang w:val="ru-RU"/>
        </w:rPr>
        <w:t xml:space="preserve">        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33350</wp:posOffset>
                </wp:positionV>
                <wp:extent cx="8731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55.5pt;mso-wrap-distance-left:9.05pt;mso-wrap-distance-right:9.05pt;mso-wrap-distance-top:0pt;mso-wrap-distance-bottom:0pt;margin-top:10.5pt;mso-position-vertical-relative:text;margin-left:1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685</wp:posOffset>
            </wp:positionH>
            <wp:positionV relativeFrom="paragraph">
              <wp:posOffset>750570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 (22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 (22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2.20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ВОЛОКСКОГО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ЕНИЕ 16.02.2023 г. № 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чете Главы Волок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131-ФЗ «Об общих принципах организации местного самоуправления в Российской Федерации», Уставом Волокского сельского поселения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депутатов Волокского сельского посел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. Принять к сведению отчет  Главы Волокского сельского поселения о результатах ее деятельности и деятельности Администрации Волокского сельского поселения за 2022 год (далее – отчет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 xml:space="preserve">Признать деятельность Главы Волокского сельского поселения в 2022 году удовлетворительной.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  <w:tab/>
        <w:t xml:space="preserve">Опубликовать данное решение в бюллетене «Официальный вестник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сельского поселения                                                 Н.Н.Петро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suppressAutoHyphens w:val="false"/>
        <w:ind w:right="-1050"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790" w:leader="none"/>
          <w:tab w:val="center" w:pos="5202" w:leader="none"/>
        </w:tabs>
        <w:suppressAutoHyphens w:val="false"/>
        <w:ind w:right="-1050" w:hanging="0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pacing w:val="126"/>
          <w:sz w:val="22"/>
          <w:szCs w:val="22"/>
          <w:lang w:eastAsia="ru-RU"/>
        </w:rPr>
        <w:t>Р Е Ш Е Н И Е</w:t>
      </w:r>
      <w:r>
        <w:rPr>
          <w:b/>
          <w:sz w:val="22"/>
          <w:szCs w:val="22"/>
          <w:lang w:eastAsia="ru-RU"/>
        </w:rPr>
        <w:t>от  15.02.2022  № 10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сельского поселения </w:t>
      </w:r>
      <w:r>
        <w:rPr>
          <w:b/>
          <w:bCs/>
          <w:spacing w:val="-1"/>
          <w:sz w:val="22"/>
          <w:szCs w:val="22"/>
          <w:lang w:eastAsia="ru-RU"/>
        </w:rPr>
        <w:t>от 20.12.2022 № 93 «Об утверждении бюджета Волокского сельского поселения на 2022 год и на плановый период 2023-2024 годов»</w:t>
      </w:r>
      <w:r>
        <w:rPr>
          <w:b/>
          <w:sz w:val="22"/>
          <w:szCs w:val="22"/>
          <w:lang w:eastAsia="ru-RU"/>
        </w:rPr>
        <w:t>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овет депутатов Волокского сельского поселения решил: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Внести изменения в решение Совета депутатов Волокского сельского поселения от 20.12.2022 № 93 </w:t>
      </w:r>
      <w:bookmarkStart w:id="0" w:name="_Hlk127875299"/>
      <w:r>
        <w:rPr>
          <w:sz w:val="22"/>
          <w:szCs w:val="22"/>
          <w:lang w:eastAsia="ru-RU"/>
        </w:rPr>
        <w:t>«Об утверждении бюджета Волокского сельского поселения на 2022 год и на плановый период 2023-2024 годов»</w:t>
      </w:r>
      <w:bookmarkEnd w:id="0"/>
      <w:r>
        <w:rPr>
          <w:sz w:val="22"/>
          <w:szCs w:val="22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Изложить подпункт 1.1 пункта 1 в редакции:  прогнозируемый общий объем доходов бюджета Волокского сельского поселения в сумме 9209,55 тыс. рублей,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огласно приложению 1; 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Изложить подпункт 1.2 пункта 1 в редакции:  прогнозируемый общий объем расходов бюджета Волокского сельского поселения в 9209,55 тыс. рублей. Внести изменения в распределение бюджетных ассигнований по разделам и подразделам, целевым статьям, видам расходов функциональной классификации расходов бюджета на 2023 год в разделах «Дорожное хозяйство (дорожные фонды)» и «Жилищно-коммунальное хозяйство. Благоустройство», согласно приложению 2,3;</w:t>
      </w:r>
    </w:p>
    <w:tbl>
      <w:tblPr>
        <w:tblW w:w="100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071"/>
        <w:gridCol w:w="973"/>
        <w:gridCol w:w="966"/>
        <w:gridCol w:w="1296"/>
      </w:tblGrid>
      <w:tr>
        <w:trPr>
          <w:trHeight w:val="534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ложение 1 к решению Совета депутатов Волокского сельского поселения  от 20.12.2022 г. № 93</w:t>
            </w:r>
          </w:p>
        </w:tc>
      </w:tr>
      <w:tr>
        <w:trPr>
          <w:trHeight w:val="301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тупления доходов в бюджет Волокского сельского поселения на 2023 год и на плановый период 2024 и 2025 годов</w:t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342" w:hRule="atLeast"/>
        </w:trPr>
        <w:tc>
          <w:tcPr>
            <w:tcW w:w="4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д бюджетной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121" w:hRule="atLeast"/>
        </w:trPr>
        <w:tc>
          <w:tcPr>
            <w:tcW w:w="4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лассификации 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, ВСЕГ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09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08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87,76</w:t>
            </w:r>
          </w:p>
        </w:tc>
      </w:tr>
      <w:tr>
        <w:trPr>
          <w:trHeight w:val="22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88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78,66</w:t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82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73,46</w:t>
            </w:r>
          </w:p>
        </w:tc>
      </w:tr>
      <w:tr>
        <w:trPr>
          <w:trHeight w:val="26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96</w:t>
            </w:r>
          </w:p>
        </w:tc>
      </w:tr>
      <w:tr>
        <w:trPr>
          <w:trHeight w:val="26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96</w:t>
            </w:r>
          </w:p>
        </w:tc>
      </w:tr>
      <w:tr>
        <w:trPr>
          <w:trHeight w:val="27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3  00000 0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,50</w:t>
            </w:r>
          </w:p>
        </w:tc>
      </w:tr>
      <w:tr>
        <w:trPr>
          <w:trHeight w:val="41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,50</w:t>
            </w:r>
          </w:p>
        </w:tc>
      </w:tr>
      <w:tr>
        <w:trPr>
          <w:trHeight w:val="184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3 0220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,50</w:t>
            </w:r>
          </w:p>
        </w:tc>
      </w:tr>
      <w:tr>
        <w:trPr>
          <w:trHeight w:val="23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3000 01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,00</w:t>
            </w:r>
          </w:p>
        </w:tc>
      </w:tr>
      <w:tr>
        <w:trPr>
          <w:trHeight w:val="28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 06 00000 00 0000 0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2,00</w:t>
            </w:r>
          </w:p>
        </w:tc>
      </w:tr>
      <w:tr>
        <w:trPr>
          <w:trHeight w:val="27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,00</w:t>
            </w:r>
          </w:p>
        </w:tc>
      </w:tr>
      <w:tr>
        <w:trPr>
          <w:trHeight w:val="10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9,00</w:t>
            </w:r>
          </w:p>
        </w:tc>
      </w:tr>
      <w:tr>
        <w:trPr>
          <w:trHeight w:val="15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603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12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604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9,00</w:t>
            </w:r>
          </w:p>
        </w:tc>
      </w:tr>
      <w:tr>
        <w:trPr>
          <w:trHeight w:val="68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9,00</w:t>
            </w:r>
          </w:p>
        </w:tc>
      </w:tr>
      <w:tr>
        <w:trPr>
          <w:trHeight w:val="22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8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 0400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95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402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НАЛОГОВЫЕ 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15030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68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9,10</w:t>
            </w:r>
          </w:p>
        </w:tc>
      </w:tr>
      <w:tr>
        <w:trPr>
          <w:trHeight w:val="539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68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9,10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16000 0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8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Дотации бюджетам сельских поселений </w:t>
            </w:r>
            <w:r>
              <w:rPr>
                <w:sz w:val="22"/>
                <w:szCs w:val="22"/>
                <w:lang w:eastAsia="ru-RU"/>
              </w:rPr>
              <w:t xml:space="preserve"> на выравнивание бюджетной обеспеченно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02 16001 0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18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3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Дотации бюджетам сельских поселений </w:t>
            </w:r>
            <w:r>
              <w:rPr>
                <w:sz w:val="22"/>
                <w:szCs w:val="22"/>
                <w:lang w:eastAsia="ru-RU"/>
              </w:rPr>
              <w:t xml:space="preserve"> на выравнивание бюджетной обеспеченно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18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3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20,70</w:t>
            </w:r>
          </w:p>
        </w:tc>
      </w:tr>
      <w:tr>
        <w:trPr>
          <w:trHeight w:val="40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02 29999 10 7152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1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18,00</w:t>
            </w:r>
          </w:p>
        </w:tc>
      </w:tr>
      <w:tr>
        <w:trPr>
          <w:trHeight w:val="5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30024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90</w:t>
            </w:r>
          </w:p>
        </w:tc>
      </w:tr>
      <w:tr>
        <w:trPr>
          <w:trHeight w:val="112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0024 10 7065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0024 10 7028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0</w:t>
            </w:r>
          </w:p>
        </w:tc>
      </w:tr>
      <w:tr>
        <w:trPr>
          <w:trHeight w:val="89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50</w:t>
            </w:r>
          </w:p>
        </w:tc>
      </w:tr>
      <w:tr>
        <w:trPr>
          <w:trHeight w:val="82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4,5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2 к решению Совет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путатов Волок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я  от 20.12.2022 г. № 93</w:t>
            </w:r>
          </w:p>
        </w:tc>
      </w:tr>
      <w:tr>
        <w:trPr>
          <w:trHeight w:val="1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29,96</w:t>
            </w:r>
          </w:p>
        </w:tc>
      </w:tr>
      <w:tr>
        <w:trPr>
          <w:trHeight w:val="5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</w:tr>
      <w:tr>
        <w:trPr>
          <w:trHeight w:val="8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5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0,25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48,50</w:t>
            </w:r>
          </w:p>
        </w:tc>
      </w:tr>
      <w:tr>
        <w:trPr>
          <w:trHeight w:val="5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6,35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4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5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4,50</w:t>
            </w:r>
          </w:p>
        </w:tc>
      </w:tr>
      <w:tr>
        <w:trPr>
          <w:trHeight w:val="11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38,50</w:t>
            </w:r>
          </w:p>
        </w:tc>
      </w:tr>
      <w:tr>
        <w:trPr>
          <w:trHeight w:val="7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38,50</w:t>
            </w:r>
          </w:p>
        </w:tc>
      </w:tr>
      <w:tr>
        <w:trPr>
          <w:trHeight w:val="30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8,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6,4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8,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6,40</w:t>
            </w:r>
          </w:p>
        </w:tc>
      </w:tr>
      <w:tr>
        <w:trPr>
          <w:trHeight w:val="6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8,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6,40</w:t>
            </w:r>
          </w:p>
        </w:tc>
      </w:tr>
      <w:tr>
        <w:trPr>
          <w:trHeight w:val="2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,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,6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00</w:t>
            </w:r>
          </w:p>
        </w:tc>
      </w:tr>
      <w:tr>
        <w:trPr>
          <w:trHeight w:val="136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18,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8,00</w:t>
            </w:r>
          </w:p>
        </w:tc>
      </w:tr>
      <w:tr>
        <w:trPr>
          <w:trHeight w:val="1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8,00</w:t>
            </w:r>
          </w:p>
        </w:tc>
      </w:tr>
      <w:tr>
        <w:trPr>
          <w:trHeight w:val="1821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,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,10</w:t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10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10</w:t>
            </w:r>
          </w:p>
        </w:tc>
      </w:tr>
      <w:tr>
        <w:trPr>
          <w:trHeight w:val="2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6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6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0</w:t>
            </w:r>
            <w:r>
              <w:rPr>
                <w:b/>
                <w:sz w:val="22"/>
                <w:szCs w:val="22"/>
                <w:lang w:val="en-US" w:eastAsia="ru-RU"/>
              </w:rPr>
              <w:t>S</w:t>
            </w:r>
            <w:r>
              <w:rPr>
                <w:b/>
                <w:sz w:val="22"/>
                <w:szCs w:val="22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4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67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87,7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7"/>
        <w:gridCol w:w="439"/>
        <w:gridCol w:w="510"/>
        <w:gridCol w:w="1350"/>
        <w:gridCol w:w="546"/>
        <w:gridCol w:w="1061"/>
        <w:gridCol w:w="992"/>
        <w:gridCol w:w="1134"/>
      </w:tblGrid>
      <w:tr>
        <w:trPr>
          <w:trHeight w:val="82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3 к решению Совет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утатов Волокского сельско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селения  от 20.12.2022 г. № 93</w:t>
            </w:r>
          </w:p>
        </w:tc>
      </w:tr>
      <w:tr>
        <w:trPr>
          <w:trHeight w:val="15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 бюджета 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5"/>
        <w:gridCol w:w="1276"/>
        <w:gridCol w:w="567"/>
        <w:gridCol w:w="992"/>
        <w:gridCol w:w="993"/>
        <w:gridCol w:w="992"/>
      </w:tblGrid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87,76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29,9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30</w:t>
            </w:r>
          </w:p>
        </w:tc>
      </w:tr>
      <w:tr>
        <w:trPr>
          <w:trHeight w:val="7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5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0,25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24,85</w:t>
            </w:r>
          </w:p>
        </w:tc>
      </w:tr>
      <w:tr>
        <w:trPr>
          <w:trHeight w:val="9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48,50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6,35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47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50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5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4,50</w:t>
            </w:r>
          </w:p>
        </w:tc>
      </w:tr>
      <w:tr>
        <w:trPr>
          <w:trHeight w:val="9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4,5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38,5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38,50</w:t>
            </w:r>
          </w:p>
        </w:tc>
      </w:tr>
      <w:tr>
        <w:trPr>
          <w:trHeight w:val="6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8,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6,4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8,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6,40</w:t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8,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6,4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,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,6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00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18,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8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8,0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8,00</w:t>
            </w:r>
          </w:p>
        </w:tc>
      </w:tr>
      <w:tr>
        <w:trPr>
          <w:trHeight w:val="168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,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,1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10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1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6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0</w:t>
            </w:r>
            <w:r>
              <w:rPr>
                <w:b/>
                <w:sz w:val="22"/>
                <w:szCs w:val="22"/>
                <w:lang w:val="en-US" w:eastAsia="ru-RU"/>
              </w:rPr>
              <w:t>S</w:t>
            </w:r>
            <w:r>
              <w:rPr>
                <w:b/>
                <w:sz w:val="22"/>
                <w:szCs w:val="22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80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87,7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jc w:val="both"/>
        <w:outlineLvl w:val="0"/>
        <w:rPr>
          <w:bCs/>
          <w:spacing w:val="-1"/>
          <w:sz w:val="22"/>
          <w:szCs w:val="22"/>
          <w:lang w:eastAsia="ru-RU"/>
        </w:rPr>
      </w:pPr>
      <w:r>
        <w:rPr>
          <w:bCs/>
          <w:spacing w:val="-1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60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bCs/>
          <w:spacing w:val="-1"/>
          <w:sz w:val="22"/>
          <w:szCs w:val="22"/>
          <w:lang w:eastAsia="ru-RU"/>
        </w:rPr>
        <w:t xml:space="preserve">2. </w:t>
      </w:r>
      <w:r>
        <w:rPr>
          <w:sz w:val="22"/>
          <w:szCs w:val="22"/>
          <w:lang w:eastAsia="ru-RU"/>
        </w:rPr>
        <w:t>Опубликовать решение в бюллетене  «Официальный вестник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Глава сельского поселения                                            Н.Н.Петрова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ЛЕНИЕ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17.02.2023 г.   </w:t>
      </w:r>
      <w:r>
        <w:rPr>
          <w:b/>
          <w:bCs/>
          <w:sz w:val="22"/>
          <w:szCs w:val="22"/>
        </w:rPr>
        <w:t>№ 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реализации муниципальной программы «Основные направления развития молодежной политики в Волокском сельском поселении  на 2020-2022 годы» за 2022 год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Администрации Волокского сельского поселения от 01.11.2022 № 68 «Об утверждении Порядка принятия решений о разработке муниципальных программ Волокского сельского поселения, их формирования и реализации»,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реализации муниципальной целевой программы «Основные направления развития молодежной политики в Волокском сельском поселении  на 2020-2022 год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 сельского поселения, их формирования и реализаци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ходе реализации муниципальной программы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«Основные направления развития молодежной политики  в  Волокском сельском поселении  на 2020-2022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 2022  год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тыс.руб.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9"/>
        <w:gridCol w:w="851"/>
        <w:gridCol w:w="992"/>
        <w:gridCol w:w="850"/>
        <w:gridCol w:w="851"/>
        <w:gridCol w:w="850"/>
        <w:gridCol w:w="992"/>
        <w:gridCol w:w="568"/>
        <w:gridCol w:w="708"/>
        <w:gridCol w:w="851"/>
        <w:gridCol w:w="709"/>
        <w:gridCol w:w="567"/>
        <w:gridCol w:w="708"/>
      </w:tblGrid>
      <w:tr>
        <w:trPr>
          <w:trHeight w:val="77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, в том числе: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легаций сельского поселения в районных, областных фестивалях, форумах, конкурсах, соревнованиях, слетах, конференциях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Проведение различных мероприятий в соответствии с ежегодными пл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266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59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5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сударственной молодежной политики на территории Волокского сельского поселения</w:t>
            </w:r>
          </w:p>
        </w:tc>
      </w:tr>
      <w:tr>
        <w:trPr>
          <w:trHeight w:val="216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молодежи в социально-экономические отношения, интеграция молодежи в  общественно-политические отношения, интеграция молодежи в социально-культур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беседы с молодежью об организации крестьянско-фермерских хозяйств, привлекается молодежь в работу участковых избирательных комиссий, привлекается  молодежь в различные досуговы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«Основные направления развития молодежной политики в   Волокском сельском  поселении  на 2020-2022 годы»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2022 го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- указывается при наличии подпрограмм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 Основные направления развития молодежной политики  в  Волокском  сельском  поселении  на 2020-2022 годы»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за  2022 год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335"/>
        <w:gridCol w:w="2835"/>
        <w:gridCol w:w="1276"/>
        <w:gridCol w:w="1559"/>
        <w:gridCol w:w="127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 отчет</w:t>
              <w:softHyphen/>
              <w:t>н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молодых граждан,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предпринимательской деятельности,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политической грамотности, правовой культуры, повышение электоральной активности молодежи,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детских и молодежных объединений, к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духовно-нравственному воспитанию молодежи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развитию эстетического, физического воспитания и содержательного досуг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асоциальных явлений в молодежной среде,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17.02.2023 г.   </w:t>
      </w:r>
      <w:r>
        <w:rPr>
          <w:b/>
          <w:bCs/>
          <w:sz w:val="22"/>
          <w:szCs w:val="22"/>
        </w:rPr>
        <w:t xml:space="preserve">№ 11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реализации муниципальной программы «Развитие физической культуры и спорта  в Волокском сельском поселении на 2020-2022 годы» за 2022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1.11.2022 № 68 «</w:t>
      </w:r>
      <w:r>
        <w:rPr>
          <w:bCs/>
          <w:color w:val="000000"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,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реализации муниципальной целевой программы «Развитие физической культуры и спорта  в Волокском сельском поселении на 2020-2022 год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 сельского поселения, их формирования и реализаци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ходе реализации муниципальной программы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«Развитие физической культуры и спорта в  Волокском сельском поселении  на 2020-2022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2022 год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u w:val="single"/>
        </w:rPr>
        <w:t>(тыс.руб.)</w:t>
      </w:r>
    </w:p>
    <w:tbl>
      <w:tblPr>
        <w:tblW w:w="11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851"/>
        <w:gridCol w:w="945"/>
        <w:gridCol w:w="906"/>
        <w:gridCol w:w="777"/>
        <w:gridCol w:w="907"/>
        <w:gridCol w:w="1036"/>
        <w:gridCol w:w="907"/>
        <w:gridCol w:w="647"/>
        <w:gridCol w:w="776"/>
        <w:gridCol w:w="648"/>
        <w:gridCol w:w="1229"/>
        <w:gridCol w:w="30"/>
      </w:tblGrid>
      <w:tr>
        <w:trPr>
          <w:trHeight w:val="79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</w:tr>
      <w:tr>
        <w:trPr>
          <w:trHeight w:val="2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, в том числе: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сельском поселении в области физической культуры 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Обеспечение пожарной безопасности на территории  Волокского сельского поселения  на 2020-2022 годы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 2022 го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1701"/>
        <w:gridCol w:w="1417"/>
        <w:gridCol w:w="1843"/>
        <w:gridCol w:w="2410"/>
      </w:tblGrid>
      <w:tr>
        <w:trPr>
          <w:trHeight w:val="9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необходимых условий для развития на территории сельского поселения физической культуры и спорта</w:t>
            </w:r>
          </w:p>
        </w:tc>
      </w:tr>
      <w:tr>
        <w:trPr>
          <w:trHeight w:val="25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спорта среди различных групп населения, организация проведения муниципальных официальных физкультурно-оздоровительных и спортивных мероприятий, а также организация физкультурно- спортивной работы по месту жительст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грамоты, мячи, волейбольные  сетки,сувениры  -7,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* </w:t>
      </w:r>
      <w:r>
        <w:rPr>
          <w:bCs/>
          <w:color w:val="000000"/>
          <w:sz w:val="22"/>
          <w:szCs w:val="22"/>
        </w:rPr>
        <w:t>- указывается при наличии подпрограмм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Развитие физической культуры и спорта в  Волокском  сельском  поселении  на 2020-2022 годы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 2022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113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477"/>
        <w:gridCol w:w="1098"/>
        <w:gridCol w:w="1319"/>
        <w:gridCol w:w="1540"/>
        <w:gridCol w:w="4468"/>
      </w:tblGrid>
      <w:tr>
        <w:trPr>
          <w:trHeight w:val="294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м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2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, 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детей и подростков, занимающихся физической культурой и спортом, 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численности людей, принимающих участие в спортивных мероприятиях, 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17.02.2023 г.   </w:t>
      </w:r>
      <w:r>
        <w:rPr>
          <w:b/>
          <w:bCs/>
          <w:sz w:val="22"/>
          <w:szCs w:val="22"/>
        </w:rPr>
        <w:t>№ 12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реализации муниципальной программы «Культура Волокского сельского  поселения на 2020-2022 годы» за  2022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Администрации Волокского сельского поселения от 01.11.2022 № 68 «Об утверждении Порядка принятия решений о разработке муниципальных программ Волокского сельского поселения, их формирования и реализации»,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реализации муниципальной целевой программы «Культура Волокского сельского  поселения на 2020-2022 годы» за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 сельского поселения, их формирования и реализаци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ходе реализации муниципальной программы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«Культура  Волокского сельского поселения  на 2020-2022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2022 год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u w:val="single"/>
        </w:rPr>
        <w:t>(тыс.руб.)</w:t>
      </w:r>
    </w:p>
    <w:tbl>
      <w:tblPr>
        <w:tblW w:w="111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913"/>
        <w:gridCol w:w="710"/>
        <w:gridCol w:w="609"/>
        <w:gridCol w:w="710"/>
        <w:gridCol w:w="609"/>
        <w:gridCol w:w="507"/>
        <w:gridCol w:w="710"/>
        <w:gridCol w:w="711"/>
        <w:gridCol w:w="608"/>
        <w:gridCol w:w="1761"/>
        <w:gridCol w:w="735"/>
        <w:gridCol w:w="867"/>
        <w:gridCol w:w="746"/>
      </w:tblGrid>
      <w:tr>
        <w:trPr>
          <w:trHeight w:val="787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1125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</w:tr>
      <w:tr>
        <w:trPr>
          <w:trHeight w:val="25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5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, в том числе:*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сельском поселении в области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«Культура   Волокского сельского поселения  на 2020-2022 годы»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2022 год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1559"/>
        <w:gridCol w:w="2552"/>
        <w:gridCol w:w="2835"/>
      </w:tblGrid>
      <w:tr>
        <w:trPr>
          <w:trHeight w:val="10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 жизни населения поселения через создание условий для доступа к культурным ценностям и творческой самореализации различных групп населения</w:t>
            </w:r>
          </w:p>
        </w:tc>
      </w:tr>
      <w:tr>
        <w:trPr>
          <w:trHeight w:val="21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сторического и культурного наследия сельского поселения, создание условий для доступности культурных услуг и для творческой самореализации населения, создание условий для сохранения и развития культурного потенциала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к Дню Победы, Дню села, жители сельского поселения участвуют в художественной само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- указывается при наличии подпрограмм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Культура   Волокского сельского поселения  на 2020-2022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1 полугодие 2022 год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761"/>
        <w:gridCol w:w="2409"/>
        <w:gridCol w:w="1459"/>
        <w:gridCol w:w="1215"/>
        <w:gridCol w:w="1721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 отчет</w:t>
              <w:softHyphen/>
              <w:t>ный период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творческой молодежи,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оступа граждан к культурным благам и информационным ресурсам библиотечного фонда,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численности населения, принимающих участие в праздниках и культурных акциях,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численности самодеятельных коллективов, принимающих участие в районных и областных  конкурсах, фестивалях, к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17.02.2023 г.   </w:t>
      </w:r>
      <w:r>
        <w:rPr>
          <w:b/>
          <w:bCs/>
          <w:sz w:val="22"/>
          <w:szCs w:val="22"/>
        </w:rPr>
        <w:t xml:space="preserve">№ 13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. Вол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отчёта о ходе реализации муниципальной программы «Благоустройство Волокского сельского поселения  на 2020-2022 годы»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2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Администрации Волокского сельского поселения от 01.11.2022 № 68 «Об утверждении Порядка принятия решений о разработке муниципальных программ Волокского сельского поселения, их формирования и реализации»,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реализации муниципальной целевой программы «Благоустройство Волокского сельского поселения  на 2020-2022 годы» за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 сельского поселения, их формирования и реализаци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ходе реализации муниципальной программы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Благоустройство Волокского сельского поселения  на 2020-2022 годы»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 2022 год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u w:val="single"/>
        </w:rPr>
        <w:t>(тыс.руб.)</w:t>
      </w:r>
    </w:p>
    <w:tbl>
      <w:tblPr>
        <w:tblW w:w="11138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01"/>
        <w:gridCol w:w="535"/>
        <w:gridCol w:w="669"/>
        <w:gridCol w:w="803"/>
        <w:gridCol w:w="803"/>
        <w:gridCol w:w="535"/>
        <w:gridCol w:w="803"/>
        <w:gridCol w:w="803"/>
        <w:gridCol w:w="1101"/>
        <w:gridCol w:w="992"/>
        <w:gridCol w:w="851"/>
        <w:gridCol w:w="850"/>
        <w:gridCol w:w="782"/>
        <w:gridCol w:w="8"/>
      </w:tblGrid>
      <w:tr>
        <w:trPr>
          <w:trHeight w:val="751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107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</w:tr>
      <w:tr>
        <w:trPr>
          <w:trHeight w:val="24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9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, в том числе: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сельском поселении в области благоустрой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Благоустройство Волокского сельского поселения  на 2020-2022 годы»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2022 год</w:t>
      </w:r>
    </w:p>
    <w:tbl>
      <w:tblPr>
        <w:tblW w:w="1120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481"/>
        <w:gridCol w:w="1417"/>
        <w:gridCol w:w="1134"/>
        <w:gridCol w:w="2694"/>
        <w:gridCol w:w="1707"/>
      </w:tblGrid>
      <w:tr>
        <w:trPr>
          <w:trHeight w:val="87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48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, приведение в качественное состояние элементов благоустройства территории сельского, сокращение количества несанкционированных свалок на территории сельского поселения</w:t>
            </w:r>
          </w:p>
        </w:tc>
      </w:tr>
      <w:tr>
        <w:trPr>
          <w:trHeight w:val="56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7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у электроэнергии -1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сетей уличного освещения -297,1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0,824</w:t>
            </w:r>
          </w:p>
        </w:tc>
      </w:tr>
      <w:tr>
        <w:trPr>
          <w:trHeight w:val="1122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субботник по уборке мусора на территории кладбищ, косьба травы, спиливание дерева на территории захоронений -  45,452; приобретен обелиск в д. Окладнево -106,8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-</w:t>
            </w:r>
          </w:p>
        </w:tc>
      </w:tr>
      <w:tr>
        <w:trPr>
          <w:trHeight w:val="140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роприятия в област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а территории сель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7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ечение года проводится уборка и вывоз мусора на территории поселения, , борьба с борщевиком Сосновского (скашивание и хим. обработка), спиливание аварийных деревьев, обустраиваются места общего пользования   -  757,7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-</w:t>
            </w:r>
          </w:p>
        </w:tc>
      </w:tr>
      <w:tr>
        <w:trPr>
          <w:trHeight w:val="86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, направленных на борьбу с борщевиком Сосновского в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шивание и хим. обработка борщевик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2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-</w:t>
            </w:r>
          </w:p>
        </w:tc>
      </w:tr>
      <w:tr>
        <w:trPr>
          <w:trHeight w:val="86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лены контейнера под ТБО, уличные скамейки, урны -170,2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-</w:t>
            </w:r>
          </w:p>
        </w:tc>
      </w:tr>
      <w:tr>
        <w:trPr>
          <w:trHeight w:val="115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, связанных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шивание травы и борщевика, вырубка кустарника – 54,2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-</w:t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0,86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* </w:t>
      </w:r>
      <w:r>
        <w:rPr>
          <w:bCs/>
          <w:color w:val="000000"/>
          <w:sz w:val="22"/>
          <w:szCs w:val="22"/>
        </w:rPr>
        <w:t>- указывается при наличии подпрограмм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«Благоустройство Волокского сельского поселения  на 2020-2022 годы»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за  2022 год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619"/>
        <w:gridCol w:w="1701"/>
        <w:gridCol w:w="1276"/>
        <w:gridCol w:w="1701"/>
        <w:gridCol w:w="226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 отчет</w:t>
              <w:softHyphen/>
              <w:t>н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8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е управление комплексным благоустройством территори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, (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работы и отдыха жителей сельского посел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требованиям мест массового купания н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и сель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еленение территории сельского посел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требованиям мест массового захорон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количества несанкционированных свалок н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и сельского посел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населения, принимавшего участия в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е территори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,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Новгородская область 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7.02.2023 г</w:t>
      </w:r>
      <w:r>
        <w:rPr>
          <w:b/>
          <w:sz w:val="22"/>
          <w:szCs w:val="22"/>
        </w:rPr>
        <w:t xml:space="preserve">.   </w:t>
      </w:r>
      <w:r>
        <w:rPr>
          <w:b/>
          <w:bCs/>
          <w:sz w:val="22"/>
          <w:szCs w:val="22"/>
        </w:rPr>
        <w:t>№ 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реализации муниципальной программы «Обеспечение пожарной безопасности на территории Волокского сельского поселения на 2020-2022 годы» за 2022 год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постановлением Администрации Волокского сельского поселения от 01.11.2022 № 68 «Об утверждении Порядка принятия решений о разработке муниципальных программ Волокского сельского поселения, их формирования и реализации»,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реализации муниципальной целевой программы «Обеспечение пожарной безопасности на территории Волокского сельского поселения на 2020-2022 годы» за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 сельского поселения, их формирования и реализаци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ходе реализации муниципальной программы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«Обеспечение пожарной безопасности на территории  Волокского сельского поселения  на 2020-2022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2022 год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u w:val="single"/>
        </w:rPr>
        <w:t>(тыс.руб.)</w:t>
      </w:r>
    </w:p>
    <w:tbl>
      <w:tblPr>
        <w:tblW w:w="1085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1"/>
        <w:gridCol w:w="567"/>
        <w:gridCol w:w="567"/>
        <w:gridCol w:w="425"/>
        <w:gridCol w:w="567"/>
        <w:gridCol w:w="851"/>
        <w:gridCol w:w="567"/>
        <w:gridCol w:w="1275"/>
        <w:gridCol w:w="993"/>
        <w:gridCol w:w="1134"/>
        <w:gridCol w:w="886"/>
        <w:gridCol w:w="470"/>
      </w:tblGrid>
      <w:tr>
        <w:trPr>
          <w:trHeight w:val="80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115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ind w:right="191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</w:tr>
      <w:tr>
        <w:trPr>
          <w:trHeight w:val="26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, в том числе: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сельском поселении в области обеспечения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Таблица 2 - Сведения о выполнении мероприятий муниципальной программы</w:t>
      </w:r>
      <w:r>
        <w:rPr>
          <w:rFonts w:eastAsia="Calibri"/>
          <w:b/>
          <w:sz w:val="22"/>
          <w:szCs w:val="22"/>
          <w:lang w:eastAsia="en-US"/>
        </w:rPr>
        <w:t>«Обеспечение пожарной безопасности на территории  Волокского сельского поселения  на 2020-2022 годы» за 2022 го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2436"/>
        <w:gridCol w:w="708"/>
        <w:gridCol w:w="976"/>
        <w:gridCol w:w="976"/>
        <w:gridCol w:w="4113"/>
        <w:gridCol w:w="1523"/>
      </w:tblGrid>
      <w:tr>
        <w:trPr>
          <w:trHeight w:val="992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303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73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>
          <w:trHeight w:val="103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пожарной сигнализации за 2022 год- 10,8 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2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оборудования пожарной сигн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 замена оборудования пожарной сигнализации-24,3 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1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прорубей на пожводоемах, отсыпка подъездных путей, чистка водоемов, вырубка кустарника -172,051 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6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пожаротушения, содержание тех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наков ПБС, ремонт печи - 23,376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а бензопила -28,970 тыс.руб., подрезчик 50,490 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,0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* </w:t>
      </w:r>
      <w:r>
        <w:rPr>
          <w:bCs/>
          <w:color w:val="000000"/>
          <w:sz w:val="22"/>
          <w:szCs w:val="22"/>
        </w:rPr>
        <w:t>- указывается при наличии подпрограмм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Обеспечение пожарной безопасности на территории  Волокского сельского поселения  на 2020-2022 годы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 2022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469"/>
        <w:gridCol w:w="1560"/>
        <w:gridCol w:w="708"/>
        <w:gridCol w:w="1560"/>
        <w:gridCol w:w="212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 отчет</w:t>
              <w:softHyphen/>
              <w:t>ны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8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, (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грамотности населения по вопросам пожарной безопасности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количества нарушений требований пожарной безопасности в муниципальных учреждениях, на объектах муниципальной собственности, по результатам проверки отдела надзорной деятельности по Боровичскому  и Любытинскому районам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требованиям источников наружного противопожарного водоснабжения на территории сельского поселения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разделений добровольной пожарной охраны в населенных пунктах (количе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17.02.2023 г   </w:t>
      </w:r>
      <w:r>
        <w:rPr>
          <w:b/>
          <w:bCs/>
          <w:sz w:val="22"/>
          <w:szCs w:val="22"/>
        </w:rPr>
        <w:t>№ 15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отчёта о ходе реализации муниципальной программы </w:t>
      </w:r>
      <w:r>
        <w:rPr>
          <w:b/>
          <w:bCs/>
          <w:sz w:val="22"/>
          <w:szCs w:val="22"/>
        </w:rPr>
        <w:t xml:space="preserve">   «Повышение безопасности дорожного движения в Волокском сельском поселении на 2022-2024 годы» за 2022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постановлением Администрации Волокского сельского поселения от 01.11.2022 № 68 «Об утверждении Порядка принятия решений о разработке муниципальных программ Волокского сельского поселения, их формирования и реализации»,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реализации муниципальной целевой программы «Повышение безопасности дорожного движения в Волокском сельском поселении  на 2022 – 2024 годы» за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: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 сельского поселения, их формирования и реализаци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ходе реализации муниципальной программы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«Повышение безопасности дорожного движения в Волокском сельском поселении  на 2022-2024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2022 год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u w:val="single"/>
        </w:rPr>
        <w:t>(тыс.руб.)</w:t>
      </w:r>
    </w:p>
    <w:tbl>
      <w:tblPr>
        <w:tblW w:w="1108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3"/>
        <w:gridCol w:w="849"/>
        <w:gridCol w:w="567"/>
        <w:gridCol w:w="709"/>
        <w:gridCol w:w="850"/>
        <w:gridCol w:w="708"/>
        <w:gridCol w:w="850"/>
        <w:gridCol w:w="849"/>
        <w:gridCol w:w="992"/>
        <w:gridCol w:w="855"/>
        <w:gridCol w:w="1027"/>
        <w:gridCol w:w="957"/>
        <w:gridCol w:w="30"/>
      </w:tblGrid>
      <w:tr>
        <w:trPr>
          <w:trHeight w:val="77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ind w:right="47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, в том числе: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,6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,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,6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,6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сельском поселении в дорожном хозяй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,6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41,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41,6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,6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«Повышение безопасности дорожного движения в Волокском сельском поселении  на 2022-2024 годы» </w:t>
      </w:r>
      <w:r>
        <w:rPr>
          <w:b/>
          <w:color w:val="000000"/>
          <w:sz w:val="22"/>
          <w:szCs w:val="22"/>
        </w:rPr>
        <w:t>за 2022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992"/>
        <w:gridCol w:w="709"/>
        <w:gridCol w:w="4110"/>
        <w:gridCol w:w="1843"/>
      </w:tblGrid>
      <w:tr>
        <w:trPr>
          <w:trHeight w:val="95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7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19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8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дороги п. Кировский ул. Заречная от съезда с ул. Маяковская до д. №15 по ул. Заречная -371,113тыс.руб. Ремонт дороги д. Бор - 405,985тыс.руб. Ремонт дороги д. Серафимовка - 197,257 тыс.руб. Ремонт участка дороги д. Заполек от дома №5 - 357,990 тыс.руб. Ремонт дороги д. Громово - 358,783 тыс.руб. Ремонт дороги проезд подъездной путь от дома №39 по ул.Центральная д.Волок до д.№5 по ул Набережная д.Волок - 156,872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-0</w:t>
            </w:r>
          </w:p>
        </w:tc>
      </w:tr>
      <w:tr>
        <w:trPr>
          <w:trHeight w:val="19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за счет средств местного бюджета к  государственной программе Нов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дороги п. Кировский ул. Заречная от съезда с ул. Маяковская до д. №15 по ул. Заречная -19,532 тыс.руб. Ремонт дороги д. Бор - 21,367 тыс.руб. Ремонт дороги д. Серафимовка - 10,382 тыс.руб. Ремонт участка дороги д. Заполек от дома №5 - 18,842 тыс.руб. Ремонт дороги д. Громово - 18,883 тыс.руб. Ремонт дороги проезд подъездной путь от дома №39 по ул.Центральная д.Волок до д.№5 по ул Набережная д.Волок - 16,354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-0.</w:t>
            </w:r>
          </w:p>
        </w:tc>
      </w:tr>
      <w:tr>
        <w:trPr>
          <w:trHeight w:val="14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4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расход э/энергии на освещение автомобильных дорог местного значения -255,57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 содержание автомобильных дорог местного значения, обеспечение транспортной безопасности объектов дорожного хозяйства -932,686 –Итого: 1188,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-3,191</w:t>
            </w:r>
          </w:p>
        </w:tc>
      </w:tr>
      <w:tr>
        <w:trPr>
          <w:trHeight w:val="7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44,8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,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-3,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* </w:t>
      </w:r>
      <w:r>
        <w:rPr>
          <w:bCs/>
          <w:color w:val="000000"/>
          <w:sz w:val="22"/>
          <w:szCs w:val="22"/>
        </w:rPr>
        <w:t>- указывается при наличии подпрограмм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«Повышение безопасности дорожного движения в Волокском сельском поселении  на 2022-2024 годы» </w:t>
      </w:r>
      <w:r>
        <w:rPr>
          <w:b/>
          <w:color w:val="000000"/>
          <w:sz w:val="22"/>
          <w:szCs w:val="22"/>
        </w:rPr>
        <w:t>за 2022 год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761"/>
        <w:gridCol w:w="1275"/>
        <w:gridCol w:w="709"/>
        <w:gridCol w:w="1843"/>
        <w:gridCol w:w="2551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 отчет</w:t>
              <w:softHyphen/>
              <w:t>ный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6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изация автомобильных дорог общего пользования местного значения и постановка на кадастровый учёт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ТП, совершению которых сопутствовало наличие неудовлетворительных дорожных условий, в общем количестве ДТП, 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отяженности автомобильных дорог общего пользования населенных пунктов, не отвечающим нормативным требованиям, в общей протяженности автомобильных дорог общего пользования населенных пунктов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17.02.2023 г.   </w:t>
      </w:r>
      <w:r>
        <w:rPr>
          <w:b/>
          <w:bCs/>
          <w:sz w:val="22"/>
          <w:szCs w:val="22"/>
        </w:rPr>
        <w:t>№  16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отчёта о ходе реализации муниципальной программы «Развитие информационного общества  в Волокском сельском посел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 – 2024 годы»» за 2022 год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1.11.2022 № 68 «Об утверждении Порядка принятия решений о разработке муниципальных программ Волокского сельского поселения, их формирования и реализации», Администрация Волокского сельского  поселения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реализации муниципальной целевой программы «Развитие информационного общества  в Волокском сельском поселении на 2022 – 2024 годы»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ind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инятия решений о разработке муниципальных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 сельского поселения, их формирования и реализаци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ходе реализации муниципальной программы*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Развитие информационного общества  в Волокском сельском поселении на 2022 – 2024 годы»</w:t>
      </w:r>
    </w:p>
    <w:tbl>
      <w:tblPr>
        <w:tblW w:w="109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94"/>
        <w:gridCol w:w="1843"/>
        <w:gridCol w:w="2693"/>
        <w:gridCol w:w="3245"/>
      </w:tblGrid>
      <w:tr>
        <w:trPr>
          <w:trHeight w:val="10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exact" w:line="260"/>
              <w:ind w:right="4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ханизма для предоставления государственных и муниципальных услуг  Волокского сельского поселения в электронной форме гражданам и организациям</w:t>
            </w:r>
          </w:p>
        </w:tc>
      </w:tr>
      <w:tr>
        <w:trPr>
          <w:trHeight w:val="16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 и систем автоматизации деятельности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государственных и муниципальных услуг Волокского сельского поселения гражданам и организациям</w:t>
            </w:r>
          </w:p>
        </w:tc>
      </w:tr>
      <w:tr>
        <w:trPr>
          <w:trHeight w:val="11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2.1.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официального сайта Администрации Волокского сельского поселения</w:t>
            </w:r>
          </w:p>
        </w:tc>
      </w:tr>
      <w:tr>
        <w:trPr>
          <w:trHeight w:val="16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3.1.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ктронного муниципалитета в Волокском сельском поселении</w:t>
            </w:r>
          </w:p>
        </w:tc>
      </w:tr>
      <w:tr>
        <w:trPr>
          <w:trHeight w:val="112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обеспечение функционирования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6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дрения, сопровождения и обеспечение функционирования информационных систем в Администрации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обретения и внедрения в сельском поселении средств электронной цифров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  2022  год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тыс.руб.)</w:t>
      </w:r>
    </w:p>
    <w:tbl>
      <w:tblPr>
        <w:tblW w:w="1116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701"/>
        <w:gridCol w:w="696"/>
        <w:gridCol w:w="697"/>
        <w:gridCol w:w="696"/>
        <w:gridCol w:w="699"/>
        <w:gridCol w:w="580"/>
        <w:gridCol w:w="696"/>
        <w:gridCol w:w="699"/>
        <w:gridCol w:w="463"/>
        <w:gridCol w:w="928"/>
        <w:gridCol w:w="844"/>
        <w:gridCol w:w="993"/>
        <w:gridCol w:w="853"/>
      </w:tblGrid>
      <w:tr>
        <w:trPr>
          <w:trHeight w:val="798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1143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о</w:t>
            </w:r>
          </w:p>
        </w:tc>
      </w:tr>
      <w:tr>
        <w:trPr>
          <w:trHeight w:val="26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7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, в том числе: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легаций сельского поселения в районных, областных фестивалях, форумах, конкурсах, соревнованиях, слетах, конференциях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Проведение различных мероприятий в соответствии с ежегодными план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Развитие информационного общества  в Волокском сельском поселении на 2022 – 2024 годы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2022 го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- указывается при наличии подпрограмм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Развитие информационного общества  в Волокском сельском поселении на 2022 – 2024 годы»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за  2022 год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060"/>
        <w:gridCol w:w="1134"/>
        <w:gridCol w:w="708"/>
        <w:gridCol w:w="3402"/>
        <w:gridCol w:w="3261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 отчет</w:t>
              <w:softHyphen/>
              <w:t>ный пери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ля граждан, имеющих доступ к получению информации  о деятельности Администрации Волокского сельского поселения в общей численности населения Воло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олжностных лиц, имеющих ключ усиленной квалифицированной электронной подпис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сайтов Администрации Волок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вень удовлетворенности населения сельского поселения качеством предоставления муниципаль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Российская Федерация  Администрация Волок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3006725</wp:posOffset>
                </wp:positionH>
                <wp:positionV relativeFrom="paragraph">
                  <wp:posOffset>135890</wp:posOffset>
                </wp:positionV>
                <wp:extent cx="2854325" cy="26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т 17.02.2023 № 1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1.1pt;mso-wrap-distance-left:9pt;mso-wrap-distance-right:9pt;mso-wrap-distance-top:0pt;mso-wrap-distance-bottom:10pt;margin-top:10.7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4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т 17.02.2023 № 17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д. Волок</w:t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ета о ходе реализации муниципальной целевой программы «Противодействие коррупции в Волокском сельском поселении на 2020-2022 годы» за 2022 год</w:t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В соответствии с Федеральным законом от 25.12.2008 № 273-ФЗ «О противодействии коррупции» и постановлением Администрации Волокского сельского поселения от 08.11.2013 № 72 «</w:t>
      </w:r>
      <w:r>
        <w:rPr>
          <w:bCs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 и Порядка проведения оценки эффективности реализации муниципальных целевых программ</w:t>
      </w:r>
      <w:r>
        <w:rPr>
          <w:sz w:val="22"/>
          <w:szCs w:val="22"/>
        </w:rPr>
        <w:t xml:space="preserve">» Администрация Волокского сельского поселения </w:t>
      </w:r>
      <w:r>
        <w:rPr>
          <w:b/>
          <w:sz w:val="22"/>
          <w:szCs w:val="22"/>
        </w:rPr>
        <w:t xml:space="preserve">   ПОСТАНОВЛЯЕТ: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Утвердить отчет о ходе реализации муниципальной целевой программы «Противодействие коррупции в Волокском сельском посел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20-2022 годы» за 2022 год (приложение № 1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</w:t>
        <w:tab/>
        <w:tab/>
        <w:tab/>
        <w:tab/>
        <w:tab/>
        <w:t>Н.Н.Петров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1" w:name="Par289"/>
      <w:bookmarkEnd w:id="1"/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ходе реализации муниципальной целевой программы «Противодействие коррупции в Волокском сельском поселении на 2020-2022 годы» за 2022 год</w:t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36"/>
        <w:gridCol w:w="1417"/>
        <w:gridCol w:w="2268"/>
        <w:gridCol w:w="1560"/>
        <w:gridCol w:w="212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полн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бюджетных ассиг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тиводействии коррупции в органах местного самоуправления поселения, разъяснение населению о порядке предоставления муниципальных услуг (функций) на сайте поселения в сети «Интернет», в официальном печатном издании – бюллетене  «Вестник Волок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убликования на официальном сайте администрации сельского поселе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ведений о доходах, расходах, имуществе и обязательствах имущественного характера муниципальных служащих, депутатов и членов их семей на официальном сайте администрации сельского поселения в соответствии с законодательством и муниципальными правовы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здании администрации сельского поселения   социальной рекламы, направленной на профилактику коррупционных проявлений со стороны граждан и предупреждения коррупционного поведен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в актуальном состоянии информации, размещаемой на официальном сайте в разделе, посвященном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в установленном порядке антикоррупционной экспертизы проектов норматив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 постановлений  Администрации поселения, решений Совета депутатов  Волокского  сельского поселения на официальном сайте администрации сельского поселения  в сети 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униципальных правовых актов по противодействию коррупции в  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нормативных правовых актов в Управление Министерства юстиции Российской Федерации по Новгородской области  и в Боровичскую межрайонную прокуратуру  для рассмотрения на соответствие требованиям законодательства Российской Федерации и проведения антикоррупцио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5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надлежащее исполн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смотрения вопросов правоприменительной практики в соответствии с пунктом 2.1 статьи 6  Федерального закона «О противодействии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рушений не выявлен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лавы сельского поселения, работников администрации сельского поселения в методических совещаниях по вопросам реализации антикоррупционной политики, проводимых Администрацией Борови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не проводились.</w:t>
            </w:r>
          </w:p>
          <w:p>
            <w:pPr>
              <w:pStyle w:val="Style4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снований. 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комиссии администрации сельского поселения по предупреждению и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администрации сельского поселения по предупреждению и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разъяснительной работы с  муниципальными служащими о 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 даче вз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720"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  <w:p>
            <w:pPr>
              <w:pStyle w:val="ConsPlusNormal2"/>
              <w:numPr>
                <w:ilvl w:val="0"/>
                <w:numId w:val="0"/>
              </w:numPr>
              <w:ind w:left="720"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left="720"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       палата Борович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5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left="720"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left="720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фессиональной подготовки работников, занятых в сфере размещения муниципального заказ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Волок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left="720"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165"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ая Федерация  Новгородская область           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17.03.2023 г.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№  18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реализации муниципальной целевой программы «Профилактика нарушений обязательных требований законодательства, осуществляемой органом  муниципального контроля – Администрацией Волокского сельского  поселения за  2022 год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остановлениями Администрации Волокского сельского поселения от 08.11.2013 № 72 «</w:t>
      </w:r>
      <w:r>
        <w:rPr>
          <w:bCs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 и Порядка проведения оценки эффективности реализации муниципальных целевых программ</w:t>
      </w:r>
      <w:r>
        <w:rPr>
          <w:sz w:val="22"/>
          <w:szCs w:val="22"/>
        </w:rPr>
        <w:t>»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Утвердить  отчёт о ходе реализации муниципальной целевой программы </w:t>
      </w:r>
      <w:r>
        <w:rPr>
          <w:color w:val="000000"/>
          <w:spacing w:val="6"/>
          <w:sz w:val="22"/>
          <w:szCs w:val="22"/>
          <w:shd w:fill="FFFFFF" w:val="clear"/>
        </w:rPr>
        <w:t>«</w:t>
      </w:r>
      <w:r>
        <w:rPr>
          <w:color w:val="000000"/>
          <w:sz w:val="22"/>
          <w:szCs w:val="22"/>
        </w:rPr>
        <w:t>Профилактика нарушений обязательных требований законодательства, осуществляемой органом муниципального контроля – администрацией Волокского   сельского  поселения на 2021 -2023 годы» за   2022 год  (приложение 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: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2"/>
          <w:szCs w:val="22"/>
        </w:rPr>
      </w:pPr>
      <w:r>
        <w:rPr>
          <w:color w:val="232323"/>
          <w:sz w:val="22"/>
          <w:szCs w:val="22"/>
        </w:rPr>
        <w:t xml:space="preserve">  </w:t>
      </w:r>
      <w:r>
        <w:rPr>
          <w:color w:val="232323"/>
          <w:sz w:val="22"/>
          <w:szCs w:val="22"/>
        </w:rPr>
        <w:t>Приложение1</w:t>
      </w:r>
    </w:p>
    <w:p>
      <w:pPr>
        <w:pStyle w:val="Normal"/>
        <w:shd w:fill="FFFFFF" w:val="clear"/>
        <w:spacing w:before="2" w:after="8"/>
        <w:ind w:left="708" w:hanging="0"/>
        <w:rPr>
          <w:b/>
          <w:b/>
          <w:bCs/>
          <w:sz w:val="22"/>
          <w:szCs w:val="22"/>
        </w:rPr>
      </w:pPr>
      <w:r>
        <w:rPr>
          <w:color w:val="232323"/>
          <w:sz w:val="22"/>
          <w:szCs w:val="22"/>
        </w:rPr>
        <w:t xml:space="preserve">                                    </w:t>
      </w:r>
      <w:r>
        <w:rPr>
          <w:b/>
          <w:bCs/>
          <w:sz w:val="22"/>
          <w:szCs w:val="22"/>
        </w:rPr>
        <w:t xml:space="preserve">Мероприятия программы 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22"/>
          <w:szCs w:val="22"/>
        </w:rPr>
      </w:pPr>
      <w:r>
        <w:rPr>
          <w:b/>
          <w:color w:val="232323"/>
          <w:sz w:val="22"/>
          <w:szCs w:val="22"/>
        </w:rPr>
        <w:t xml:space="preserve"> </w:t>
      </w:r>
      <w:r>
        <w:rPr>
          <w:b/>
          <w:color w:val="232323"/>
          <w:sz w:val="22"/>
          <w:szCs w:val="22"/>
        </w:rPr>
        <w:t xml:space="preserve">«Профилактика нарушений обязательных требований законодательства, осуществляемой органом муниципального контроля - администрацией Волокского </w:t>
      </w:r>
      <w:r>
        <w:rPr>
          <w:b/>
          <w:sz w:val="22"/>
          <w:szCs w:val="22"/>
        </w:rPr>
        <w:t>сельского  поселения</w:t>
      </w:r>
      <w:r>
        <w:rPr>
          <w:b/>
          <w:color w:val="232323"/>
          <w:sz w:val="22"/>
          <w:szCs w:val="22"/>
        </w:rPr>
        <w:t xml:space="preserve"> на 2021 -2023 годы»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22"/>
          <w:szCs w:val="22"/>
        </w:rPr>
      </w:pPr>
      <w:r>
        <w:rPr>
          <w:b/>
          <w:color w:val="232323"/>
          <w:sz w:val="22"/>
          <w:szCs w:val="22"/>
        </w:rPr>
      </w:r>
    </w:p>
    <w:tbl>
      <w:tblPr>
        <w:tblW w:w="9796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607"/>
        <w:gridCol w:w="3900"/>
        <w:gridCol w:w="2689"/>
        <w:gridCol w:w="2600"/>
      </w:tblGrid>
      <w:tr>
        <w:trPr>
          <w:trHeight w:val="26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 xml:space="preserve">№ </w:t>
            </w:r>
            <w:r>
              <w:rPr>
                <w:color w:val="232323"/>
                <w:sz w:val="22"/>
                <w:szCs w:val="22"/>
              </w:rPr>
              <w:t>п/п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Срок реализаци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Отметка об исполнении</w:t>
            </w:r>
          </w:p>
        </w:tc>
      </w:tr>
      <w:tr>
        <w:trPr>
          <w:trHeight w:val="312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3 квартал текущего год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Поддерживается</w:t>
            </w:r>
          </w:p>
        </w:tc>
      </w:tr>
      <w:tr>
        <w:trPr>
          <w:trHeight w:val="3071" w:hRule="atLeast"/>
        </w:trPr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2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Руководства находятся в стадии разработки</w:t>
            </w:r>
          </w:p>
        </w:tc>
      </w:tr>
      <w:tr>
        <w:trPr>
          <w:trHeight w:val="434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3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Изменения обяза-тельных требований не было, мероприятия не проводились</w:t>
            </w:r>
          </w:p>
        </w:tc>
      </w:tr>
      <w:tr>
        <w:trPr>
          <w:trHeight w:val="2789" w:hRule="atLeast"/>
        </w:trPr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4 квартал текущего года</w:t>
            </w:r>
          </w:p>
        </w:tc>
        <w:tc>
          <w:tcPr>
            <w:tcW w:w="26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Поддерживается</w:t>
            </w:r>
          </w:p>
        </w:tc>
      </w:tr>
      <w:tr>
        <w:trPr>
          <w:trHeight w:val="107" w:hRule="atLeast"/>
        </w:trPr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32323"/>
                <w:sz w:val="22"/>
                <w:szCs w:val="22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Предостережения о недопустимости нару-шений обязательных требований – не выдавались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6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териально-техническое обеспечение деятельности органов (должностных лиц)  уполномоченных на осуществление муниципального контроля в соответствующих сферах деятельности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 оплата услуг экспертов и экспертных организаций, а также возмещение понесенных ими в связи с участием в мероприятиях по контролю расходов  (п.5 ст. 14 ФЗ-294)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кспертизы не проводились</w:t>
            </w:r>
          </w:p>
        </w:tc>
      </w:tr>
    </w:tbl>
    <w:p>
      <w:pPr>
        <w:pStyle w:val="Normal"/>
        <w:shd w:fill="FFFFFF" w:val="clear"/>
        <w:spacing w:before="2" w:after="8"/>
        <w:rPr>
          <w:color w:val="232323"/>
          <w:sz w:val="22"/>
          <w:szCs w:val="22"/>
        </w:rPr>
      </w:pPr>
      <w:r>
        <w:rPr>
          <w:rStyle w:val="StrongEmphasis"/>
          <w:b w:val="false"/>
          <w:color w:val="232323"/>
          <w:sz w:val="22"/>
          <w:szCs w:val="22"/>
        </w:rPr>
        <w:t> </w:t>
      </w:r>
    </w:p>
    <w:p>
      <w:pPr>
        <w:pStyle w:val="Normal"/>
        <w:shd w:fill="FFFFFF" w:val="clear"/>
        <w:spacing w:before="2" w:after="8"/>
        <w:rPr>
          <w:b/>
          <w:b/>
          <w:sz w:val="22"/>
          <w:szCs w:val="22"/>
        </w:rPr>
      </w:pPr>
      <w:r>
        <w:rPr>
          <w:rFonts w:eastAsia="Arial" w:cs="Arial" w:ascii="Arial" w:hAnsi="Arial"/>
          <w:color w:val="232323"/>
          <w:sz w:val="22"/>
          <w:szCs w:val="22"/>
        </w:rPr>
        <w:t xml:space="preserve">                     </w:t>
      </w:r>
      <w:r>
        <w:rPr>
          <w:rFonts w:cs="Arial" w:ascii="Arial" w:hAnsi="Arial"/>
          <w:color w:val="232323"/>
          <w:sz w:val="22"/>
          <w:szCs w:val="22"/>
        </w:rPr>
        <w:t> </w:t>
      </w: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0.02.2023 г.   </w:t>
      </w:r>
      <w:r>
        <w:rPr>
          <w:b/>
          <w:bCs/>
          <w:sz w:val="22"/>
          <w:szCs w:val="22"/>
        </w:rPr>
        <w:t>№ 19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проведения оце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реализации муниципальной целевой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лагоустройство Волокского сельского поселения  на 2020-2022 годы» за 2022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2.03.2022 № 17 «</w:t>
      </w:r>
      <w:r>
        <w:rPr>
          <w:bCs/>
          <w:color w:val="000000"/>
          <w:sz w:val="22"/>
          <w:szCs w:val="22"/>
        </w:rPr>
        <w:t>Об утверждении Порядка проведения оценки эффективности реализации муниципальных программ</w:t>
      </w:r>
      <w:r>
        <w:rPr>
          <w:sz w:val="22"/>
          <w:szCs w:val="22"/>
        </w:rPr>
        <w:t xml:space="preserve"> Волокского сельского поселения»,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проведения оценки эффективности реализации муниципальной целевой программы  «Благоустройство Волокского сельского поселения  на 2020-2022 годы» за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цен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реализации муниципальных целев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2" w:name="Par743"/>
      <w:bookmarkEnd w:id="2"/>
      <w:r>
        <w:rPr>
          <w:b/>
          <w:bCs/>
          <w:sz w:val="22"/>
          <w:szCs w:val="22"/>
        </w:rPr>
        <w:t>ПОКАЗАТЕ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ценки эффективности реализации муниципальной целевой программы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«Благоустройство Волокского сельского поселения  на 2020-2022 годы»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27"/>
        <w:gridCol w:w="2643"/>
        <w:gridCol w:w="1084"/>
        <w:gridCol w:w="806"/>
        <w:gridCol w:w="13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цен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- </w:t>
              <w:br/>
              <w:t xml:space="preserve">ральная </w:t>
              <w:br/>
              <w:t xml:space="preserve"> оценка </w:t>
              <w:br/>
              <w:t>в баллах</w:t>
              <w:br/>
              <w:t>(гр. 4 x</w:t>
              <w:br/>
              <w:t xml:space="preserve"> гр. 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на настоящий момент программы в целом и её мероприятий в соответствии с планом социально-экономического развития Волокского сельского поселения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ет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оличества           </w:t>
              <w:br/>
              <w:t>достигнутых и запланированных программой критериев оценки эффе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 </w:t>
              <w:br/>
              <w:t xml:space="preserve">достигнутых к количеству запланированных программой критериев оценки эффективности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         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в целом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 финансирова-ния,  запланированному      </w:t>
              <w:br/>
              <w:t xml:space="preserve">программой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финансирова-ния,  запланированному      </w:t>
              <w:br/>
              <w:t xml:space="preserve">программой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>из бюджета сельского поселения от фактического объема финансирования из  бюджета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3" w:name="Par844"/>
      <w:bookmarkEnd w:id="3"/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  - мероприятие программы, которое выполнено частично, признается невыполненным.</w:t>
      </w:r>
    </w:p>
    <w:p>
      <w:pPr>
        <w:pStyle w:val="Normal"/>
        <w:rPr>
          <w:sz w:val="22"/>
          <w:szCs w:val="22"/>
        </w:rPr>
      </w:pPr>
      <w:bookmarkStart w:id="4" w:name="Par845"/>
      <w:bookmarkEnd w:id="4"/>
      <w:r>
        <w:rPr>
          <w:sz w:val="22"/>
          <w:szCs w:val="22"/>
        </w:rPr>
        <w:t xml:space="preserve">&lt;**&gt; - в случае привлечения на реализацию программы средств из федерального бюджета, област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юджета или внебюджетных источников. При отсутствии данного вида финансирования зна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рется равным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0.02.2023 г.   </w:t>
      </w:r>
      <w:r>
        <w:rPr>
          <w:b/>
          <w:bCs/>
          <w:sz w:val="22"/>
          <w:szCs w:val="22"/>
        </w:rPr>
        <w:t>№  20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проведения оце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реализации муниципальной целевой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безопасности дорожного движения в Волокском сельском поселении на 2022-2024 годы» за 2022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Администрации Волокского сельского поселения от 02.03.2022 № 17 «Об утверждении Порядка проведения оценки эффективности реализации муниципальных программ Волокского сельского поселения»,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я Волокского сельского 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проведения оценки эффективности реализации муниципальной целевой программы  «Повышение безопасности дорожного движения в Волокском сельском поселении на 2022-2024 годы» за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цен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реализации муниципальных целев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ценки эффективности реализации муниципальной целевой программы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«Повышение безопасности дорожного движения в Волокском сельском поселении на 2020-2022 годы»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27"/>
        <w:gridCol w:w="2643"/>
        <w:gridCol w:w="1084"/>
        <w:gridCol w:w="806"/>
        <w:gridCol w:w="13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цен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- </w:t>
              <w:br/>
              <w:t xml:space="preserve">ральная </w:t>
              <w:br/>
              <w:t xml:space="preserve"> оценка </w:t>
              <w:br/>
              <w:t>в баллах</w:t>
              <w:br/>
              <w:t>(гр. 4 x</w:t>
              <w:br/>
              <w:t xml:space="preserve"> гр. 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на настоящий момент программы в целом и её мероприятий в соответствии с планом социально-экономического развития Волокского сельского поселения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ет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оличества           </w:t>
              <w:br/>
              <w:t>достигнутых и запланированных программой критериев оценки эффе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 </w:t>
              <w:br/>
              <w:t xml:space="preserve">достигнутых к количеству запланированных программой критериев оценки эффективности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         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в целом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 финансирова-ния,  запланированному      </w:t>
              <w:br/>
              <w:t xml:space="preserve">программой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финансирова-ния,  запланированному      </w:t>
              <w:br/>
              <w:t xml:space="preserve">программой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>из бюджета сельского поселения от фактического объема финансирования из  бюджета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  - мероприятие программы, которое выполнено частично, признается невыполне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**&gt; - в случае привлечения на реализацию программы средств из федерального бюджета, област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юджета или внебюджетных источников. При отсутствии данного вида финансирования зна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рется равным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0.02.2023 г.   </w:t>
      </w:r>
      <w:r>
        <w:rPr>
          <w:b/>
          <w:bCs/>
          <w:sz w:val="22"/>
          <w:szCs w:val="22"/>
        </w:rPr>
        <w:t>№  21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проведения оце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реализации муниципальной целевой программы</w:t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еспечение пожарной безопасности на территории Волокского сельского поселения на 2020-2022 годы» за 2022 год </w:t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Администрации Волокского сельского поселения от 02.03.2022 № 17 «Об утверждении Порядка проведения оценки эффективности реализации муниципальных программ Волокского сельского поселения»,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проведения оценки эффективности реализации муниципальной целевой программы «Обеспечение пожарной безопасности на территории Волокского сельского поселения на 2020-2022 годы» за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цен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реализации муниципальных целев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ценки эффективности реализации муниципальной целевой программы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беспечение пожарной безопасности на территории Волокского сельского поселения на 2020-2022 годы» 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27"/>
        <w:gridCol w:w="2643"/>
        <w:gridCol w:w="1084"/>
        <w:gridCol w:w="806"/>
        <w:gridCol w:w="13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цен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- </w:t>
              <w:br/>
              <w:t xml:space="preserve">ральная </w:t>
              <w:br/>
              <w:t xml:space="preserve"> оценка </w:t>
              <w:br/>
              <w:t>в баллах</w:t>
              <w:br/>
              <w:t>(гр. 4 x</w:t>
              <w:br/>
              <w:t xml:space="preserve"> гр. 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на настоящий момент программы в целом и её мероприятий в соответствии с планом социально-экономического развития Волокского сельского поселения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ет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оличества           </w:t>
              <w:br/>
              <w:t>достигнутых и запланированных программой критериев оценки эффе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 </w:t>
              <w:br/>
              <w:t xml:space="preserve">достигнутых к количеству запланированных программой критериев оценки эффективности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         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в целом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 финансирова-ния,  запланированному      </w:t>
              <w:br/>
              <w:t xml:space="preserve">программой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финансирова-ния,  запланированному      </w:t>
              <w:br/>
              <w:t xml:space="preserve">программой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>из бюджета сельского поселения от фактического объема финансирования из  бюджета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  - мероприятие программы, которое выполнено частично, признается невыполне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**&gt; - в случае привлечения на реализацию программы средств из федерального бюджета, област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юджета или внебюджетных источников. При отсутствии данного вида финансирования зна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рется равным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0.02.2023 г.   </w:t>
      </w:r>
      <w:r>
        <w:rPr>
          <w:b/>
          <w:bCs/>
          <w:sz w:val="22"/>
          <w:szCs w:val="22"/>
        </w:rPr>
        <w:t>№  22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проведения оце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реализации муниципальной целевой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новные направления развития молодежной политики в Волокском сельском поселении  на 2020-2022 годы» за 2022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2.03.2022 № 17 «</w:t>
      </w:r>
      <w:r>
        <w:rPr>
          <w:bCs/>
          <w:color w:val="000000"/>
          <w:sz w:val="22"/>
          <w:szCs w:val="22"/>
        </w:rPr>
        <w:t>Об утверждении Порядка проведения оценки эффективности реализации муниципальных программ Волокского сельского поселения</w:t>
      </w:r>
      <w:r>
        <w:rPr>
          <w:sz w:val="22"/>
          <w:szCs w:val="22"/>
        </w:rPr>
        <w:t xml:space="preserve">», Администрация Волокского сельского 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проведения оценки эффективности реализации муниципальной целевой программы «Основные направления развития молодежной политики в Волокском сельском поселении  на 2020-2022 годы» за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цен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реализации муниципальных целев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ценки эффективности реализации муниципальной целевой программ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сновные направления развития молодежной политики в Волокском сельском поселении  на 2020-2022 годы»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27"/>
        <w:gridCol w:w="2643"/>
        <w:gridCol w:w="1084"/>
        <w:gridCol w:w="806"/>
        <w:gridCol w:w="13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цен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- </w:t>
              <w:br/>
              <w:t xml:space="preserve">ральная </w:t>
              <w:br/>
              <w:t xml:space="preserve"> оценка </w:t>
              <w:br/>
              <w:t>в баллах</w:t>
              <w:br/>
              <w:t>(гр. 4 x</w:t>
              <w:br/>
              <w:t xml:space="preserve"> гр. 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на настоящий момент программы в целом и её мероприятий в соответствии с планом социально-экономического развития Волокского сельского поселения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ет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оличества           </w:t>
              <w:br/>
              <w:t>достигнутых и запланированных программой критериев оценки эффе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 </w:t>
              <w:br/>
              <w:t xml:space="preserve">достигнутых к количеству запланированных программой критериев оценки эффективности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         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в целом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 финансирова-ния,  запланированному      </w:t>
              <w:br/>
              <w:t xml:space="preserve">программой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финансирова-ния,  запланированному      </w:t>
              <w:br/>
              <w:t xml:space="preserve">программой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>из бюджета сельского поселения от фактического объема финансирования из  бюджета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  - мероприятие программы, которое выполнено частично, признается невыполне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**&gt; - в случае привлечения на реализацию программы средств из федерального бюджета, област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юджета или внебюджетных источников. При отсутствии данного вида финансирования зна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рется равным 1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0.02.2023 г.   </w:t>
      </w:r>
      <w:r>
        <w:rPr>
          <w:b/>
          <w:bCs/>
          <w:sz w:val="22"/>
          <w:szCs w:val="22"/>
        </w:rPr>
        <w:t>№  23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проведения оце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реализации муниципальной целевой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 Волокском сельском поселении  на 2020-2022 годы» за 2022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2.03.2022 № 17 «Об утверждении Порядка проведения оценки эффективности реализации муниципальных программ Волокского сельского поселения»,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проведения оценки эффективности реализации муниципальной целевой программы «Развитие физической культуры и спорта в  Волокском сельском поселении  на 2020-2022 годы» за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цен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реализации муниципальных целев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ценки эффективности реализации муниципальной целевой программы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физической культуры и спорта в  Волокском сельском поселении  на 2020-2022 годы»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27"/>
        <w:gridCol w:w="2643"/>
        <w:gridCol w:w="1084"/>
        <w:gridCol w:w="806"/>
        <w:gridCol w:w="13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цен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- </w:t>
              <w:br/>
              <w:t xml:space="preserve">ральная </w:t>
              <w:br/>
              <w:t xml:space="preserve"> оценка </w:t>
              <w:br/>
              <w:t>в баллах</w:t>
              <w:br/>
              <w:t>(гр. 4 x</w:t>
              <w:br/>
              <w:t xml:space="preserve"> гр. 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на настоящий момент программы в целом и её мероприятий в соответствии с планом социально-экономического развития Волокского сельского поселения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ет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оличества           </w:t>
              <w:br/>
              <w:t>достигнутых и запланированных программой критериев оценки эффе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 </w:t>
              <w:br/>
              <w:t xml:space="preserve">достигнутых к количеству запланированных программой критериев оценки эффективности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         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в целом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 финансирова-ния,  запланированному      </w:t>
              <w:br/>
              <w:t xml:space="preserve">программой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финансирова-ния,  запланированному      </w:t>
              <w:br/>
              <w:t xml:space="preserve">программой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>из бюджета сельского поселения от фактического объема финансирования из  бюджета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  - мероприятие программы, которое выполнено частично, признается невыполне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**&gt; - в случае привлечения на реализацию программы средств из федерального бюджета, област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юджета или внебюджетных источников. При отсутствии данного вида финансирования зна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рется равным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0.02.2023 г.   </w:t>
      </w:r>
      <w:r>
        <w:rPr>
          <w:b/>
          <w:bCs/>
          <w:sz w:val="22"/>
          <w:szCs w:val="22"/>
        </w:rPr>
        <w:t>№  24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проведения оце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реализации муниципальной целевой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ультура Волокского сельского  поселения на 2020-2022 годы» 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2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2.03.2022 № 17 «Об утверждении Порядка проведения оценки эффективности реализации муниципальных программ Волокского сельского поселения»,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проведения оценки эффективности реализации муниципальной целевой программы «Культура Волокского сельского  поселения на 2020-2022 годы» за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цен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реализации муниципальных целев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ценки эффективности реализации муниципальной целевой программы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«Культура Волокского сельского  поселения на 2020-2022 годы»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27"/>
        <w:gridCol w:w="2643"/>
        <w:gridCol w:w="1084"/>
        <w:gridCol w:w="806"/>
        <w:gridCol w:w="13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цен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- </w:t>
              <w:br/>
              <w:t xml:space="preserve">ральная </w:t>
              <w:br/>
              <w:t xml:space="preserve"> оценка </w:t>
              <w:br/>
              <w:t>в баллах</w:t>
              <w:br/>
              <w:t>(гр. 4 x</w:t>
              <w:br/>
              <w:t xml:space="preserve"> гр. 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на настоящий момент программы в целом и её мероприятий в соответствии с планом социально-экономического развития Волокского сельского поселения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ет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оличества           </w:t>
              <w:br/>
              <w:t>достигнутых и запланированных программой критериев оценки эффе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 </w:t>
              <w:br/>
              <w:t xml:space="preserve">достигнутых к количеству запланированных программой критериев оценки эффективности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         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в целом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 финансирова-ния,  запланированному      </w:t>
              <w:br/>
              <w:t xml:space="preserve">программой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финансирова-ния,  запланированному      </w:t>
              <w:br/>
              <w:t xml:space="preserve">программой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>из бюджета сельского поселения от фактического объема финансирования из  бюджета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  - мероприятие программы, которое выполнено частично, признается невыполне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**&gt; - в случае привлечения на реализацию программы средств из федерального бюджета, област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юджета или внебюджетных источников. При отсутствии данного вида финансирования зна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рется равным 1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0.02.2023 г.   </w:t>
      </w:r>
      <w:r>
        <w:rPr>
          <w:b/>
          <w:bCs/>
          <w:sz w:val="22"/>
          <w:szCs w:val="22"/>
        </w:rPr>
        <w:t>№  25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проведения оце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реализации муниципальной целевой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информационного общества  в Волокском сельском поселении на 2022 – 2024 годы» за 2022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2.03.2022 № 17 «Об утверждении Порядка проведения оценки эффективности реализации муниципальных программ Волокского сельского поселения»,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проведения оценки эффективности реализации муниципальной целевой программы «Развитие информационного общества  в Волокском сельском поселении на 2022 – 2024 годы» за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цен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реализации муниципальных целев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ценки эффективности реализации муниципальной целевой программы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«Культура Волокского сельского  поселения на 2020-2022 годы»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27"/>
        <w:gridCol w:w="2643"/>
        <w:gridCol w:w="1084"/>
        <w:gridCol w:w="806"/>
        <w:gridCol w:w="13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цен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- </w:t>
              <w:br/>
              <w:t xml:space="preserve">ральная </w:t>
              <w:br/>
              <w:t xml:space="preserve"> оценка </w:t>
              <w:br/>
              <w:t>в баллах</w:t>
              <w:br/>
              <w:t>(гр. 4 x</w:t>
              <w:br/>
              <w:t xml:space="preserve"> гр. 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на настоящий момент программы в целом и её мероприятий в соответствии с планом социально-экономического развития Волокского сельского поселения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ет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оличества           </w:t>
              <w:br/>
              <w:t>достигнутых и запланированных программой критериев оценки эффе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 </w:t>
              <w:br/>
              <w:t xml:space="preserve">достигнутых к количеству запланированных программой критериев оценки эффективности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         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в целом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 финансирова-ния,  запланированному      </w:t>
              <w:br/>
              <w:t xml:space="preserve">программой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финансирова-ния,  запланированному      </w:t>
              <w:br/>
              <w:t xml:space="preserve">программой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>из бюджета сельского поселения от фактического объема финансирования из  бюджета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  - мероприятие программы, которое выполнено частично, признается невыполне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**&gt; - в случае привлечения на реализацию программы средств из федерального бюджета, област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юджета или внебюджетных источников. При отсутствии данного вида финансирования зна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рется равным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252"/>
        <w:gridCol w:w="1526"/>
        <w:gridCol w:w="2931"/>
      </w:tblGrid>
      <w:tr>
        <w:trPr>
          <w:trHeight w:val="1287" w:hRule="atLeast"/>
        </w:trPr>
        <w:tc>
          <w:tcPr>
            <w:tcW w:w="2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дакции-издателя: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.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ровичский р-н,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л.Центральная, д.1</w:t>
            </w:r>
          </w:p>
        </w:tc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/факс: 94282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3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раж: 4 экземпляра</w:t>
            </w:r>
          </w:p>
        </w:tc>
        <w:tc>
          <w:tcPr>
            <w:tcW w:w="2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</w:r>
    </w:p>
    <w:p>
      <w:pPr>
        <w:pStyle w:val="Normal"/>
        <w:jc w:val="center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docviewer.yandex.ru/r.xml?sk=767785987944672ac65c0a6f9e8f34ba&amp;url=http%3A%2F%2Fwww.travkovoadm.ru%2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3-02-21T12:33:00Z</dcterms:modified>
  <cp:revision>479</cp:revision>
  <dc:subject/>
  <dc:title> </dc:title>
</cp:coreProperties>
</file>