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 феврал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26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 (22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 (22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3810</wp:posOffset>
                </wp:positionV>
                <wp:extent cx="87312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5.5pt;mso-wrap-distance-left:9.05pt;mso-wrap-distance-right:9.05pt;mso-wrap-distance-top:0pt;mso-wrap-distance-bottom:0pt;margin-top:0.3pt;mso-position-vertical-relative:text;margin-left: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1.2023г.  № 9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лана работы Совета депутатов Волокск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ельского поселения на 202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прилагаемый План работы Совета депутатов Волокского сельского поселения на 202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Н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1.2023г.  № 9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Совета депутатов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кварта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 проведении публичных слушаний по внесению изменений в Устав Волок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О проведении публичных слушаний по отчёту об исполнении бюджета   Волокского сельского поселения за 2022 год.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Отчёт Главы сельского поселения о результатах его деятельности и деятельности Администрации сельского поселения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2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 утверждении изменений в Устав Волок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 Об утверждении отчёта об исполнении бюджета сельского поселения за 2022 год.</w:t>
      </w:r>
    </w:p>
    <w:p>
      <w:pPr>
        <w:pStyle w:val="Normal"/>
        <w:jc w:val="both"/>
        <w:rPr/>
      </w:pPr>
      <w:r>
        <w:rPr>
          <w:sz w:val="20"/>
          <w:szCs w:val="20"/>
        </w:rPr>
        <w:t>2. Отчёт о реализации муниципальных программ в 2022 году.</w:t>
      </w:r>
    </w:p>
    <w:p>
      <w:pPr>
        <w:pStyle w:val="Normal"/>
        <w:jc w:val="both"/>
        <w:rPr/>
      </w:pPr>
      <w:r>
        <w:rPr>
          <w:sz w:val="20"/>
          <w:szCs w:val="20"/>
        </w:rPr>
        <w:t>3. Об исполнении бюджета сельского поселения за I квартал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чёт о реализации муниципальных программ в первом полугодии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 исполнении бюджета сельского поселения за I полугодие 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>4 квартал</w:t>
      </w:r>
    </w:p>
    <w:p>
      <w:pPr>
        <w:pStyle w:val="Normal"/>
        <w:jc w:val="both"/>
        <w:rPr/>
      </w:pPr>
      <w:r>
        <w:rPr>
          <w:sz w:val="20"/>
          <w:szCs w:val="20"/>
        </w:rPr>
        <w:t>1. Об исполнении бюджета сельского поселения за 9 месяцев 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О проведении публичных слушаний по проекту бюджета сельского поселения на 2024 год и плановый период 2025-2026 годов. </w:t>
      </w:r>
    </w:p>
    <w:p>
      <w:pPr>
        <w:pStyle w:val="Normal"/>
        <w:jc w:val="both"/>
        <w:rPr/>
      </w:pPr>
      <w:r>
        <w:rPr>
          <w:sz w:val="20"/>
          <w:szCs w:val="20"/>
        </w:rPr>
        <w:t>3. Об утверждении бюджета сельского поселения на 2024 год и плановый период 2025-2026 годов.</w:t>
      </w:r>
    </w:p>
    <w:p>
      <w:pPr>
        <w:pStyle w:val="Normal"/>
        <w:jc w:val="both"/>
        <w:rPr/>
      </w:pPr>
      <w:r>
        <w:rPr>
          <w:sz w:val="20"/>
          <w:szCs w:val="20"/>
        </w:rPr>
        <w:t>4. Об утверждении перечня автомобильных дорог сельского поселения, ремонт которых запланирован на 2024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О плане работы Совета депутатов сельского поселения на 2024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жемесячно - внесение изменений в бюджет сельского поселения (по мере необходимост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года - внесение изменений в действующие решения Совета депутатов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Новгородской области и иных организаций и гражда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бота депутатов Совета депутатов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Прием граждан депутатами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е депутатов Совета депутатов сельского поселения в работе собраний граждан, проводимых Главой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повестка дня заседания Совета депутатов в течение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ет дополняться и изменя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 Новгородская  область Боровичский  муниципальный 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К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7.01.2023 № 3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утратившим силу постановление администрации Волок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Администрация Волокского сельского поселения </w:t>
      </w:r>
      <w:r>
        <w:rPr>
          <w:b/>
          <w:sz w:val="20"/>
          <w:szCs w:val="20"/>
        </w:rPr>
        <w:t xml:space="preserve">  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нить постановление № 3 от 01.02.2016 «О внесении изменений в постановление Администрации сельского поселения от 06.04.2015 № 9 «О внесении изменений в постановление Администрации сельского поселения от 26.12.2014 № 59 «О передаче имущества, находящегося в собственности  Волокского сельского поселения, в собственность Боровичского муниципального района 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Волокского поселения          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7.01.2023</w:t>
        <w:tab/>
        <w:t>№ 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осуществления закупок малого объема  с использованием информационного ресур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целях совершенствования, обеспечения гласности и прозрачности закупок товаров, работ, услуг для обеспечения нужд Волокского  сельского поселения, осуществляемых у единственного поставщика (подрядчика, исполнителя), по основаниям, предусмотренным пунктами 4,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Волокского  сельского поселения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прилагаемый Порядок осуществления закупок малого объема с использованием информационного ресурса.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>3. Признать утратившим силу постановление Администрации Волокского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от 29.08.2019 № 25 «Об автоматизации закупок товаров, работ, услуг малого объема для муниципальных нужд»;</w:t>
      </w:r>
    </w:p>
    <w:p>
      <w:pPr>
        <w:pStyle w:val="Normal"/>
        <w:jc w:val="both"/>
        <w:rPr/>
      </w:pPr>
      <w:r>
        <w:rPr>
          <w:sz w:val="20"/>
          <w:szCs w:val="20"/>
        </w:rPr>
        <w:t>от 05.12.2019№45 «О внесении изменений в постановление Администрации Волокского сельского поселения от 29.08.2019 № 25»;</w:t>
      </w:r>
    </w:p>
    <w:p>
      <w:pPr>
        <w:pStyle w:val="Normal"/>
        <w:jc w:val="both"/>
        <w:rPr/>
      </w:pPr>
      <w:r>
        <w:rPr>
          <w:sz w:val="20"/>
          <w:szCs w:val="20"/>
        </w:rPr>
        <w:t>от 30.12.2019№60 «О внесении изменений в постановление Администрации Волокского сельского поселения от 05.12.2019№45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публиковать постановление в бюллетене «Официальный вестник Волокского  сельского поселения» и на официальном сайте Волокского 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Н.Н. Пет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олок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1.2023 №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уществления закупок малого объема  с использованием информационного ресур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Настоящий Порядок устанавливает правила осуществления Администрацией Волокского  сельского поселения (далее заказчик), закупок товаров, работ, услуг по основаниям, предусмотренным пунктами 4 и 5 части 1 статьи 93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</w:t>
      </w:r>
    </w:p>
    <w:p>
      <w:pPr>
        <w:pStyle w:val="Normal"/>
        <w:jc w:val="both"/>
        <w:rPr/>
      </w:pPr>
      <w:r>
        <w:rPr>
          <w:sz w:val="20"/>
          <w:szCs w:val="20"/>
        </w:rPr>
        <w:t>2. Закупки малого объема осуществляются заказчиком с использованием ИР в соответствии с настоящим Порядком и регламентом ведения ИР.</w:t>
      </w:r>
    </w:p>
    <w:p>
      <w:pPr>
        <w:pStyle w:val="Normal"/>
        <w:jc w:val="both"/>
        <w:rPr/>
      </w:pPr>
      <w:r>
        <w:rPr>
          <w:sz w:val="20"/>
          <w:szCs w:val="20"/>
        </w:rPr>
        <w:t>3. Все документы и сведения в ИР формируются и публикуются в электронной форме. Документы в электронной форме, размещаемые в ИР, подписываются электронной подписью и являются равнозначными документам на бумажном носителе, подписанным собственноручной подписью.</w:t>
      </w:r>
    </w:p>
    <w:p>
      <w:pPr>
        <w:pStyle w:val="Normal"/>
        <w:jc w:val="both"/>
        <w:rPr/>
      </w:pPr>
      <w:r>
        <w:rPr>
          <w:sz w:val="20"/>
          <w:szCs w:val="20"/>
        </w:rPr>
        <w:t>4. Использование электронной подписи в ИР регламентируется Федеральным законом от 6 апреля 2011 года № 63-ФЗ «Об электронной подписи» и регламентом ведения ИР.</w:t>
      </w:r>
    </w:p>
    <w:p>
      <w:pPr>
        <w:pStyle w:val="Normal"/>
        <w:jc w:val="both"/>
        <w:rPr/>
      </w:pPr>
      <w:r>
        <w:rPr>
          <w:sz w:val="20"/>
          <w:szCs w:val="20"/>
        </w:rPr>
        <w:t>5. Заказчик обязан осуществлять закупки малого объема с использованием ИР в случае осуществления закупок товаров, работ, услуг с начальной (максимальной) ценой контракта, превышающей 5000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>Заказчик вправе осуществлять закупки малого объема товаров, работ, услуг, указанных в приложении к настоящему Порядку, с использованием ИР.</w:t>
      </w:r>
    </w:p>
    <w:p>
      <w:pPr>
        <w:pStyle w:val="Normal"/>
        <w:jc w:val="both"/>
        <w:rPr/>
      </w:pPr>
      <w:r>
        <w:rPr>
          <w:sz w:val="20"/>
          <w:szCs w:val="20"/>
        </w:rPr>
        <w:t>6. Закупки малого объема осуществляются заказчиком путем проведения котировочных сессий или формирования потребностей в порядке, установленном регламентом ведения ИР.</w:t>
      </w:r>
    </w:p>
    <w:p>
      <w:pPr>
        <w:pStyle w:val="Normal"/>
        <w:jc w:val="both"/>
        <w:rPr/>
      </w:pPr>
      <w:r>
        <w:rPr>
          <w:sz w:val="20"/>
          <w:szCs w:val="20"/>
        </w:rPr>
        <w:t>7. 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оличестве товара, объеме работ,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ая (максимальная) цена контракта;</w:t>
      </w:r>
    </w:p>
    <w:p>
      <w:pPr>
        <w:pStyle w:val="Normal"/>
        <w:jc w:val="both"/>
        <w:rPr/>
      </w:pPr>
      <w:r>
        <w:rPr>
          <w:sz w:val="20"/>
          <w:szCs w:val="20"/>
        </w:rPr>
        <w:t>срок и место поставки товара, выполнения работ, оказания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9. Проведение котировочных сессий, формирование потребностей, заключение контрактов по их результатам осуществляются в порядке, установленном регламентом ведения ИР.</w:t>
      </w:r>
    </w:p>
    <w:p>
      <w:pPr>
        <w:pStyle w:val="Normal"/>
        <w:jc w:val="both"/>
        <w:rPr/>
      </w:pPr>
      <w:r>
        <w:rPr>
          <w:sz w:val="20"/>
          <w:szCs w:val="20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Normal"/>
        <w:jc w:val="both"/>
        <w:rPr/>
      </w:pPr>
      <w:r>
        <w:rPr>
          <w:sz w:val="20"/>
          <w:szCs w:val="20"/>
        </w:rPr>
        <w:t>11. 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>По результатам закупки малого объема контракт заключается с победителем закупки малого объема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победитель закупки малого объема отказался от заключения контракта, заказчик в течение одного рабочего дня с даты такого отказа направляет информацию об условиях такой закупки малого объема и сведения о победителе, отказавшемся от заключения контракта, в Администрацию Борович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по результатам проведения повторной закупки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                           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закупок малого объем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использованием информационного рес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бъектов закупок малого объема, которые заказчик  может осуществлять без использования информационного ресур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нотариальных контор, адвок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ой переподготовки, стажировки, обучению по образовательным программам высшего образования,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еский медицинский осмотр сотрудников заказчика, предрейсовый и послерейсовый медицинский осмотр водителей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ы, работы, услуги, связанные с проведением культурных, спортивных и иных масс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экспертов (эксперт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по предрейсовому (междурейсовому) контролю технического состояния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ин и дизельное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интернет-провайдеров, услуги по обслуживанию имеющихся у заказчика информационно-телекоммуникационной сети "Интернет" и номеров сотовой (мобильной), внутризоновой и междугородней телефон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ого 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ы, работы, услуги, необходимые для ликвидации последствий аварии и иных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ка на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вка бланков строгой отчетности, защищенной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 по ремонту офисной техн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по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закупок товаров, работ или услуг, которые относятся к сфере деятельности субъектов естественных монополий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17 августа 1995 г. N 147-ФЗ "О естественных монополия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, связанные с направлением работника в служебную командир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трахова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ополнительных (скрытых) работ по ремонту муниципальных помещений и муниципального имущества или благоустройству территорий, выявленных в ходе работ по ремонту (благоустройству), в случае наличия у заказчика ранее заключенного контракта (договора) на ремонт указанного имущества, благоустройство указан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ные материалы к офисной технике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7.01.2023 г.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внесение изменений в постановление Администрации Волокского сельского поселения от 01.11.2022 г. № 81 «Об утверждении перечня главных администраторов доходов бюджета Волокского сельского посел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изменения в постановление Администрации Волокского сельского поселения от 01.11.2022 г. № 81 «Об утверждении перечня главных администраторов доходов бюджета Волокского сельского поселения», изложив раздел I Перечня главных администраторов доходов бюджета Волокского сельского поселения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.</w:t>
        <w:tab/>
        <w:t xml:space="preserve">     «I. Главные администраторы доходов бюджета Волокского сельского поселения - федеральные органы государственной власти (государственные органы), осуществляющие бюджетные полномочия главных администраторов доходов бюджет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21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sz w:val="20"/>
                <w:szCs w:val="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Опубликовать данное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    Н. Н.Петро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kern w:val="2"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  01.02.2023   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.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Федеральным законом от 19.12.2016 № 444-ФЗ « 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Ф»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дминистрация  Волокского сельского поселения 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Утвердить прилагаемую стоимость услуг, предоставляемых согласно  гарантированному перечню услуг на погребение в сумме 7793,48 руб. (семь тысяч семьсот девяносто три ) 48 копеек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Данное постановление  распространяется на правоотношения, возникшие с 1 февраля 2023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3. Признать утратившим силу  постановление Администрации Волокского сельского поселения от  31.01.2022 № 8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публиковать постановление  в бюллетене «Официальный вестник Волокского сельского поселения», разместить на официальном сайте Администрации поселения  в сети  «Интернет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Глава сельского поселения                                                     Н.Н.Петрова 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</w:t>
      </w: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ru-RU"/>
        </w:rPr>
        <w:t>постановлением 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олокского сельского поселения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</w:t>
      </w:r>
      <w:r>
        <w:rPr>
          <w:sz w:val="22"/>
          <w:szCs w:val="22"/>
          <w:lang w:eastAsia="ru-RU"/>
        </w:rPr>
        <w:t xml:space="preserve">От 01.02.2023 № 6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ОИМОСТЬ  УСЛУГ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оставляемых согласно  гарантированному перечню услуг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погребению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ов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=7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1=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возка  тела (останков) умерше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3=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1=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93 =48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ru-RU"/>
        </w:rPr>
        <w:t>постановлением 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олокского сельского поселения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 xml:space="preserve">От 01.02.2023 № 6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ОИМОСТЬ  УСЛУГ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ов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>265=24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чение тел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7=62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0=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возка  умерше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7=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2=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93 =4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ВОЛОКСКОГО 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tbl>
      <w:tblPr>
        <w:tblW w:w="312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8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дата"/>
            <w:bookmarkEnd w:id="0"/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  <w:bookmarkStart w:id="1" w:name="номер"/>
            <w:bookmarkStart w:id="2" w:name="номер"/>
            <w:bookmarkEnd w:id="2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126220072"/>
      <w:bookmarkEnd w:id="3"/>
      <w:r>
        <w:rPr>
          <w:b/>
          <w:bCs/>
          <w:sz w:val="22"/>
          <w:szCs w:val="22"/>
        </w:rPr>
        <w:t>Об утверждении Порядка</w:t>
      </w:r>
      <w:r>
        <w:rPr>
          <w:b/>
          <w:sz w:val="22"/>
          <w:szCs w:val="22"/>
        </w:rPr>
        <w:t xml:space="preserve"> осуществления закупок малого объема   с использованием информационного ресурса</w:t>
      </w:r>
    </w:p>
    <w:p>
      <w:pPr>
        <w:pStyle w:val="Normal"/>
        <w:jc w:val="both"/>
        <w:rPr>
          <w:sz w:val="22"/>
          <w:szCs w:val="22"/>
        </w:rPr>
      </w:pPr>
      <w:bookmarkStart w:id="4" w:name="_Hlk126220072"/>
      <w:bookmarkEnd w:id="4"/>
      <w:r>
        <w:rPr>
          <w:sz w:val="22"/>
          <w:szCs w:val="22"/>
        </w:rPr>
        <w:t xml:space="preserve">В целях совершенствования, обеспечения гласности и прозрачности закупок товаров, работ, услуг для обеспечения нужд Волокского  сельского поселения, осуществляемых у единственного поставщика (подрядчика, исполнителя), по основаниям, предусмотренным </w:t>
      </w:r>
      <w:hyperlink r:id="rId34">
        <w:r>
          <w:rPr>
            <w:rStyle w:val="InternetLink"/>
            <w:sz w:val="22"/>
            <w:szCs w:val="22"/>
          </w:rPr>
          <w:t>пунктами 4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5 части 1 статьи 93</w:t>
        </w:r>
      </w:hyperlink>
      <w:r>
        <w:rPr>
          <w:sz w:val="22"/>
          <w:szCs w:val="22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Волокского  сельского поселения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ый </w:t>
      </w:r>
      <w:hyperlink w:anchor="P29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существления закупок малого объема с использованием информационного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01 января 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изнать утратившим силу постановление Администрации Волокского сельского посел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bookmarkStart w:id="5" w:name="_Hlk125986003"/>
      <w:r>
        <w:rPr>
          <w:bCs/>
          <w:sz w:val="22"/>
          <w:szCs w:val="22"/>
        </w:rPr>
        <w:t xml:space="preserve">27.01.2023 № 4 </w:t>
      </w:r>
      <w:bookmarkEnd w:id="5"/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б утверждении Порядка осуществления закупок малого объема с использованием информационного ресурса»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бюллетене «Официальный вестник Волокского сельского поселения» и на официальном сайте Волокского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Н.Н. Петрова</w:t>
      </w:r>
      <w:bookmarkStart w:id="6" w:name="штамп"/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3 №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ения закупок малого объема  с использованием информационного рес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устанавливает правила осуществления Администрацией Волокского  сельского поселения (далее заказчик), закупок товаров, работ, услуг по основаниям, предусмотренным </w:t>
      </w:r>
      <w:hyperlink r:id="rId36">
        <w:r>
          <w:rPr>
            <w:rStyle w:val="InternetLink"/>
            <w:sz w:val="22"/>
            <w:szCs w:val="22"/>
          </w:rPr>
          <w:t>пунктами 4</w:t>
        </w:r>
      </w:hyperlink>
      <w:r>
        <w:rPr>
          <w:sz w:val="22"/>
          <w:szCs w:val="22"/>
        </w:rPr>
        <w:t xml:space="preserve"> и </w:t>
      </w:r>
      <w:hyperlink r:id="rId37">
        <w:r>
          <w:rPr>
            <w:rStyle w:val="InternetLink"/>
            <w:sz w:val="22"/>
            <w:szCs w:val="22"/>
          </w:rPr>
          <w:t>5 части 1 статьи 93</w:t>
        </w:r>
      </w:hyperlink>
      <w:r>
        <w:rPr>
          <w:sz w:val="22"/>
          <w:szCs w:val="22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упки малого объема осуществляются заказчиком с использованием ИР в соответствии с настоящим Порядком и регламентом ведения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се документы и сведения в ИР формируются и публикуются в электронной форме. Документы в электронной форме, размещаемые в ИР, подписываются электронной подписью и являются равнозначными документам на бумажном носителе, подписанным собственноручной подпис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спользование электронной подписи в ИР регламентируется Федеральным </w:t>
      </w:r>
      <w:hyperlink r:id="rId3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апреля 2011 года № 63-ФЗ «Об электронной подписи» и регламентом ведения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азчик обязан осуществлять закупки малого объема с использованием ИР в случае осуществления закупок товаров, работ, услуг с начальной (максимальной) ценой контракта, превышающей 5000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существлять закупки малого объема товаров, работ, услуг, указанных в </w:t>
      </w:r>
      <w:hyperlink w:anchor="P72">
        <w:r>
          <w:rPr>
            <w:rStyle w:val="InternetLink"/>
            <w:sz w:val="22"/>
            <w:szCs w:val="22"/>
          </w:rPr>
          <w:t>приложении</w:t>
        </w:r>
      </w:hyperlink>
      <w:r>
        <w:rPr>
          <w:sz w:val="22"/>
          <w:szCs w:val="22"/>
        </w:rPr>
        <w:t xml:space="preserve"> к настоящему Порядку, с использованием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купки малого объема осуществляются заказчиком путем проведения котировочных сессий или формирования потребностей в порядке, установленном регламентом ведения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личестве товара, объеме работ,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место поставки товара, выполнения работ,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ведение котировочных сессий, формирование потребностей, заключение контрактов по их результатам осуществляются в порядке, установленном регламентом ведения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закупки малого объема контракт заключается с победителем закупки малого объ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бедитель закупки малого объема отказался от заключения контракта, заказчик в течение одного рабочего дня с даты такого отказа направляет информацию об условиях такой закупки малого объема и сведения о победителе, отказавшемся от заключения контракта, в Администрацию Борович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 результатам проведения повторной закупки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существления закупок малого объема с использованием информационного рес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бъектов закупок малого объема, которые заказчик может осуществлять без использования информационного ресур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альных контор, адвок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ой переподготовки, стажировки, обучению по образовательным программам высшего образования,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медицинский осмотр сотрудников заказчика, предрейсовый и послерейсовый медицинский осмотр водителей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, услуги, связанные с проведением культурных, спортивных и иных масс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экспертов (эксперт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рейсовому (междурейсовому) контролю технического состояния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и дизельное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транспортных средств у официального дил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-провайдеров, услуги по обслуживанию имеющихся у заказчика информационно-телекоммуникационной сети "Интернет" и номеров сотовой (мобильной), внутризоновой и междугородней телефон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ого 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, услуги, необходимые для ликвидации последствий аварии и иных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ланков строгой отчетности, защищенной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закупок товаров, работ или услуг, которые относятся к сфере деятельности субъектов естественных монополий в соответствии с Федеральным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7 августа 1995 г. N 147-ФЗ "О естественных монополия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греб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направлением работника в служебную командир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ах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(скрытых) работ по ремонту муниципальных помещений и муниципального имущества или благоустройству территорий, выявленных в ходе работ по ремонту (благоустройству), в случае наличия у заказчика ранее заключенного контракта (договора) на ремонт указанного имущества, благоустройство указанной территории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качке , вывозу и транспортировке жидких бытовых отход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134" w:right="849" w:gutter="0" w:header="0" w:top="24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EC73934E15CE96EB36CE80A682BD539E5AF39FB9D6D04F2A7CD92C9C88494D95E8E082351AF43FA3CD2BFF2U7h1L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E392CA56B84F9B0065D09313554FA6BFCBB40831F1D2573F2D98D0CDACDC7E97AECA83D39EF15291CA512496C86C3B22D5E199263CW8OEO" TargetMode="External"/><Relationship Id="rId35" Type="http://schemas.openxmlformats.org/officeDocument/2006/relationships/hyperlink" Target="consultantplus://offline/ref=E392CA56B84F9B0065D09313554FA6BFCBB40831F1D2573F2D98D0CDACDC7E97AECA83D097F058CECF4435CEC4652D3DD5FE85243E8EWDO3O" TargetMode="External"/><Relationship Id="rId36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37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38" Type="http://schemas.openxmlformats.org/officeDocument/2006/relationships/hyperlink" Target="consultantplus://offline/ref=E392CA56B84F9B0065D09313554FA6BFCBB50A37F4D3573F2D98D0CDACDC7E97BCCADBDC96F147C49A0B739BCBW6O6O" TargetMode="External"/><Relationship Id="rId39" Type="http://schemas.openxmlformats.org/officeDocument/2006/relationships/hyperlink" Target="consultantplus://offline/ref=DCEEC73934E15CE96EB36CE80A682BD539E5AF39FB9D6D04F2A7CD92C9C88494D95E8E082351AF43FA3CD2BFF2U7h1L" TargetMode="External"/><Relationship Id="rId40" Type="http://schemas.openxmlformats.org/officeDocument/2006/relationships/hyperlink" Target="https://docviewer.yandex.ru/r.xml?sk=767785987944672ac65c0a6f9e8f34ba&amp;url=http%3A%2F%2Fwww.travkovoadm.ru%2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02-03T05:31:00Z</dcterms:modified>
  <cp:revision>468</cp:revision>
  <dc:subject/>
  <dc:title> </dc:title>
</cp:coreProperties>
</file>