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 22  декабря 2023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№ 27 (251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142875</wp:posOffset>
                </wp:positionV>
                <wp:extent cx="88011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53.05pt;mso-wrap-distance-left:9.05pt;mso-wrap-distance-right:9.05pt;mso-wrap-distance-top:0pt;mso-wrap-distance-bottom:0pt;margin-top:11.25pt;mso-position-vertical-relative:text;margin-left:3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95</wp:posOffset>
            </wp:positionH>
            <wp:positionV relativeFrom="paragraph">
              <wp:posOffset>755650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 (25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 (25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Новгородская область  Боровичский район Новгородская область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790" w:leader="none"/>
          <w:tab w:val="center" w:pos="5202" w:leader="none"/>
        </w:tabs>
        <w:suppressAutoHyphens w:val="false"/>
        <w:ind w:left="568" w:right="-1050" w:hanging="0"/>
        <w:jc w:val="center"/>
        <w:outlineLvl w:val="1"/>
        <w:rPr>
          <w:spacing w:val="126"/>
          <w:sz w:val="20"/>
          <w:szCs w:val="20"/>
          <w:lang w:eastAsia="ru-RU"/>
        </w:rPr>
      </w:pPr>
      <w:r>
        <w:rPr>
          <w:b/>
          <w:spacing w:val="126"/>
          <w:sz w:val="20"/>
          <w:szCs w:val="20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  21.12.2023  № 143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ельского поселения </w:t>
      </w:r>
      <w:r>
        <w:rPr>
          <w:b/>
          <w:bCs/>
          <w:spacing w:val="-1"/>
          <w:sz w:val="20"/>
          <w:szCs w:val="20"/>
          <w:lang w:eastAsia="ru-RU"/>
        </w:rPr>
        <w:t>от 20.12.2022 № 93 «Об утверждении бюджета Волокского сельского поселения на 2023 год и на плановый период 2024-2025 годов»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депутатов Волокского сельского поселения решил: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Внести изменения в решение Совета депутатов Волокского сельского поселения от 20.12.2022 № 93 «Об утверждении бюджета Волокского сельского поселения на 2023 год и на плановый период 2024-2025 годов»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твердив основные характеристики бюджета Волокского сельского поселения на 2023 год и плановый период 2024-2025 год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1 прогнозируемый общий объем доходов бюджета Волокского сельского поселения в сумме 10 088 573,00 рубль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 общий объем расходов бюджета Волокского сельского поселения в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умме 10 807 573,00 рубль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3 прогнозируемый дефицит бюджета Волокского сельского поселения в объеме 719 000,00 рубл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Изложить приложения № 1,2,3,6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5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134"/>
        <w:gridCol w:w="993"/>
        <w:gridCol w:w="1062"/>
      </w:tblGrid>
      <w:tr>
        <w:trPr>
          <w:trHeight w:val="53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иложение 1 к решению Совета депутатов Волокского сельского поселения  от 20.12.2022 г. № 93</w:t>
            </w:r>
          </w:p>
        </w:tc>
      </w:tr>
      <w:tr>
        <w:trPr>
          <w:trHeight w:val="480" w:hRule="atLeast"/>
        </w:trPr>
        <w:tc>
          <w:tcPr>
            <w:tcW w:w="105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Волокского сельского поселения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42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д бюджетной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21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лассификации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88,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08,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87,76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8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78,66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5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2,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73,46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96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96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0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4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0,50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4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0,50</w:t>
            </w:r>
          </w:p>
        </w:tc>
      </w:tr>
      <w:tr>
        <w:trPr>
          <w:trHeight w:val="16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 022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4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0,50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3000 01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6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2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3,00</w:t>
            </w:r>
          </w:p>
        </w:tc>
      </w:tr>
      <w:tr>
        <w:trPr>
          <w:trHeight w:val="1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9,00</w:t>
            </w:r>
          </w:p>
        </w:tc>
      </w:tr>
      <w:tr>
        <w:trPr>
          <w:trHeight w:val="1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3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1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4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9,00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9,00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8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НАЛОГОВЫЕ 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20</w:t>
            </w:r>
          </w:p>
        </w:tc>
      </w:tr>
      <w:tr>
        <w:trPr>
          <w:trHeight w:val="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20</w:t>
            </w:r>
          </w:p>
        </w:tc>
      </w:tr>
      <w:tr>
        <w:trPr>
          <w:trHeight w:val="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 1503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81,8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9,10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81,8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9,1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6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8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35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  <w:lang w:eastAsia="ru-RU"/>
              </w:rPr>
              <w:t xml:space="preserve">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8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35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  <w:lang w:eastAsia="ru-RU"/>
              </w:rPr>
              <w:t xml:space="preserve">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8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35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 02 255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29999 10 7152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29999 10 7526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9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7065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6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7028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2082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215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7621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,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2 к решению Совет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утатов Волок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  от 20.12.2022 г. № 93</w:t>
            </w:r>
          </w:p>
        </w:tc>
      </w:tr>
      <w:tr>
        <w:trPr>
          <w:trHeight w:val="1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07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9,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1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9,96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2,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0,25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75,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52,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52,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8,5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1,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6,35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,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9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160</w:t>
            </w:r>
            <w:r>
              <w:rPr>
                <w:b/>
                <w:bCs/>
                <w:sz w:val="20"/>
                <w:szCs w:val="20"/>
                <w:lang w:eastAsia="ru-RU"/>
              </w:rPr>
              <w:t>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 и проведение кадастровых работ(софинансир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S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S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64,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64,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64,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8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07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7,7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72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80"/>
        <w:gridCol w:w="281"/>
        <w:gridCol w:w="346"/>
        <w:gridCol w:w="221"/>
        <w:gridCol w:w="218"/>
        <w:gridCol w:w="349"/>
        <w:gridCol w:w="161"/>
        <w:gridCol w:w="406"/>
        <w:gridCol w:w="944"/>
        <w:gridCol w:w="331"/>
        <w:gridCol w:w="215"/>
        <w:gridCol w:w="494"/>
        <w:gridCol w:w="609"/>
        <w:gridCol w:w="457"/>
        <w:gridCol w:w="577"/>
        <w:gridCol w:w="289"/>
        <w:gridCol w:w="850"/>
        <w:gridCol w:w="142"/>
      </w:tblGrid>
      <w:tr>
        <w:trPr>
          <w:trHeight w:val="437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3 к решению Совет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утатов Волокского сельског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еления  от 20.12.2022 г. № 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8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на 2023 год и плановый период 2024-2025 год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07,57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9,76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1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9,96</w:t>
            </w:r>
          </w:p>
        </w:tc>
      </w:tr>
      <w:tr>
        <w:trPr>
          <w:trHeight w:val="13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50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50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50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50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82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2,78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0,25</w:t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75,44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4,85</w:t>
            </w:r>
          </w:p>
        </w:tc>
      </w:tr>
      <w:tr>
        <w:trPr>
          <w:trHeight w:val="9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52,29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52,29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8,50</w:t>
            </w:r>
          </w:p>
        </w:tc>
      </w:tr>
      <w:tr>
        <w:trPr>
          <w:trHeight w:val="5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1,15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6,35</w:t>
            </w:r>
          </w:p>
        </w:tc>
      </w:tr>
      <w:tr>
        <w:trPr>
          <w:trHeight w:val="55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,15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104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17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6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97</w:t>
            </w:r>
          </w:p>
        </w:tc>
      </w:tr>
      <w:tr>
        <w:trPr>
          <w:trHeight w:val="606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,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47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7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7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2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67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113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4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160</w:t>
            </w:r>
            <w:r>
              <w:rPr>
                <w:b/>
                <w:bCs/>
                <w:sz w:val="20"/>
                <w:szCs w:val="20"/>
                <w:lang w:eastAsia="ru-RU"/>
              </w:rPr>
              <w:t>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2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40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70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40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728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,37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,37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,37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32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38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2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274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2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2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44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 и проведение кадастровых работ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S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S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64,61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64,61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62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64,61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72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72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.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72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19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53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  <w:r>
              <w:rPr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8,23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23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23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,47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7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7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,63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3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3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1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51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3,83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3,83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83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83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83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07,57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7,7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jc w:val="both"/>
        <w:outlineLvl w:val="0"/>
        <w:rPr>
          <w:bCs/>
          <w:spacing w:val="-1"/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>поселения  от 20.12.2022 г. № 9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jc w:val="right"/>
        <w:outlineLvl w:val="0"/>
        <w:rPr>
          <w:bCs/>
          <w:spacing w:val="-1"/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сточники финансирования дефицитов бюджета Волокского сельского поселения на 2023 год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9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jc w:val="both"/>
        <w:outlineLvl w:val="0"/>
        <w:rPr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  <w:t xml:space="preserve">3. </w:t>
      </w:r>
      <w:r>
        <w:rPr>
          <w:sz w:val="20"/>
          <w:szCs w:val="20"/>
          <w:lang w:eastAsia="ru-RU"/>
        </w:rPr>
        <w:t>Опубликовать решение в бюллетене  «Официальный вестник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    Н.Н.Петрова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овгородская область Боровичский район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exact" w:line="320" w:before="240" w:after="60"/>
        <w:ind w:left="0" w:hanging="0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ВОЛОК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 Е Ш Е Н И Е </w:t>
      </w:r>
      <w:r>
        <w:rPr>
          <w:b/>
          <w:sz w:val="20"/>
          <w:szCs w:val="20"/>
        </w:rPr>
        <w:t>21.12.2023  № 144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 Вол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государственная собственность на которые не разграничен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39,7,65  Земельного кодекса Российской Федерации, Федеральным законом от 06 октября 2003 года № 131-ФЗ Об общих принципах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, 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овет депутатов Воло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размера арендной платы за земельные участки, государственная собственность на которые не разграничена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 по зонам различной градостроительной ценности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</w:tabs>
        <w:autoSpaceDE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0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решение в бюллетене «Официальный вестник Волокского сельского поселения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 поселения                                             Н.Н.Петров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Волок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21.12.2023   № 1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</w:t>
      </w:r>
      <w:r>
        <w:rPr>
          <w:b/>
          <w:bCs/>
          <w:sz w:val="20"/>
          <w:szCs w:val="20"/>
        </w:rPr>
        <w:t xml:space="preserve"> в Волокском  сельском поселен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5"/>
        <w:gridCol w:w="5811"/>
      </w:tblGrid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ое использование земельных участ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(процент от  кадастровой стоимости земельного участк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ind w:right="113"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 (приусадебные земельные участки), садоводство, огородничество, дачное хозяйство, сенокошение, выпас сельскохозяйственных животных, крестьянско-фермерское хозяйство, строительство гараж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парки, лесопа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ндивидуальных жилых домов, гараж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дивидуальных жилых дом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и, павильоны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до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более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зической культуры и спо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почтовой связ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тационарной торговли, оказание бытовых и платных услуг, а также их строитель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, производство, а также их строитель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связ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для заправки транспортных средств жидким и газовым моторным топлив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исчисляется в разрезе сельхозпредприятий и сельскохозяйственных угоди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 вне населенных  пунктов (в том числе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(полевой земельный участ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граниченные в обороте и не относящиеся к категории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под автомобильные дороги, в том числе их конструктивные элементы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непосредственно используемые для захоронения твердых бытовых отходов, в том числе полигоны, размещение указанных объек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для размещения объектов электроэнергетики (за исключением генерирующих мощностей), а также их строитель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рекреационного назначения, для организации туристического отдыха (нестационарные объект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содержания безнадзорных живот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утилизирующие твердые бытовые отходы методом их сортировки и переработки, размещение указанных объек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Волок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 Е Ш Е Н И Е 21.12.2023 № 14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Вол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согласовании внесении изменений в муниципальные програм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лок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Волокского сельского поселения № 112 от 10.05.2023 г. «Об утверждении порядка рассмотрения  Советом депутатов Волокского сельского поселения проектов муниципальных программ и предложений о внесении изменений в муниципальные программы Волокского сельского поселения 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 депутатов Волокского сельского поселения РЕШИЛ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Рекомендовать администрации муниципального внести предложенные изменения в следующие  муниципальные программ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«Благоустройство Волокского сельского поселения  на 2023-2025 годы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«Развитие информационного общества  в Волокском сельском посел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2022 – 2024 год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Опубликовать настоящее реш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3098"/>
        <w:gridCol w:w="1453"/>
        <w:gridCol w:w="2792"/>
      </w:tblGrid>
      <w:tr>
        <w:trPr>
          <w:trHeight w:val="1287" w:hRule="atLeast"/>
        </w:trPr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olokskoe.gosuslugi.ru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23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1418" w:right="42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472"/>
        </w:tabs>
        <w:ind w:left="4472" w:hanging="360"/>
      </w:pPr>
      <w:rPr/>
    </w:lvl>
    <w:lvl w:ilvl="1">
      <w:start w:val="1"/>
      <w:numFmt w:val="decimal"/>
      <w:lvlText w:val="%2."/>
      <w:lvlJc w:val="left"/>
      <w:pPr>
        <w:tabs>
          <w:tab w:val="num" w:pos="4832"/>
        </w:tabs>
        <w:ind w:left="4832" w:hanging="360"/>
      </w:pPr>
    </w:lvl>
    <w:lvl w:ilvl="2">
      <w:start w:val="1"/>
      <w:numFmt w:val="decimal"/>
      <w:lvlText w:val="%3."/>
      <w:lvlJc w:val="left"/>
      <w:pPr>
        <w:tabs>
          <w:tab w:val="num" w:pos="5192"/>
        </w:tabs>
        <w:ind w:left="519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5552"/>
        </w:tabs>
        <w:ind w:left="5552" w:hanging="360"/>
      </w:pPr>
    </w:lvl>
    <w:lvl w:ilvl="4">
      <w:start w:val="1"/>
      <w:numFmt w:val="decimal"/>
      <w:lvlText w:val="%5."/>
      <w:lvlJc w:val="left"/>
      <w:pPr>
        <w:tabs>
          <w:tab w:val="num" w:pos="5912"/>
        </w:tabs>
        <w:ind w:left="5912" w:hanging="360"/>
      </w:pPr>
    </w:lvl>
    <w:lvl w:ilvl="5">
      <w:start w:val="1"/>
      <w:numFmt w:val="decimal"/>
      <w:lvlText w:val="%6."/>
      <w:lvlJc w:val="left"/>
      <w:pPr>
        <w:tabs>
          <w:tab w:val="num" w:pos="6272"/>
        </w:tabs>
        <w:ind w:left="6272" w:hanging="360"/>
      </w:pPr>
    </w:lvl>
    <w:lvl w:ilvl="6">
      <w:start w:val="1"/>
      <w:numFmt w:val="decimal"/>
      <w:lvlText w:val="%7."/>
      <w:lvlJc w:val="left"/>
      <w:pPr>
        <w:tabs>
          <w:tab w:val="num" w:pos="6632"/>
        </w:tabs>
        <w:ind w:left="6632" w:hanging="360"/>
      </w:pPr>
    </w:lvl>
    <w:lvl w:ilvl="7">
      <w:start w:val="1"/>
      <w:numFmt w:val="decimal"/>
      <w:lvlText w:val="%8."/>
      <w:lvlJc w:val="left"/>
      <w:pPr>
        <w:tabs>
          <w:tab w:val="num" w:pos="6992"/>
        </w:tabs>
        <w:ind w:left="6992" w:hanging="360"/>
      </w:pPr>
    </w:lvl>
    <w:lvl w:ilvl="8">
      <w:start w:val="1"/>
      <w:numFmt w:val="decimal"/>
      <w:lvlText w:val="%9."/>
      <w:lvlJc w:val="left"/>
      <w:pPr>
        <w:tabs>
          <w:tab w:val="num" w:pos="7352"/>
        </w:tabs>
        <w:ind w:left="735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3-12-28T06:30:00Z</dcterms:modified>
  <cp:revision>542</cp:revision>
  <dc:subject/>
  <dc:title> </dc:title>
</cp:coreProperties>
</file>