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17  ноября 2023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22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46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142875</wp:posOffset>
                </wp:positionV>
                <wp:extent cx="96710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53.05pt;mso-wrap-distance-left:9.05pt;mso-wrap-distance-right:9.05pt;mso-wrap-distance-top:0pt;mso-wrap-distance-bottom:0pt;margin-top:11.25pt;mso-position-vertical-relative:text;margin-left:2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74612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 (24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 (24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от   16.11.2023г.   № 73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д.Волок</w:t>
      </w:r>
    </w:p>
    <w:p>
      <w:pPr>
        <w:pStyle w:val="Normal"/>
        <w:shd w:fill="FFFFFF" w:val="clear"/>
        <w:suppressAutoHyphens w:val="false"/>
        <w:spacing w:before="280" w:after="280"/>
        <w:ind w:left="340" w:hanging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О внесении изменений в постановление Администрации Волокского сельского поселения от 22.10.2021г. № 33</w:t>
      </w:r>
      <w:r>
        <w:rPr>
          <w:sz w:val="20"/>
          <w:szCs w:val="20"/>
          <w:lang w:eastAsia="ru-RU"/>
        </w:rPr>
        <w:t xml:space="preserve"> «</w:t>
      </w:r>
      <w:r>
        <w:rPr>
          <w:b/>
          <w:color w:val="000000"/>
          <w:sz w:val="20"/>
          <w:szCs w:val="20"/>
          <w:lang w:eastAsia="ru-RU"/>
        </w:rPr>
        <w:t>Об утверждении Положения о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Волокского сельского поселения</w:t>
      </w:r>
    </w:p>
    <w:p>
      <w:pPr>
        <w:pStyle w:val="Normal"/>
        <w:shd w:fill="FFFFFF" w:val="clear"/>
        <w:suppressAutoHyphens w:val="false"/>
        <w:ind w:firstLine="4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Волокского сельского поселения, рассмотрев протест Боровичской межрайонной прокуратуры Новгородской области от 15.09.2023 № 7-35-2023/Прдп538-23-20490003</w:t>
      </w:r>
    </w:p>
    <w:p>
      <w:pPr>
        <w:pStyle w:val="Normal"/>
        <w:shd w:fill="FFFFFF" w:val="clear"/>
        <w:suppressAutoHyphens w:val="false"/>
        <w:ind w:firstLine="484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министрация Волокского сельского поселения </w:t>
      </w:r>
      <w:r>
        <w:rPr>
          <w:b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before="280" w:after="280"/>
        <w:ind w:firstLine="7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в постановление Администрации Волокского сельского поселения от 22.10.2021г. № 33 «Об утверждении Положения о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Волокского сельского поселения» следующие изменения: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Пункт 3.2 Положения дополнить седьмым и восьмым абзацами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-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».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Пункт 3.3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3.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3. Раздел </w:t>
      </w:r>
      <w:r>
        <w:rPr>
          <w:bCs/>
          <w:sz w:val="20"/>
          <w:szCs w:val="20"/>
          <w:lang w:val="en-US" w:eastAsia="ru-RU"/>
        </w:rPr>
        <w:t>IV</w:t>
      </w:r>
      <w:r>
        <w:rPr>
          <w:bCs/>
          <w:sz w:val="20"/>
          <w:szCs w:val="20"/>
          <w:lang w:eastAsia="ru-RU"/>
        </w:rPr>
        <w:t xml:space="preserve"> Положения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4. Приложение № 1 к Полож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5. Приложение № 2 к Положению считать Приложением № 1 к Положению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2. Опубликовать настоящее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4.  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exact" w:line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  <w:t>Глава сельского поселения                                                         Н.Н.Петрова</w:t>
      </w:r>
    </w:p>
    <w:p>
      <w:pPr>
        <w:pStyle w:val="Normal"/>
        <w:shd w:fill="FFFFFF" w:val="clear"/>
        <w:suppressAutoHyphens w:val="false"/>
        <w:spacing w:lineRule="exact" w:line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Российская Федерация  Новгородская область Боровичский район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 16.11.2023 г. № 74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0"/>
          <w:szCs w:val="20"/>
          <w:lang w:eastAsia="ru-RU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 xml:space="preserve"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ей 45 Устава Волокского сельского поселения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Администрация Волокского сельского поселения  ПОСТАНОВЛЯЕТ: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1. Утвердить Регламент реализации полномочий администратора доходов  бюджета по взысканию дебиторской задолженности по платежам в бюджет, пеням и штрафам по ним согласно приложения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2. Опубликовать постановление  в бюллетене «Официальный вестник Волокского сельского поселения» и на официальном сайте Администрации Волокского сельского поселения в сети «Интернет»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0"/>
          <w:szCs w:val="20"/>
          <w:lang w:eastAsia="ru-RU"/>
        </w:rPr>
        <w:t>Глава сельского поселения                                                           Н.Н.Петрова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Волокского сельского поселения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от 16.11.2023 №  74 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0"/>
          <w:szCs w:val="20"/>
          <w:lang w:eastAsia="ru-RU"/>
        </w:rPr>
        <w:t>Регламент реализации полномочий администратора доходов бюджета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 взысканию дебиторской задолженности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 платежам в бюджет, пеням и штрафам по ним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1.2. Регламент Администрации Волок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Волок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1.3 Регламент регулирует отношения, связанные с осуществлением Администрацией Волок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Результат реализации полномочия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администратора доходов бюджета по взысканию дебиторской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долженности по платежам в бюджет, пеням и штрафам по ним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2.1. Результатом исполнения полномочия администратора доходов бюджета по взысканию дебиторской задолженности по платежам в бюджет, 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. Перечень нормативных правовых актов,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гулирующих реализацию полномочия администратора доходов бюджета по взысканию дебиторской задолженности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по платежам в бюджет, пеням и штрафам по ним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онституцией Российской Федерации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ражданским Кодексом Российской Федерации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Бюджетным Кодексом Российской Федерации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Кодексом Российской Федерации об административных правонарушениях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им регламентом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, как за администратором доходов местного бюджета, в том числе: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 своевременным начислением неустойки (штрафов, пени)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личия сведений о возбуждении в отношении должника дела о банкротстве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направление требование должнику о погашении задолженности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Волок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Волок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производится расчет задолженности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2.3. В требовании (претензии) указываются: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наименование должника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период образования просрочки внесения платы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умма просроченной дебиторской задолженности по платежам, пени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умма штрафных санкций (при их наличии)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7) реквизиты для перечисления просроченной дебиторской задолженности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ребование (претензия) подписывается Главой Волокского сельского поселения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копии учредительных документов (для юридических лиц)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) расчет платы с указанием сумм основного долга, пени, штрафных санкций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4.2.2 – 4.2.3 настоящего Порядка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)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о сумме непогашенной задолженности по исполнительному документу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 наличии данных об объявлении розыска должника, его имущества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olokskoe.gosuslugi.ru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3-11-17T06:47:00Z</dcterms:modified>
  <cp:revision>523</cp:revision>
  <dc:subject/>
  <dc:title> </dc:title>
</cp:coreProperties>
</file>