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4.xml" ContentType="application/vnd.openxmlformats-officedocument.wordprocessingml.footer+xml"/>
  <Override PartName="/word/header15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C0C0C0"/>
        </w:pBdr>
        <w:ind w:hanging="15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Header"/>
        <w:pBdr>
          <w:bottom w:val="single" w:sz="4" w:space="1" w:color="C0C0C0"/>
        </w:pBdr>
        <w:ind w:hanging="15"/>
        <w:jc w:val="center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ОФИЦИАЛЬНЫЙ  ВЕСТНИК  </w:t>
      </w:r>
      <w:r>
        <w:rPr>
          <w:b/>
          <w:i/>
          <w:sz w:val="20"/>
          <w:szCs w:val="20"/>
          <w:u w:val="single"/>
          <w:lang w:val="ru-RU"/>
        </w:rPr>
        <w:t xml:space="preserve">ВОЛОКСКОГО </w:t>
      </w:r>
      <w:r>
        <w:rPr>
          <w:b/>
          <w:i/>
          <w:sz w:val="20"/>
          <w:szCs w:val="20"/>
          <w:u w:val="single"/>
        </w:rPr>
        <w:t xml:space="preserve"> СЕЛЬСКОГО ПОСЕЛЕНИЯ </w:t>
      </w:r>
      <w:r>
        <w:rPr>
          <w:b/>
          <w:i/>
          <w:sz w:val="20"/>
          <w:szCs w:val="20"/>
          <w:u w:val="single"/>
          <w:lang w:val="ru-RU"/>
        </w:rPr>
        <w:t xml:space="preserve">    27 октября 2023г</w:t>
      </w:r>
      <w:r>
        <w:rPr>
          <w:b/>
          <w:i/>
          <w:sz w:val="20"/>
          <w:szCs w:val="20"/>
          <w:u w:val="single"/>
        </w:rPr>
        <w:t xml:space="preserve">. </w:t>
      </w:r>
      <w:r>
        <w:rPr>
          <w:b/>
          <w:i/>
          <w:sz w:val="20"/>
          <w:szCs w:val="20"/>
          <w:u w:val="single"/>
          <w:lang w:val="ru-RU"/>
        </w:rPr>
        <w:t xml:space="preserve">  </w:t>
      </w:r>
      <w:r>
        <w:rPr>
          <w:b/>
          <w:i/>
          <w:sz w:val="20"/>
          <w:szCs w:val="20"/>
          <w:u w:val="single"/>
        </w:rPr>
        <w:t>№</w:t>
      </w:r>
      <w:r>
        <w:rPr>
          <w:b/>
          <w:i/>
          <w:sz w:val="20"/>
          <w:szCs w:val="20"/>
          <w:u w:val="single"/>
          <w:lang w:val="ru-RU"/>
        </w:rPr>
        <w:t xml:space="preserve">19 </w:t>
      </w:r>
      <w:r>
        <w:rPr>
          <w:b/>
          <w:i/>
          <w:sz w:val="20"/>
          <w:szCs w:val="20"/>
          <w:u w:val="single"/>
        </w:rPr>
        <w:t>(</w:t>
      </w:r>
      <w:r>
        <w:rPr>
          <w:b/>
          <w:i/>
          <w:sz w:val="20"/>
          <w:szCs w:val="20"/>
          <w:u w:val="single"/>
          <w:lang w:val="ru-RU"/>
        </w:rPr>
        <w:t>243)</w:t>
      </w:r>
      <w:r>
        <w:rPr>
          <w:b/>
          <w:i/>
          <w:sz w:val="20"/>
          <w:szCs w:val="20"/>
          <w:u w:val="single"/>
        </w:rPr>
        <w:t xml:space="preserve">               </w:t>
      </w:r>
      <w:r>
        <w:rPr>
          <w:b/>
          <w:i/>
          <w:sz w:val="20"/>
          <w:szCs w:val="20"/>
          <w:u w:val="single"/>
          <w:lang w:val="ru-RU"/>
        </w:rPr>
        <w:t xml:space="preserve">        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  <w:lang w:val="ru-RU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120</wp:posOffset>
                </wp:positionH>
                <wp:positionV relativeFrom="paragraph">
                  <wp:posOffset>142875</wp:posOffset>
                </wp:positionV>
                <wp:extent cx="92392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673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6 мая</w:t>
                            </w:r>
                          </w:p>
                          <w:p>
                            <w:pPr>
                              <w:pStyle w:val="Normal"/>
                              <w:ind w:left="-709" w:firstLine="70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5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53.05pt;mso-wrap-distance-left:9.05pt;mso-wrap-distance-right:9.05pt;mso-wrap-distance-top:0pt;mso-wrap-distance-bottom:0pt;margin-top:11.25pt;mso-position-vertical-relative:text;margin-left:1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ходи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6 мая</w:t>
                      </w:r>
                    </w:p>
                    <w:p>
                      <w:pPr>
                        <w:pStyle w:val="Normal"/>
                        <w:ind w:left="-709" w:firstLine="709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75970</wp:posOffset>
            </wp:positionH>
            <wp:positionV relativeFrom="paragraph">
              <wp:posOffset>746125</wp:posOffset>
            </wp:positionV>
            <wp:extent cx="326390" cy="287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907405" cy="18345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1834560"/>
                          <a:chOff x="0" y="0"/>
                          <a:chExt cx="5907240" cy="1834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90364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«ОФИЦИАЛЬНЫЙ ВЕСТНИК ВОЛОКСКОГО СЕЛЬСКОГО ПОСЕЛ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689760"/>
                            <a:ext cx="49766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Официальное издание Администрации Воло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9201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9 (24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14804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 газ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путатов Волок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15pt;height:144.45pt" coordorigin="0,0" coordsize="9303,2889">
                <v:rect id="shape_0" stroked="f" o:allowincell="f" style="position:absolute;left:6;top:6;width:9296;height:2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8;top:0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БЮЛЛЕТ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«ОФИЦИАЛЬНЫЙ ВЕСТНИК ВОЛОКСКОГО СЕЛЬСКОГО ПОСЕЛ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9;top:1086;width:7836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Официальное издание Администрации Воло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808;width:144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9 (243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0.20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8;top:1808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 газет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путатов Волок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 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ВОЛОК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т </w:t>
      </w:r>
      <w:r>
        <w:rPr>
          <w:b/>
          <w:sz w:val="22"/>
          <w:szCs w:val="22"/>
        </w:rPr>
        <w:t xml:space="preserve"> 20.10.2023 г.   </w:t>
      </w:r>
      <w:r>
        <w:rPr>
          <w:b/>
          <w:bCs/>
          <w:sz w:val="22"/>
          <w:szCs w:val="22"/>
        </w:rPr>
        <w:t>№ 65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. Волок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Об утверждении отчётов о ходе реализации муниципальных программ                                     Волокского сельского поселения </w:t>
      </w:r>
      <w:r>
        <w:rPr>
          <w:rFonts w:eastAsia="Calibri"/>
          <w:b/>
          <w:bCs/>
          <w:sz w:val="22"/>
          <w:szCs w:val="22"/>
          <w:lang w:eastAsia="en-US"/>
        </w:rPr>
        <w:t>за 9 месяцев 2023 года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остановлением Администрации Волокского сельского поселения от 01.11.2022 № 68 «Об утверждении Порядка принятия решений о разработке муниципальных программ Волокского сельского поселения, их формирования и реализации»,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Администрация Волокского сельского  поселения</w:t>
      </w:r>
    </w:p>
    <w:p>
      <w:pPr>
        <w:pStyle w:val="Style4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shd w:fill="FFFFFF" w:val="clear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>1. Утвердить прилагаемые отчёты о ходе реализации муниципальных программ Волокского сельского поселения за 9 месяцев 2023  года</w:t>
      </w:r>
      <w:r>
        <w:rPr>
          <w:rFonts w:eastAsia="Calibri"/>
          <w:b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сельского поселения                                              Н.Н.Пет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локского сельского посел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0.10.2023г. № 65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bookmarkStart w:id="0" w:name="Par289"/>
      <w:bookmarkEnd w:id="0"/>
      <w:r>
        <w:rPr>
          <w:sz w:val="20"/>
          <w:szCs w:val="20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 ходе реализации муниципальной целевой программы «Противодействие коррупции в Волокском сельском поселении на 2023 – 2025 годы»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 9 месяцев 2023 год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42"/>
        <w:gridCol w:w="1275"/>
        <w:gridCol w:w="1560"/>
        <w:gridCol w:w="992"/>
        <w:gridCol w:w="14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бюджетных ассигн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>
          <w:trHeight w:val="18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противодействии коррупции в органах местного самоуправления поселения, разъяснение населению о порядке предоставления муниципальных услуг (функций) на сайте поселения в сети «Интернет», в официальном печатном издании – бюллетене  «Вестник Волок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убликования на официальном сайте администрации сельского поселения сведений о численности лиц, замещающих муниципальные должности, должности муниципальной службы с указанием финансовых затрат на их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обращений граждан и организаций, содержащих информацию о коррупциогенных проявлениях, в целях организации контроля проверки указанных обращений, своевременного выявления и устранения причин нарушения прав, свобод и законных интересов граждан и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ений не поступал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ведений о доходах, расходах, имуществе и обязательствах имущественного характера муниципальных служащих, депутатов и членов их семей на официальном сайте администрации сельского поселения в соответствии с законодательством и муниципальными правовыми а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в здании администрации сельского поселения   социальной рекламы, направленной на профилактику коррупционных проявлений со стороны граждан и предупреждения коррупционного поведения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ание в актуальном состоянии информации, размещаемой на официальном сайте в разделе, посвященном противодействию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установленном порядке антикоррупционной экспертизы проектов норматив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13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роектов  постановлений  Администрации поселения, решений Совета депутатов  Волокского  сельского поселения на официальном сайте администрации сельского поселения  в сети  «Интерн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муниципальных правовых актов по противодействию коррупции в  муниципальном образовании, внесение изменений в муниципальные правовые акты по вопросам противодействия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ы НПА  не разраба-тывалис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нормативных правовых актов в Управление Министерства юстиции Российской Федерации по Новгородской области  и в Боровичскую межрайонную прокуратуру  для рассмотрения на соответствие требованиям законодательства Российской Федерации и проведения антикоррупционной эксперти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екты НПА  не разраба-тывалис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озможности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было оснований для проведения</w:t>
            </w:r>
          </w:p>
        </w:tc>
      </w:tr>
      <w:tr>
        <w:trPr>
          <w:trHeight w:val="1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ведению базы данных об обращениях граждан и организаций по фактам коррупции, обеспечение доступа правоохранительных органов к данной ба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ений не поступал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проверок на предмет полноты и достоверности сведений, представленных гражданами, претендующими на замещение  муниципальных должностей, должностей муниципальной службы поселения, сведений о доходах, имуществе и обязательствах имущественного характера лиц, замещающих муниципальные должности поселения, должности муниципальной службы поселения, членов семьи, включая супруга (супругу), их несовершенно-летних детей, по соблюдению требований к служебному поведению и возникновению ситуаций, приводящих к конфликту интересов их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реализация комплекса мер по предотвращению конфликта интересов, в том числе после ухода муниципального служащего поселения с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ссмотрения вопросов правоприменительной практики в соответствии с пунктом 2.1 статьи 6  Федерального закона «О противодействии корруп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Главы сельского поселения, работников администрации сельского поселения в методических совещаниях по вопросам реализации антикоррупционной политики, проводимых Администрацией Борович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уведомлению муниципальными служащими представителя нанимателя (работодателя) о выполнении иной оплачиваемой работы в соответствии с частью 2 статьи 11 Федерального закона «О муниципальной службе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заседан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заседа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е было основан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аседаний комиссии администрации сельского поселения по предупреждению и противодействию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заседа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е было основан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ведение разъяснительной работы с  муниципальными служащими о 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 даче взя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ьных мероприятий на предмет выявления коррупциогенных факторов, связанных с реализацией полномочий в сфере размещения муниципальных зака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профессиональной подготовки работников, занятых в сфере размещения муниципального зак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ение планируется в 2025 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использованием имущества, находящегося 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ЯСНИТЕЛЬНАЯ ЗАПИСКА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отчету о ходе реализации муниципальной целевой программы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ротиводействие коррупции в Волокском сельском поселении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3-2025 годы» за  9 месяцев 2023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азчиком муниципальной целевой программы «Противодействие коррупции в Волокском сельском поселении на 2023-2025 годы» являлась Администрация  Волокского сельского посе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ями и соисполнители мероприятий муниципальной целевой программы  «Противодействие коррупции в Волокском сельском поселении на 2023-2025 годы» выступали Администрация и специалисты Администрации Волокского сельского поселения, контрольно-счетная палата Боровичского муниципального района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Целью муниципальной целевой программы  «Противодействие коррупции в Волокском сельском поселении на 2023-2025 годы» (далее – Программа) </w:t>
      </w:r>
      <w:r>
        <w:rPr>
          <w:bCs/>
          <w:sz w:val="20"/>
          <w:szCs w:val="20"/>
        </w:rPr>
        <w:t>является: создание системы противодействия коррупции в Волокском сельском поселении, осуществление мероприятий по противодействию коррупции на территории Волокского сельского поселения, обеспечение защиты прав и законных интересов жителей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олнение мероприятий Программы было направлено на совершенствование </w:t>
      </w:r>
      <w:r>
        <w:rPr>
          <w:color w:val="000000"/>
          <w:sz w:val="20"/>
          <w:szCs w:val="20"/>
        </w:rPr>
        <w:t>антикоррупционной пропаганды и информирования населения о реализации государственной политики в области  противодействия коррупции в поселении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расширение сферы нормативного правового регулирования, охватываемого процедурой антикоррупционной экспертизы, внедрение антикоррупционных механизмов в рамках реализации кадровой политики, оптимизацию системы закупок для муниципальных нужд сельского поселения, совершенствование </w:t>
      </w:r>
      <w:r>
        <w:rPr>
          <w:sz w:val="20"/>
          <w:szCs w:val="20"/>
        </w:rPr>
        <w:t>системы учета муниципального имущества и оценки его использования, организацию просвещения и пропаганды, обеспечение прозрачности деятельности органов местного самоуправления Волокского сельского поселения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На реализацию мероприятий Программы финансирование на 2023 год не предусматривалось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роприятия, запланированные к реализации в  2023 году, выполнены в полном объеме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локского сельского посел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0.10.2023г. № 65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 ходе реализации муниципальной целевой программы </w:t>
      </w:r>
      <w:r>
        <w:rPr>
          <w:rFonts w:eastAsia="Calibri"/>
          <w:b/>
          <w:sz w:val="20"/>
          <w:szCs w:val="20"/>
          <w:lang w:eastAsia="en-US"/>
        </w:rPr>
        <w:t>«Основные направления развития молодежной политики  в  Волокском сельском поселении  на 2023-2025 годы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 9 месяцев 2023  года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3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33"/>
        <w:gridCol w:w="1843"/>
        <w:gridCol w:w="1984"/>
        <w:gridCol w:w="992"/>
        <w:gridCol w:w="12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бюджетных ассиг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>
          <w:trHeight w:val="9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молодежи в организации собствен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ено </w:t>
            </w:r>
          </w:p>
        </w:tc>
      </w:tr>
      <w:tr>
        <w:trPr>
          <w:trHeight w:val="10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едпринимателей из числа молодежи, начинающих собственное дело, о формах государственной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предпринимателей из числа молодежи к участию в конкурсе  « Лучший предприниматель года», «Молодой руководитель в сфере малого бизнес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в действующие и разрабатываемые законодательные и нормативные акты по вопросам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ы НПА  не разраба-тывалис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делегаций сельского поселения в районных, областных фестивалях, форумах, конкурсах, соревнованиях, слетах, конферен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Проведение различных мероприятий в соответствии с ежегодными пл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13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единой системы работы с подростками и молодежью по месту жительства, развития массовой физической культуры и спорта, профилактики преступности и безнадзорности в подростковой сре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предупреждение экстремистской деятельности в молодежной среде, в том числе на выявление и последующее устранение причин и условий, способствующих осуществлению экстремист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оздоровления молодого поколения посредством привлечения молодёжи  к занятиям физической культурой и спортом, объединение усилий государственных и общественных организаций в направлении сохранения и развития детских, подростковых и молодежных физкультурных клубов, любительских объединений и организаций по месту жительства, путем проведения  спортивных турниров, обеспечивающих доступность, массовость спортивных мероприятий; поэтапного сокращения распространенности наркомании, алкоголизации молодёжного сообщества и связанных с ней правонару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ЯСНИТЕЛЬНАЯ ЗАПИСКА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отчету о ходе реализации муниципальной целевой программы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>«Основные направления развития молодежной политики  в  Волокском сельском поселении  на 2023-2025 годы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 9 месяцев 2023  года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азчиком муниципальной целевой программы </w:t>
      </w:r>
      <w:r>
        <w:rPr>
          <w:rFonts w:eastAsia="Calibri"/>
          <w:sz w:val="20"/>
          <w:szCs w:val="20"/>
          <w:lang w:eastAsia="en-US"/>
        </w:rPr>
        <w:t>«Основные направления развития молодежной политики  в  Волокском сельском поселении  на 2023-2025 годы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являлась Администрация  Волокского сельского поселения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Исполнителями и соисполнители мероприятий муниципальной целевой программы </w:t>
      </w:r>
      <w:r>
        <w:rPr>
          <w:rFonts w:eastAsia="Calibri"/>
          <w:sz w:val="20"/>
          <w:szCs w:val="20"/>
          <w:lang w:eastAsia="en-US"/>
        </w:rPr>
        <w:t>«Основные направления развития молодежной политики в  Волокском сельском поселении  на 2023-2025 годы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выступали Администрация и специалисты Администрации Волокского сельского поселения, контрольно-счетная палата Боровичского муниципального района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Целью муниципальной целевой программы </w:t>
      </w:r>
      <w:r>
        <w:rPr>
          <w:rFonts w:eastAsia="Calibri"/>
          <w:sz w:val="20"/>
          <w:szCs w:val="20"/>
          <w:lang w:eastAsia="en-US"/>
        </w:rPr>
        <w:t>«Основные направления развития молодежной политики  в  Волокском сельском поселении  на 2023-2025 годы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(далее – Программа) </w:t>
      </w:r>
      <w:r>
        <w:rPr>
          <w:bCs/>
          <w:sz w:val="20"/>
          <w:szCs w:val="20"/>
        </w:rPr>
        <w:t xml:space="preserve">является: </w:t>
      </w:r>
      <w:r>
        <w:rPr>
          <w:sz w:val="20"/>
          <w:szCs w:val="20"/>
        </w:rPr>
        <w:t>создание условий для включения молодежи поселения, как активного субъекта в процессы социально-экономического, общественно-политического, социально-культурного развития сельского поселения, привлечение молодежи к процессам социально-экономического, общественно-политического, социально-культурного развития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мероприятий Программы было направлено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интеграцию молодежи в социально-экономические отношения: увеличение количества молодых граждан, занятых в различных сферах экономики, в том числе индивидуальной трудовой деятельностью, крестьянско-фермерским хозяйством;снижение количества безработной молодежи в сельском поселен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интеграцию молодежи в общественно-политические отношения: повышение электоральной активности молодежи; создание и  реализация молодежных инновационных проектов (программ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интеграцию молодежи в социально-культурные отношен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вышение информированности органов муниципальной власти о социальных и общественно-политических процессах, происходящих в молодежной сред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числа участников молодежных районных, областных и всероссийских конкурсов различной направленност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числа молодежи, вовлеченной в развивающие формы досуг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количества молодых семей - участников образовательных, профилактических, консультационных и других мероприяти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количества молодых семей - участников программ по оказанию государственной поддержки в приобретении жиль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числа подростков и молодежи, охваченных профилактическими акциями и мероприятиям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здание отрядов волонтерского движения и молодежной структуры поддержания общественного правопорядк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количества молодежи, участвующей в мероприятиях и акциях по воспитанию толерантного сознания и профилактики экстремизма в молодежной сред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щее снижение преступлений и правонарушений среди молодёжи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а реализацию мероприятий Программы финансирование на 2023 год предусмотрено 2,0 тыс.руб., исполнено 2,0 тыс.руб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роприятия, запланированные к реализации в  2023 году, выполнены в полном объеме.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локского сельского посел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0.10.2023г. № 65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 ходе реализации муниципальной целевой программы </w:t>
      </w:r>
      <w:r>
        <w:rPr>
          <w:rFonts w:eastAsia="Calibri"/>
          <w:b/>
          <w:sz w:val="20"/>
          <w:szCs w:val="20"/>
          <w:lang w:eastAsia="en-US"/>
        </w:rPr>
        <w:t>«</w:t>
      </w:r>
      <w:r>
        <w:rPr>
          <w:b/>
          <w:sz w:val="20"/>
          <w:szCs w:val="20"/>
        </w:rPr>
        <w:t>Культура Волокского  сельского  поселения на 2023-2025 годы</w:t>
      </w:r>
      <w:r>
        <w:rPr>
          <w:rFonts w:eastAsia="Calibri"/>
          <w:b/>
          <w:sz w:val="20"/>
          <w:szCs w:val="20"/>
          <w:lang w:eastAsia="en-US"/>
        </w:rPr>
        <w:t>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 9 месяцев 2023  года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3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33"/>
        <w:gridCol w:w="1843"/>
        <w:gridCol w:w="1984"/>
        <w:gridCol w:w="992"/>
        <w:gridCol w:w="12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бюджетных ассиг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>
          <w:trHeight w:val="33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 - массовых, культурно - зрелищных и выставочных мероприятий, ориентированных на все категории населения: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дение мероприятий, посвященных памятным и знаменательным датам сельского поселения, Боровичского района и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ие праздника с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сельского поселения, СДК и библиотеки д.Волок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Кир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128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ЯСНИТЕЛЬНАЯ ЗАПИСКА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отчету о ходе реализации муниципальной целевой программы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>«Культура Волокского  сельского  поселения на 2023-2025 годы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 9 месяцев 2023  года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азчиком муниципальной целевой программы </w:t>
      </w:r>
      <w:r>
        <w:rPr>
          <w:rFonts w:eastAsia="Calibri"/>
          <w:sz w:val="20"/>
          <w:szCs w:val="20"/>
          <w:lang w:eastAsia="en-US"/>
        </w:rPr>
        <w:t>«Культура Волокского  сельского  поселения на 2023-2025 годы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являлась Администрация  Волокского сельского поселения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Исполнителями и соисполнители мероприятий муниципальной целевой программы </w:t>
      </w:r>
      <w:r>
        <w:rPr>
          <w:rFonts w:eastAsia="Calibri"/>
          <w:sz w:val="20"/>
          <w:szCs w:val="20"/>
          <w:lang w:eastAsia="en-US"/>
        </w:rPr>
        <w:t>«Культура Волокского  сельского  поселения на 2023-2025 годы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выступали Администрация и специалисты Администрации Волокского сельского поселения, контрольно-счетная палата Боровичского муниципального района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Целью муниципальной целевой программы </w:t>
      </w:r>
      <w:r>
        <w:rPr>
          <w:rFonts w:eastAsia="Calibri"/>
          <w:sz w:val="20"/>
          <w:szCs w:val="20"/>
          <w:lang w:eastAsia="en-US"/>
        </w:rPr>
        <w:t>«Культура Волокского  сельского  поселения на 2023-2025 годы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(далее – Программа) </w:t>
      </w:r>
      <w:r>
        <w:rPr>
          <w:bCs/>
          <w:sz w:val="20"/>
          <w:szCs w:val="20"/>
        </w:rPr>
        <w:t xml:space="preserve">является: </w:t>
      </w:r>
      <w:r>
        <w:rPr>
          <w:sz w:val="20"/>
          <w:szCs w:val="20"/>
        </w:rPr>
        <w:t>создание условий для организации досуга и обеспечение жителей поселения услугами организаций культуры; стимулирование творческой активности на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мероприятий Программы было направлено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На сохранение традиций и разнообразие форм при проведении культурно-досуговых мероприятий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количества посещающих культурно-досуговые мероприятия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программных мероприятий, проводимых при поддержке Администрации поселения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создание условий для доступности культурных услуг и для творческой самореализации населения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хранение и увеличение библиотечного фонда.      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На реализацию мероприятий Программы финансирование на 2023 год предусмотрено 3,0 тыс.руб., исполнено 1,128 тыс.руб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, запланированные к реализации в  2023 году, будут выполнены в полном объеме до конца года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локского сельского посел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0.10.2023г. № 65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 ходе реализации муниципальной целевой программы </w:t>
      </w:r>
      <w:r>
        <w:rPr>
          <w:rFonts w:eastAsia="Calibri"/>
          <w:b/>
          <w:sz w:val="20"/>
          <w:szCs w:val="20"/>
          <w:lang w:eastAsia="en-US"/>
        </w:rPr>
        <w:t>«Развитие физической культуры и спорта в Волокском сельском поселении на 2023-2025 годы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 9 месяцев 2023  года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3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33"/>
        <w:gridCol w:w="1843"/>
        <w:gridCol w:w="1984"/>
        <w:gridCol w:w="992"/>
        <w:gridCol w:w="12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бюджетных ассиг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>
          <w:trHeight w:val="10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–массовых и физкультурно-оздоровительных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порядка и благоустройства спортивной площад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ено </w:t>
            </w:r>
          </w:p>
        </w:tc>
      </w:tr>
      <w:tr>
        <w:trPr>
          <w:trHeight w:val="10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элементов для спортивной площад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ЯСНИТЕЛЬНАЯ ЗАПИСКА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отчету о ходе реализации муниципальной целевой программы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«Развитие физической культуры и спорта в Волокском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>сельском поселении на 2023-2025 годы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 9 месяцев 2023  года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Заказчиком муниципальной целевой программы </w:t>
      </w:r>
      <w:r>
        <w:rPr>
          <w:rFonts w:eastAsia="Calibri"/>
          <w:sz w:val="20"/>
          <w:szCs w:val="20"/>
          <w:lang w:eastAsia="en-US"/>
        </w:rPr>
        <w:t>«Развитие физической культуры и спорта в Волокском сельском поселении на 2023-2025 годы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являлась Администрация  Волокского сельского поселения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Исполнителями и соисполнители мероприятий муниципальной целевой программы </w:t>
      </w:r>
      <w:r>
        <w:rPr>
          <w:rFonts w:eastAsia="Calibri"/>
          <w:sz w:val="20"/>
          <w:szCs w:val="20"/>
          <w:lang w:eastAsia="en-US"/>
        </w:rPr>
        <w:t>«Развитие физической культуры и спорта в Волокском сельском поселении на 2023-2025 годы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выступали Администрация и специалисты Администрации Волокского сельского поселения, контрольно-счетная палата Боровичского муниципального района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Целью муниципальной целевой программы </w:t>
      </w:r>
      <w:r>
        <w:rPr>
          <w:rFonts w:eastAsia="Calibri"/>
          <w:sz w:val="20"/>
          <w:szCs w:val="20"/>
          <w:lang w:eastAsia="en-US"/>
        </w:rPr>
        <w:t>«Развитие физической культуры и спорта в Волокском сельском поселении на 2023-2025 годы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(далее – Программа) </w:t>
      </w:r>
      <w:r>
        <w:rPr>
          <w:bCs/>
          <w:sz w:val="20"/>
          <w:szCs w:val="20"/>
        </w:rPr>
        <w:t xml:space="preserve">является: </w:t>
      </w:r>
      <w:r>
        <w:rPr>
          <w:sz w:val="20"/>
          <w:szCs w:val="20"/>
        </w:rPr>
        <w:t xml:space="preserve">формирование у населения, особенно у детей и молодежи, устойчивого интереса к регулярным занятиям физической культурой и спортом, здоровому образу жизни,  вовлечение жителей сельского поселения различного возраста, состояния здоровья, социального положения к регулярным занятиям физической культурой и спортом, приобщение их к здоровому образу жизни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мероприятий Программы было направлено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популяризацию физической культуры и спорта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числа жителей поселения, систематически занимающихся физической культурой и спортом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программных мероприятий, проводимых при поддержке Администрации поселения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числа граждан, участвующих в районных мероприятиях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величение числа спортивных площадок и элементов на спортивных площадках.        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реализацию мероприятий Программы финансирование на 2023 год предусмотрено 7,0 тыс.руб., исполнено 1,1 тыс.руб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Мероприятия, запланированные к реализации в  2023 году, будут выполнены в полном объеме до конца годавержден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локского сельского посел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0.10.2023г. № 65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 ходе реализации муниципальной целевой программы </w:t>
      </w:r>
      <w:r>
        <w:rPr>
          <w:rFonts w:eastAsia="Calibri"/>
          <w:b/>
          <w:sz w:val="20"/>
          <w:szCs w:val="20"/>
          <w:lang w:eastAsia="en-US"/>
        </w:rPr>
        <w:t xml:space="preserve">«Развитие информационного общества  в Волокском сельском поселении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>на 2022 – 2024 годы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 9 месяцев 2023  года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3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33"/>
        <w:gridCol w:w="1843"/>
        <w:gridCol w:w="1984"/>
        <w:gridCol w:w="992"/>
        <w:gridCol w:w="12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бюджетных ассиг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>
          <w:trHeight w:val="10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едрения и сопровождения информационных систем межведомственного электронного взаимодействия, систем оказания государственных и муниципальных услуг в электронном виде и систем автоматизации деятельности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здания и модернизация автоматизированных рабочих мест, участвующих в предоставлении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1,111 </w:t>
            </w:r>
          </w:p>
        </w:tc>
      </w:tr>
      <w:tr>
        <w:trPr>
          <w:trHeight w:val="10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обеспечение функционирования инфраструктуры доступа к государственным и муниципальным услугам в электрон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6</w:t>
            </w:r>
          </w:p>
        </w:tc>
      </w:tr>
      <w:tr>
        <w:trPr>
          <w:trHeight w:val="10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фициального сайта Администрации сельского поселения и публикации на нем  информации о деятельности сельского поселения, доступности информационных ресурсов для граждан и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10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обеспечение функционирования и совершенствование информационно-технологической инфраструктуры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2,74</w:t>
            </w:r>
          </w:p>
        </w:tc>
      </w:tr>
      <w:tr>
        <w:trPr>
          <w:trHeight w:val="10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едрения, сопровождения и обеспечение функционирования информационных систем в Администрации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,304</w:t>
            </w:r>
          </w:p>
        </w:tc>
      </w:tr>
      <w:tr>
        <w:trPr>
          <w:trHeight w:val="10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обретения и внедрения в сельском поселении средств электронной цифров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обретения и внедрения лицензионного программного обеспечения для  автоматизированных рабочих мест в Администрации сельского поселения для осуществления сво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75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ЯСНИТЕЛЬНАЯ ЗАПИСКА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отчету о ходе реализации муниципальной целевой программы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«Развитие информационного общества  в Волокском сельском поселении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>на 2022 – 2024 годы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 9 месяцев 2023  года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Заказчиком муниципальной целевой программы </w:t>
      </w:r>
      <w:r>
        <w:rPr>
          <w:rFonts w:eastAsia="Calibri"/>
          <w:sz w:val="20"/>
          <w:szCs w:val="20"/>
          <w:lang w:eastAsia="en-US"/>
        </w:rPr>
        <w:t>«Развитие информационного общества  в Волокском сельском поселении на 2022 – 2024 годы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являлась Администрация  Волокского сельского поселения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Исполнителями и соисполнители мероприятий муниципальной целевой программы </w:t>
      </w:r>
      <w:r>
        <w:rPr>
          <w:rFonts w:eastAsia="Calibri"/>
          <w:sz w:val="20"/>
          <w:szCs w:val="20"/>
          <w:lang w:eastAsia="en-US"/>
        </w:rPr>
        <w:t>«Развитие информационного общества  в Волокском сельском поселении на 2022 – 2024 годы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выступали Администрация и специалисты Администрации Волокского сельского поселения, контрольно-счетная палата Боровичского муниципального района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Целью муниципальной целевой программы </w:t>
      </w:r>
      <w:r>
        <w:rPr>
          <w:rFonts w:eastAsia="Calibri"/>
          <w:sz w:val="20"/>
          <w:szCs w:val="20"/>
          <w:lang w:eastAsia="en-US"/>
        </w:rPr>
        <w:t>«Развитие информационного общества  в Волокском сельском поселении на 2022 – 2024 годы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(далее – Программа) </w:t>
      </w:r>
      <w:r>
        <w:rPr>
          <w:bCs/>
          <w:sz w:val="20"/>
          <w:szCs w:val="20"/>
        </w:rPr>
        <w:t xml:space="preserve">является: </w:t>
      </w:r>
      <w:r>
        <w:rPr>
          <w:sz w:val="20"/>
          <w:szCs w:val="20"/>
        </w:rPr>
        <w:t>создание единой информационной системы на основе новейших информационных технологий, эффективного использования информационных ресурсов, необходимых для предоставления муниципальных услуг, и информационной открытости органа местного самоуправления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мероприятий Программы было направлено на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сопровождение программных продуктов, информационных систем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внедрение ЭЦП в систему межведомственного информационного обмена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мероприятий по защите информации, в том числе по защите персональных данных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уровня квалификации и профессиональной подготовки муниципальных служащих администрации в области использования ИКТ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освещение деятельности администрации и Совета депутатов Волокского сельского поселения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убликация нормативно-правовых актов администрации и Совета депутатов сельского поселения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эффективности работы администрации за счет использования современного программного обеспечения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еспечение прав граждан в сфере информации, сохранение информационного пространства, укрепление морально нравственных ценностей общества, развитие культуры и сохранение культурного наследия, конституционного права жителей муниципального образования на получение оперативной и достоверной информации о важнейших общественно-политических, социально-культурных событиях в Волокском сельском поселении Боровичского муниципального района 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реализацию мероприятий Программы финансирование на 2023 год предусмотрено 196,0 тыс.руб., исполнено 155,755 тыс.руб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Мероприятия, запланированные к реализации в  2023 году, будут выполнены в полном объеме до конца года.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локского сельского посел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0.10.2023г. № 65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 ходе реализации муниципальной целевой программы </w:t>
      </w:r>
      <w:r>
        <w:rPr>
          <w:rFonts w:eastAsia="Calibri"/>
          <w:b/>
          <w:sz w:val="20"/>
          <w:szCs w:val="20"/>
          <w:lang w:eastAsia="en-US"/>
        </w:rPr>
        <w:t>«Обеспечение пожарной безопасности на территории Волокского сельского поселения  на 2023-2025 годы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 9 месяцев 2023  года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3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33"/>
        <w:gridCol w:w="1843"/>
        <w:gridCol w:w="1984"/>
        <w:gridCol w:w="992"/>
        <w:gridCol w:w="12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бюджетных ассиг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>
          <w:trHeight w:val="6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остояния пожарных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35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отивопожарных мероприятий в местах с массовым пребыванием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договоров на обновление противопожарных минерализованных полос на участках населенных пунктов граничащих с ле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4</w:t>
            </w:r>
          </w:p>
        </w:tc>
      </w:tr>
      <w:tr>
        <w:trPr>
          <w:trHeight w:val="8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учения жителей сельского поселения мерам противо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ы по развитию навыков осторожного обращения с огнем у детей всех 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воевременной очистки территории населенных пунктов, а также противопожарных минерализованных полос от горючих отходов, мусора, тары, опавших листьев, сухой травы и другого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10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ечатной продукции (памятки, листовки и т. п.) с основными требованиями норм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зготовлялись</w:t>
            </w:r>
          </w:p>
        </w:tc>
      </w:tr>
      <w:tr>
        <w:trPr>
          <w:trHeight w:val="10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стендов с информацией, направленной на профилактику пожаров по причине неосторожного обращения с огнем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4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ожарной мотопомпы (1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было необходимости</w:t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автоматической пожарной сигнализации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</w:tr>
      <w:tr>
        <w:trPr>
          <w:trHeight w:val="10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чистке и устройству новых источников наружного противопожарного водоснабжения в населённых пун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работ по подготовке собственных, прилегающих, закрепленных придомовых и дворовых территорий к пожароопасному пери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8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деятельности подразделения добровольной пожарной ох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55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ЯСНИТЕЛЬНАЯ ЗАПИСКА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отчету о ходе реализации муниципальной целевой программы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«Обеспечение пожарной безопасности на территории Волокского сельского поселения на 2023-2025 годы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 9 месяцев 2023  года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Заказчиком муниципальной целевой программы </w:t>
      </w:r>
      <w:r>
        <w:rPr>
          <w:rFonts w:eastAsia="Calibri"/>
          <w:sz w:val="20"/>
          <w:szCs w:val="20"/>
          <w:lang w:eastAsia="en-US"/>
        </w:rPr>
        <w:t xml:space="preserve">«Обеспечение пожарной безопасности на территории Волокского сельского поселения на 2023-2025 годы </w:t>
      </w:r>
      <w:r>
        <w:rPr>
          <w:sz w:val="20"/>
          <w:szCs w:val="20"/>
        </w:rPr>
        <w:t>являлась Администрация  Волокского сельского поселения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Исполнителями и соисполнители мероприятий муниципальной целевой программы </w:t>
      </w:r>
      <w:r>
        <w:rPr>
          <w:rFonts w:eastAsia="Calibri"/>
          <w:sz w:val="20"/>
          <w:szCs w:val="20"/>
          <w:lang w:eastAsia="en-US"/>
        </w:rPr>
        <w:t>«Обеспечение пожарной безопасности на территории Волокского сельского поселения на 2023-2025 годы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выступали Администрация и специалисты Администрации Волокского сельского поселения, контрольно-счетная палата Боровичского муниципального района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Целью муниципальной целевой программы </w:t>
      </w:r>
      <w:r>
        <w:rPr>
          <w:rFonts w:eastAsia="Calibri"/>
          <w:sz w:val="20"/>
          <w:szCs w:val="20"/>
          <w:lang w:eastAsia="en-US"/>
        </w:rPr>
        <w:t>«Обеспечение пожарной безопасности на территории Волокского сельского поселения на 2023-2025 годы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(далее – Программа) </w:t>
      </w:r>
      <w:r>
        <w:rPr>
          <w:bCs/>
          <w:sz w:val="20"/>
          <w:szCs w:val="20"/>
        </w:rPr>
        <w:t xml:space="preserve">является: </w:t>
      </w:r>
      <w:r>
        <w:rPr>
          <w:sz w:val="20"/>
          <w:szCs w:val="20"/>
        </w:rPr>
        <w:t>обеспечение защиты жизни и здоровья граждан, материальных ценностей на территории Волокского сельского поселения от пожаров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мероприятий Программы было направлено н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вышение уровня нормативно-правового обеспечения, противопожарной пропаганды и обучение населения в области пожарной безопасност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пожарной безопасности в муниципальных учреждениях, на объектах муниципальной собственност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вышение противопожарной защищенности территории сельского поселения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учение населения способам защиты и действиям при пожаре, реализации мероприятий по соблюдению населением правил пожарной безопасност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ршенствование противопожарной пропаганды с использованием средств массовой информации, наглядной агитации, листовок, личных бесед с граждана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реализацию мероприятий Программы финансирование на 2023 год предусмотрено 142,0 тыс. руб., исполнено 79,553 тыс. руб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Мероприятия, запланированные к реализации в  2023 году, будут выполнены в полном объеме до конца года.                                                                                                                                                                     Утвержден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локского сельского посел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0.10.2023г. № 65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 ходе реализации муниципальной целевой программы </w:t>
      </w:r>
      <w:r>
        <w:rPr>
          <w:rFonts w:eastAsia="Calibri"/>
          <w:b/>
          <w:sz w:val="20"/>
          <w:szCs w:val="20"/>
          <w:lang w:eastAsia="en-US"/>
        </w:rPr>
        <w:t>«Благоустройство Волокского сельского поселения  на 2023-2025 годы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 9 месяцев 2023  года </w:t>
      </w:r>
    </w:p>
    <w:tbl>
      <w:tblPr>
        <w:tblW w:w="105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33"/>
        <w:gridCol w:w="1843"/>
        <w:gridCol w:w="1984"/>
        <w:gridCol w:w="1134"/>
        <w:gridCol w:w="12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ых ассиг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е управление комплексным благоустройством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боты и отдыха жителей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7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уничтожению борщевика Сосн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547</w:t>
            </w:r>
          </w:p>
        </w:tc>
      </w:tr>
      <w:tr>
        <w:trPr>
          <w:trHeight w:val="8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еребойного освещения населенных пунктов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637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8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436</w:t>
            </w:r>
          </w:p>
        </w:tc>
      </w:tr>
      <w:tr>
        <w:trPr>
          <w:trHeight w:val="8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благоустройства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6,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,156</w:t>
            </w:r>
          </w:p>
        </w:tc>
      </w:tr>
      <w:tr>
        <w:trPr>
          <w:trHeight w:val="8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приоритетных проектов поддержки местных инициа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</w:tr>
      <w:tr>
        <w:trPr>
          <w:trHeight w:val="4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к субсидии на поддержку местных инициатив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создание и (или) содержание мест (площадок) накопления твердых коммунальных отходов в 2023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76</w:t>
            </w:r>
          </w:p>
        </w:tc>
      </w:tr>
      <w:tr>
        <w:trPr>
          <w:trHeight w:val="9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создание и (или) содержание мест (площадок) накопления твердых коммунальных отходов в 2023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32</w:t>
            </w:r>
          </w:p>
        </w:tc>
      </w:tr>
      <w:tr>
        <w:trPr>
          <w:trHeight w:val="6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населения, принимавшего участия в благоустройстве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409" w:hRule="atLeast"/>
        </w:trPr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6,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5,88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ЯСНИТЕЛЬНАЯ ЗАПИСКА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отчету о ходе реализации муниципальной целевой программы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«Благоустройство Волокского сельского поселения  на 2023-2025 годы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 9 месяцев 2023  года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Заказчиком муниципальной целевой программы </w:t>
      </w:r>
      <w:r>
        <w:rPr>
          <w:rFonts w:eastAsia="Calibri"/>
          <w:sz w:val="20"/>
          <w:szCs w:val="20"/>
          <w:lang w:eastAsia="en-US"/>
        </w:rPr>
        <w:t xml:space="preserve">«Благоустройство Волокского сельского поселения  на 2023-2025 годы» </w:t>
      </w:r>
      <w:r>
        <w:rPr>
          <w:sz w:val="20"/>
          <w:szCs w:val="20"/>
        </w:rPr>
        <w:t>являлась Администрация  Волокского сельского поселения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Исполнителями и соисполнители мероприятий муниципальной целевой программы </w:t>
      </w:r>
      <w:r>
        <w:rPr>
          <w:rFonts w:eastAsia="Calibri"/>
          <w:sz w:val="20"/>
          <w:szCs w:val="20"/>
          <w:lang w:eastAsia="en-US"/>
        </w:rPr>
        <w:t>«Благоустройство Волокского сельского поселения  на 2023-2025 годы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выступали Администрация и специалисты Администрации Волокского сельского поселения, контрольно-счетная палата Боровичского муниципального района.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Целью муниципальной целевой программы </w:t>
      </w:r>
      <w:r>
        <w:rPr>
          <w:rFonts w:eastAsia="Calibri"/>
          <w:sz w:val="20"/>
          <w:szCs w:val="20"/>
          <w:lang w:eastAsia="en-US"/>
        </w:rPr>
        <w:t>«Благоустройство Волокского сельского поселения  на 2023-2025 годы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(далее – Программа) </w:t>
      </w:r>
      <w:r>
        <w:rPr>
          <w:bCs/>
          <w:sz w:val="20"/>
          <w:szCs w:val="20"/>
        </w:rPr>
        <w:t>являетс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-комплексное решение проблемы благоустройства территории Волокского сельского поселени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создание комфортных условий проживания и отдыха населения Волокского сельского поселени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приведение в качественное состояние элементов благоустройства территории сельского поселения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-привлечение жителей к участию в решении проблем благоустройства территории сельского поселения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мероприятий Программы было направлено н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лучшение внешнего вида муниципального образования, повышение уровня комфортности через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держание и ремонт уличного освещения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держание мест отдыха, парка, спортивной и детских площадок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зеленение территории сельского поселения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держание и благоустройство мест захоронения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ырубку аварийных и сухостойных деревьев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ликвидацию стихийных (несанкционированных) свалок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Увеличение количества населения, организаций и предприятий, принимавших участие в благоустройстве территории сельского поселения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реализацию мероприятий Программы финансирование на 2023 год предусмотрено 1756,773 тыс. руб., исполнено 1425,884 тыс. руб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Мероприятия, запланированные к реализации в  2023 году, будут выполнены в полном объеме до конца года                                                                                                                                                                      Утвержден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локского сельского посел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0.10.2023г. № 65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 ходе реализации муниципальной целевой программы </w:t>
      </w:r>
      <w:r>
        <w:rPr>
          <w:rFonts w:eastAsia="Calibri"/>
          <w:b/>
          <w:sz w:val="20"/>
          <w:szCs w:val="20"/>
          <w:lang w:eastAsia="en-US"/>
        </w:rPr>
        <w:t>«Повыш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безопасности дорожного движения в Волокском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>сельском поселении на 2023-2025 годы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 9 месяцев 2023  года </w:t>
      </w:r>
    </w:p>
    <w:tbl>
      <w:tblPr>
        <w:tblW w:w="105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33"/>
        <w:gridCol w:w="1843"/>
        <w:gridCol w:w="1984"/>
        <w:gridCol w:w="1134"/>
        <w:gridCol w:w="12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ых ассиг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зраба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лис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по вопросам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ено </w:t>
            </w:r>
          </w:p>
        </w:tc>
      </w:tr>
      <w:tr>
        <w:trPr>
          <w:trHeight w:val="7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й «Внимание –дети!»; «Уроки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ено </w:t>
            </w:r>
          </w:p>
        </w:tc>
      </w:tr>
      <w:tr>
        <w:trPr>
          <w:trHeight w:val="8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конкурсов «Дорожная безопасность», «Дорога и дети»; участие в конкурсах на уровн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овод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сь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ринятие   решения о временном ограничении или прекращении движения транспортных средств по дорогам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8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местного значения за счет средств муниципального дорож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3,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1,696</w:t>
            </w:r>
          </w:p>
        </w:tc>
      </w:tr>
      <w:tr>
        <w:trPr>
          <w:trHeight w:val="11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ых программ Нов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7,00</w:t>
            </w:r>
          </w:p>
        </w:tc>
      </w:tr>
      <w:tr>
        <w:trPr>
          <w:trHeight w:val="4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автомобильных дорог местного значения за счет средств местного бюджета к  государственной программе Новгород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7</w:t>
            </w:r>
          </w:p>
        </w:tc>
      </w:tr>
      <w:tr>
        <w:trPr>
          <w:trHeight w:val="409" w:hRule="atLeast"/>
        </w:trPr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8,62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ЯСНИТЕЛЬНАЯ ЗАПИСКА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отчету о ходе реализации муниципальной целевой программы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«Повышение безопасности дорожного движения в Волокском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ельском поселении на 2023-2025 годы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 9 месяцев 2023  года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Заказчиком муниципальной целевой программы </w:t>
      </w:r>
      <w:r>
        <w:rPr>
          <w:rFonts w:eastAsia="Calibri"/>
          <w:sz w:val="20"/>
          <w:szCs w:val="20"/>
          <w:lang w:eastAsia="en-US"/>
        </w:rPr>
        <w:t xml:space="preserve">«Повышение безопасности дорожного движения в Волокском сельском поселении на 2023-2025 годы» </w:t>
      </w:r>
      <w:r>
        <w:rPr>
          <w:sz w:val="20"/>
          <w:szCs w:val="20"/>
        </w:rPr>
        <w:t>являлась Администрация  Волокского сельского поселения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Исполнителями и соисполнители мероприятий муниципальной целевой программы </w:t>
      </w:r>
      <w:r>
        <w:rPr>
          <w:rFonts w:eastAsia="Calibri"/>
          <w:sz w:val="20"/>
          <w:szCs w:val="20"/>
          <w:lang w:eastAsia="en-US"/>
        </w:rPr>
        <w:t xml:space="preserve">«Повышение безопасности дорожного движения в Волокском сельском поселении на 2023-2025 годы» </w:t>
      </w:r>
      <w:r>
        <w:rPr>
          <w:sz w:val="20"/>
          <w:szCs w:val="20"/>
        </w:rPr>
        <w:t xml:space="preserve">выступали Администрация и специалисты Администрации Волокского сельского поселения, контрольно-счетная палата Боровичского муниципального района.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Целью муниципальной целевой программы </w:t>
      </w:r>
      <w:r>
        <w:rPr>
          <w:rFonts w:eastAsia="Calibri"/>
          <w:sz w:val="20"/>
          <w:szCs w:val="20"/>
          <w:lang w:eastAsia="en-US"/>
        </w:rPr>
        <w:t xml:space="preserve">«Повышение безопасности дорожного движения в Волокском сельском поселении на 2023-2025 годы» </w:t>
      </w:r>
      <w:r>
        <w:rPr>
          <w:sz w:val="20"/>
          <w:szCs w:val="20"/>
        </w:rPr>
        <w:t xml:space="preserve">(далее – Программа) </w:t>
      </w:r>
      <w:r>
        <w:rPr>
          <w:bCs/>
          <w:sz w:val="20"/>
          <w:szCs w:val="20"/>
        </w:rPr>
        <w:t>являетс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</w:r>
      <w:r>
        <w:rPr>
          <w:sz w:val="20"/>
          <w:szCs w:val="20"/>
        </w:rPr>
        <w:t>развитие современной и эффективной автомобильно-дорожной инфраструктуры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поддержание автомобильных дорог общего пользования  местного назначения, искусственных сооружений на них  на уровне, соответствующем категории дороги, путем содержания дорог и сооружений на них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хранение протяженности соответствующих нормативным требования автомобильных дорог общего пользования местного значения за счет капитального ремонта автомобильных дорог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мероприятий Программы было направлено н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оспитание у несовершеннолетних культуры поведения на дорогах и транспорте, а также формирование стереотипов законопослушного поведения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здание условий для формирования знаний, умений и навыков безопасного поведения на дорогах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безопасности движения транспортных и пешеходных потоков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реализацию мероприятий Программы финансирование на 2023 год предусмотрено 2740,30 тыс. руб., исполнено 2718,623 тыс. руб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Мероприятия, запланированные к реализации в  2023 году, будут выполнены в полном объеме до конца год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локского сельского посел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0.10.2023г. № 65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 ходе реализации муниципальной целевой программы </w:t>
      </w:r>
      <w:r>
        <w:rPr>
          <w:rFonts w:eastAsia="Calibri"/>
          <w:b/>
          <w:sz w:val="20"/>
          <w:szCs w:val="20"/>
          <w:lang w:eastAsia="en-US"/>
        </w:rPr>
        <w:t xml:space="preserve">«Использование и охрана земель на территории Волокского сельского поселения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>на 2023 – 2025 годы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 9 месяцев 2023  года </w:t>
      </w:r>
    </w:p>
    <w:tbl>
      <w:tblPr>
        <w:tblW w:w="105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33"/>
        <w:gridCol w:w="1843"/>
        <w:gridCol w:w="1984"/>
        <w:gridCol w:w="992"/>
        <w:gridCol w:w="14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ых ассиг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ъяснение норм земельного законодательства РФ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7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за использованием земель сельскохозяйственного назначения по целевому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8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фактов самовольного занятия земельных участков, принятие мер по устранению выявле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явлено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устующих и нерационально используемых 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явлено</w:t>
            </w:r>
          </w:p>
        </w:tc>
      </w:tr>
      <w:tr>
        <w:trPr>
          <w:trHeight w:val="8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409" w:hRule="atLeast"/>
        </w:trPr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ЯСНИТЕЛЬНАЯ ЗАПИСКА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отчету о ходе реализации муниципальной целевой программы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«Использование и охрана земель на территории Волокского сельского поселения на 2023 – 2025 годы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 9 месяцев 2023  года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Заказчиком муниципальной целевой программы </w:t>
      </w:r>
      <w:r>
        <w:rPr>
          <w:rFonts w:eastAsia="Calibri"/>
          <w:sz w:val="20"/>
          <w:szCs w:val="20"/>
          <w:lang w:eastAsia="en-US"/>
        </w:rPr>
        <w:t xml:space="preserve">«Использование и охрана земель на территории Волокского сельского поселения на 2023 – 2025 годы» </w:t>
      </w:r>
      <w:r>
        <w:rPr>
          <w:sz w:val="20"/>
          <w:szCs w:val="20"/>
        </w:rPr>
        <w:t>являлась Администрация  Волокского сельского поселения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Исполнителями и соисполнители мероприятий муниципальной целевой программы </w:t>
      </w:r>
      <w:r>
        <w:rPr>
          <w:rFonts w:eastAsia="Calibri"/>
          <w:sz w:val="20"/>
          <w:szCs w:val="20"/>
          <w:lang w:eastAsia="en-US"/>
        </w:rPr>
        <w:t xml:space="preserve">«Использование и охрана земель на территории Волокского сельского поселения на 2023 – 2025 годы» </w:t>
      </w:r>
      <w:r>
        <w:rPr>
          <w:sz w:val="20"/>
          <w:szCs w:val="20"/>
        </w:rPr>
        <w:t xml:space="preserve">выступали Администрация и специалисты Администрации Волокского сельского поселения, контрольно-счетная палата Боровичского муниципального района.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Целью муниципальной целевой программы </w:t>
      </w:r>
      <w:r>
        <w:rPr>
          <w:rFonts w:eastAsia="Calibri"/>
          <w:sz w:val="20"/>
          <w:szCs w:val="20"/>
          <w:lang w:eastAsia="en-US"/>
        </w:rPr>
        <w:t xml:space="preserve">«Использование и охрана земель на территории Волокского сельского поселения на 2023 – 2025 годы» </w:t>
      </w:r>
      <w:r>
        <w:rPr>
          <w:sz w:val="20"/>
          <w:szCs w:val="20"/>
        </w:rPr>
        <w:t xml:space="preserve">(далее – Программа) </w:t>
      </w:r>
      <w:r>
        <w:rPr>
          <w:bCs/>
          <w:sz w:val="20"/>
          <w:szCs w:val="20"/>
        </w:rPr>
        <w:t>являетс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</w:r>
      <w:r>
        <w:rPr>
          <w:sz w:val="20"/>
          <w:szCs w:val="20"/>
        </w:rPr>
        <w:t>Повышение эффективности охраны земель на территории Волокского сельского поселения, в том числе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рационального использования земель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мероприятий Программы было направлено н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 ликвидацию   последствий   загрязнения и захламления земель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 своевременное вовлечение земель в оборот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 сохранение плодородия почв и их использование при проведении работ, связанных с нарушением земель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птимизацию деятельности в сфере обращения с отходами производства и потребления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эффективности использования и охраны земель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хранение и восстановление зеленых насаждений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реализацию мероприятий Программы финансирование на 2023 год предусмотрено 400,00 тыс. руб., исполнено 20,00 тыс. руб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Мероприятия, запланированные к реализации в  2023 году, будут выполнены в полном объеме до  конца го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локского сельского посел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0.10.2023г. № 65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 ходе реализации муниципальной целевой программы </w:t>
      </w:r>
      <w:r>
        <w:rPr>
          <w:rFonts w:eastAsia="Calibri"/>
          <w:b/>
          <w:sz w:val="20"/>
          <w:szCs w:val="20"/>
          <w:lang w:eastAsia="en-US"/>
        </w:rPr>
        <w:t>«Развитие малого и среднего предпринимательства в Волокском сельском поселении на 2023-2025 годы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 9 месяцев 2023  года </w:t>
      </w:r>
    </w:p>
    <w:tbl>
      <w:tblPr>
        <w:tblW w:w="105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33"/>
        <w:gridCol w:w="1843"/>
        <w:gridCol w:w="1984"/>
        <w:gridCol w:w="1134"/>
        <w:gridCol w:w="1276"/>
      </w:tblGrid>
      <w:tr>
        <w:trPr>
          <w:trHeight w:val="6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ых 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ы НПА  не разраба-тывалис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рмативных правовых актов в сфере малого и среднего предпринимательства в соответствии с действующим законодательством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ПА разработаны</w:t>
            </w:r>
          </w:p>
        </w:tc>
      </w:tr>
      <w:tr>
        <w:trPr>
          <w:trHeight w:val="7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организациями, осуществляющими поддержку малого и среднего предпринимательства в районе и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ивлечение субъектов малого и среднего пред-предпринимательства поселения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21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  сельском  поселении на информационных стендах в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ирование и ведение информационно-статистической базы мал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8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сультаций для субъектов малого и среднего предпринимательства сельского поселения по вопросам получения государственной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еминаров для субъектов малого и среднего предпринимательства поселения по вопросам развития и поддержки предпринимательства, организации и ведения деятельности, изменения действующе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 проводились</w:t>
            </w:r>
          </w:p>
        </w:tc>
      </w:tr>
      <w:tr>
        <w:trPr>
          <w:trHeight w:val="4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субъектам малого и среднего предпринимательства в выделени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71" w:hRule="atLeast"/>
        </w:trPr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ЯСНИТЕЛЬНАЯ ЗАПИСКА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отчету о ходе реализации муниципальной целевой программы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«Развитие малого и среднего предпринимательства в Волокском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ельском поселении на 2023-2025 годы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 9 месяцев 2023  года 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Заказчиком муниципальной целевой программы </w:t>
      </w:r>
      <w:r>
        <w:rPr>
          <w:rFonts w:eastAsia="Calibri"/>
          <w:sz w:val="20"/>
          <w:szCs w:val="20"/>
          <w:lang w:eastAsia="en-US"/>
        </w:rPr>
        <w:t xml:space="preserve">«Развитие малого и среднего предпринимательства в Волокском сельском поселении на 2023-2025 годы» </w:t>
      </w:r>
      <w:r>
        <w:rPr>
          <w:sz w:val="20"/>
          <w:szCs w:val="20"/>
        </w:rPr>
        <w:t>являлась Администрация  Волокского сельского поселения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Исполнителями и соисполнители мероприятий муниципальной целевой программы </w:t>
      </w:r>
      <w:r>
        <w:rPr>
          <w:rFonts w:eastAsia="Calibri"/>
          <w:sz w:val="20"/>
          <w:szCs w:val="20"/>
          <w:lang w:eastAsia="en-US"/>
        </w:rPr>
        <w:t xml:space="preserve">«Развитие малого и среднего предпринимательства в Волокском сельском поселении на 2023-2025 годы» </w:t>
      </w:r>
      <w:r>
        <w:rPr>
          <w:sz w:val="20"/>
          <w:szCs w:val="20"/>
        </w:rPr>
        <w:t xml:space="preserve">выступали Администрация и специалисты Администрации Волокского сельского поселения, контрольно-счетная палата Боровичского муниципального района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Целью муниципальной целевой программы </w:t>
      </w:r>
      <w:r>
        <w:rPr>
          <w:rFonts w:eastAsia="Calibri"/>
          <w:sz w:val="20"/>
          <w:szCs w:val="20"/>
          <w:lang w:eastAsia="en-US"/>
        </w:rPr>
        <w:t xml:space="preserve">«Развитие малого и среднего предпринимательства в Волокском сельском поселении на 2023-2025 годы» </w:t>
      </w:r>
      <w:r>
        <w:rPr>
          <w:sz w:val="20"/>
          <w:szCs w:val="20"/>
        </w:rPr>
        <w:t xml:space="preserve">(далее – Программа) </w:t>
      </w:r>
      <w:r>
        <w:rPr>
          <w:bCs/>
          <w:sz w:val="20"/>
          <w:szCs w:val="20"/>
        </w:rPr>
        <w:t>являетс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- </w:t>
      </w:r>
      <w:r>
        <w:rPr>
          <w:sz w:val="20"/>
          <w:szCs w:val="20"/>
        </w:rPr>
        <w:t>развитие субъектов  малого и среднего  предпринимательств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создание благоприятной среды для развития  малого и среднего бизнес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сохранение действующих и создание новых субъектов малого и среднего предпринимательств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 вклада малого и среднего предпринимательства в формирование бюджета за счет расширения налогооблагаемой базы и повышения собираемости налогов и сборов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насыщение рынка товарами и  услугами  местных производителе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занятости населения сельского посел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мероприятий Программы было направлено на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создание дополнительных рабочих мест и увеличение числа занятых в малом бизнесе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количества субъектов малого предпринимательств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рост объемов производства, расширение рынка сбыта продукци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доли поступлений в бюджет сельского поселения от субъектов малого предпринимательств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расширение видов товаров собственного производства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реализацию мероприятий Программы финансирование на 2023 год предусмотрено 1,0 тыс. руб., исполнено 0 тыс. руб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роприятия, запланированные к реализации в  2023 году, будут выполнены в полном объеме до конца год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локского сельского посел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0.10.2023г. № 65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 ходе реализации муниципальной целевой программы </w:t>
      </w:r>
      <w:r>
        <w:rPr>
          <w:rFonts w:eastAsia="Calibri"/>
          <w:b/>
          <w:sz w:val="20"/>
          <w:szCs w:val="20"/>
          <w:lang w:eastAsia="en-US"/>
        </w:rPr>
        <w:t>«Повышение эффективности бюджетных расходов Волокского сельского поселения на 2023-2025 годы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 9 месяцев 2023  года </w:t>
      </w:r>
    </w:p>
    <w:tbl>
      <w:tblPr>
        <w:tblW w:w="105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33"/>
        <w:gridCol w:w="1843"/>
        <w:gridCol w:w="1984"/>
        <w:gridCol w:w="1134"/>
        <w:gridCol w:w="12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-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долговой нагрузки на бюджет Волок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ено </w:t>
            </w:r>
          </w:p>
        </w:tc>
      </w:tr>
      <w:tr>
        <w:trPr>
          <w:trHeight w:val="7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результатах работы Администрации Волокского сельского поселения по увеличению объема налоговых и неналоговых доходов бюджета Волокского сельского поселения, внесение предложений по увеличению доходной части бюджета Волок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8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еречня, кодов и правил применения целевых статей в части, относящейся к бюджету Волокского сельского поселения, в целях обеспечения перехода к утверждению бюджета Волокского сельского поселения в структуре муниципальных программ Волок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ено 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расходов бюджета Волокского сельского поселения на очередной финансовый год и на плановый период в структуре муниципальных программ Волок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ено </w:t>
            </w:r>
          </w:p>
        </w:tc>
      </w:tr>
      <w:tr>
        <w:trPr>
          <w:trHeight w:val="8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публикация на официальном сайте Администрации Волокского сельского поселения в информационно-телекоммуникационной сети "Интернет" проекта бюджета Волокского сельского поселения на очередной финансовый год и на плановый период и годового отчета об исполнении бюджета Волокского сельского поселения в доступной для граждан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8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эффективности реализации муниципальных программ Волок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11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муниципальных служащих Администрации Волокского сельского поселения в семинарах и других мероприятиях в сфере повышения эффективности бюджетных расх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ено </w:t>
            </w:r>
          </w:p>
        </w:tc>
      </w:tr>
      <w:tr>
        <w:trPr>
          <w:trHeight w:val="409" w:hRule="atLeast"/>
        </w:trPr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ЯСНИТЕЛЬНАЯ ЗАПИСКА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отчету о ходе реализации муниципальной целевой программы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«Повышение эффективности бюджетных расходов Волокского сельского поселения на 2023-2025 годы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 9 месяцев 2023  года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Заказчиком муниципальной целевой программы </w:t>
      </w:r>
      <w:r>
        <w:rPr>
          <w:rFonts w:eastAsia="Calibri"/>
          <w:sz w:val="20"/>
          <w:szCs w:val="20"/>
          <w:lang w:eastAsia="en-US"/>
        </w:rPr>
        <w:t xml:space="preserve">«Повышение эффективности бюджетных расходов Волокского сельского поселения на 2023-2025 годы» </w:t>
      </w:r>
      <w:r>
        <w:rPr>
          <w:sz w:val="20"/>
          <w:szCs w:val="20"/>
        </w:rPr>
        <w:t>являлась Администрация  Волокского сельского поселения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Исполнителями и соисполнители мероприятий муниципальной целевой программы </w:t>
      </w:r>
      <w:r>
        <w:rPr>
          <w:rFonts w:eastAsia="Calibri"/>
          <w:sz w:val="20"/>
          <w:szCs w:val="20"/>
          <w:lang w:eastAsia="en-US"/>
        </w:rPr>
        <w:t xml:space="preserve">«Повышение эффективности бюджетных расходов Волокского сельского поселения на 2023-2025 годы» </w:t>
      </w:r>
      <w:r>
        <w:rPr>
          <w:sz w:val="20"/>
          <w:szCs w:val="20"/>
        </w:rPr>
        <w:t xml:space="preserve">выступали Администрация и специалисты Администрации Волокского сельского поселения, контрольно-счетная палата Боровичского муниципального района.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Целью муниципальной целевой программы </w:t>
      </w:r>
      <w:r>
        <w:rPr>
          <w:rFonts w:eastAsia="Calibri"/>
          <w:sz w:val="20"/>
          <w:szCs w:val="20"/>
          <w:lang w:eastAsia="en-US"/>
        </w:rPr>
        <w:t xml:space="preserve">«Повышение эффективности бюджетных расходов Волокского сельского поселения на 2023-2025 годы» </w:t>
      </w:r>
      <w:r>
        <w:rPr>
          <w:sz w:val="20"/>
          <w:szCs w:val="20"/>
        </w:rPr>
        <w:t xml:space="preserve">(далее – Программа) </w:t>
      </w:r>
      <w:r>
        <w:rPr>
          <w:bCs/>
          <w:sz w:val="20"/>
          <w:szCs w:val="20"/>
        </w:rPr>
        <w:t>являетс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- обеспечению долгосрочной сбалансированности и устойчивости бюджетной системы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внедрению программно-целевых принципов организации деятельности Администрации Волокского сельского поселени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развитию информационной системы управления муниципальными финансам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роведению профессиональной подготовки, переподготовки и повышения квалификации муниципальных служащих Администрации Волокского сельского поселения в сфере повышения эффективности бюджетных расходов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мероприятий Программы было направлено на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высокого качества управления муниципальными финансами и отсутствие нарушений требований бюджетного законодательств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доли программных расходов и переход к формированию бюджета Волокского сельского поселения в структуре муниципальных программ Волокского сельского поселени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эффективности исполнения бюджета Волокского сельского поселения по доходам и обеспечение роста налоговых и неналоговых доходов поселени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кращение дефицита бюджета Волокского сельского поселения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реализацию мероприятий Программы финансирование на 2023 год не предусмотрено финансирова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роприятия, запланированные к реализации в  2023 году, будут выполнены в полном объеме до конца год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локского сельского посел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0.10.2023г. № 65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 ходе реализации муниципальной целевой программы </w:t>
      </w:r>
      <w:r>
        <w:rPr>
          <w:rFonts w:eastAsia="Calibri"/>
          <w:b/>
          <w:sz w:val="20"/>
          <w:szCs w:val="20"/>
          <w:lang w:eastAsia="en-US"/>
        </w:rPr>
        <w:t>«Профилактика нарушений в рамках осуществления   муниципального контроля на  2023 – 2025 годы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 9 месяцев 2023  года </w:t>
      </w:r>
    </w:p>
    <w:tbl>
      <w:tblPr>
        <w:tblW w:w="105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33"/>
        <w:gridCol w:w="1843"/>
        <w:gridCol w:w="1984"/>
        <w:gridCol w:w="1134"/>
        <w:gridCol w:w="12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-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color w:val="232323"/>
                <w:sz w:val="20"/>
                <w:szCs w:val="20"/>
              </w:rPr>
              <w:t>Ведение перечня видов муниципального контроля и органов Администрации Волокского сельского поселения, уполномоченных на их осущест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ено </w:t>
            </w:r>
          </w:p>
        </w:tc>
      </w:tr>
      <w:tr>
        <w:trPr>
          <w:trHeight w:val="7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2323"/>
                <w:sz w:val="20"/>
                <w:szCs w:val="20"/>
              </w:rPr>
              <w:t>Размещение на официальном сайте администрации сельского  поселения для каждого вида муниципального контроля перечней нормативных правовых актов или их отдельных ста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8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color w:val="232323"/>
                <w:sz w:val="20"/>
                <w:szCs w:val="20"/>
              </w:rPr>
              <w:t>Осуществление информирования юридических лиц и индивидуальных предпринимателей по вопросам соблюд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ено 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color w:val="232323"/>
                <w:sz w:val="20"/>
                <w:szCs w:val="20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х их в действие, а также рекомендаций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ено </w:t>
            </w:r>
          </w:p>
        </w:tc>
      </w:tr>
      <w:tr>
        <w:trPr>
          <w:trHeight w:val="8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color w:val="232323"/>
                <w:sz w:val="20"/>
                <w:szCs w:val="20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сайте администрации сельского  поселения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-принимателями в целях недопущения таки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8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color w:val="232323"/>
                <w:sz w:val="20"/>
                <w:szCs w:val="20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.12.2008 N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(если иной порядок не установлен федеральным закон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409" w:hRule="atLeast"/>
        </w:trPr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ЯСНИТЕЛЬНАЯ ЗАПИСКА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отчету о ходе реализации муниципальной целевой программы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«Профилактика нарушений в рамках осуществления   муниципального контроля на  2023 – 2025 годы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 9 месяцев 2023  года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Заказчиком муниципальной целевой программы </w:t>
      </w:r>
      <w:r>
        <w:rPr>
          <w:rFonts w:eastAsia="Calibri"/>
          <w:sz w:val="20"/>
          <w:szCs w:val="20"/>
          <w:lang w:eastAsia="en-US"/>
        </w:rPr>
        <w:t xml:space="preserve">«Профилактика нарушений в рамках осуществления   муниципального контроля на  2023 – 2025 годы» </w:t>
      </w:r>
      <w:r>
        <w:rPr>
          <w:sz w:val="20"/>
          <w:szCs w:val="20"/>
        </w:rPr>
        <w:t>являлась Администрация  Волокского сельского поселения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Исполнителями и соисполнители мероприятий муниципальной целевой программы </w:t>
      </w:r>
      <w:r>
        <w:rPr>
          <w:rFonts w:eastAsia="Calibri"/>
          <w:sz w:val="20"/>
          <w:szCs w:val="20"/>
          <w:lang w:eastAsia="en-US"/>
        </w:rPr>
        <w:t xml:space="preserve">«Профилактика нарушений в рамках осуществления   муниципального контроля на  2023 – 2025 годы» </w:t>
      </w:r>
      <w:r>
        <w:rPr>
          <w:sz w:val="20"/>
          <w:szCs w:val="20"/>
        </w:rPr>
        <w:t xml:space="preserve">выступали Администрация и специалисты Администрации Волокского сельского поселения, контрольно-счетная палата Боровичского муниципального района.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Целью муниципальной целевой программы </w:t>
      </w:r>
      <w:r>
        <w:rPr>
          <w:rFonts w:eastAsia="Calibri"/>
          <w:sz w:val="20"/>
          <w:szCs w:val="20"/>
          <w:lang w:eastAsia="en-US"/>
        </w:rPr>
        <w:t xml:space="preserve">«Профилактика нарушений в рамках осуществления   муниципального контроля на  2023 – 2025 годы» </w:t>
      </w:r>
      <w:r>
        <w:rPr>
          <w:sz w:val="20"/>
          <w:szCs w:val="20"/>
        </w:rPr>
        <w:t xml:space="preserve">(далее – Программа) </w:t>
      </w:r>
      <w:r>
        <w:rPr>
          <w:bCs/>
          <w:sz w:val="20"/>
          <w:szCs w:val="20"/>
        </w:rPr>
        <w:t>является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укрепление системы профилактики нарушений обязательных требований, установленных законодательством РФ;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выявление причин, факторов и условий, способствующих нарушениям обязательных требований, установленных законодательством РФ;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повышение правовой культуры руководителей юридических лиц и индивидуальных предпринимателей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мероприятий Программы было направлено на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повышение  эффективности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Волокского сельского поселения, требований законодательства РФ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улучшение информационного обеспечения деятельности администрации поселения по профилактике и предупреждению нарушений законодательства РФ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уменьшение общего числа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реализацию мероприятий Программы финансирование на 2023 год не предусмотрено финансирова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, запланированные к реализации в  2023 году, будут выполнены в полном объеме до конца года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  Новгородская область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ровичский район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ВОЛОК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6.10.2023  </w:t>
      </w:r>
      <w:r>
        <w:rPr>
          <w:b/>
          <w:bCs/>
          <w:sz w:val="20"/>
          <w:szCs w:val="20"/>
        </w:rPr>
        <w:t>№ 66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 Волок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 муниципальную целевую Программу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Благоустройство Волокского сельского поселения  на 2023-2025 годы»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соответствии с Федеральным </w:t>
      </w:r>
      <w:hyperlink r:id="rId3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06.10.2003 № 131-ФЗ «Об общих принципах организации местного самоуправления в Российской Федерации»,  статьей 179 Бюджетного кодекса Российской Федерации,    постановлением Администрации Волокского сельского поселения от 01.11.2022  № 68 «</w:t>
      </w:r>
      <w:r>
        <w:rPr>
          <w:bCs/>
          <w:sz w:val="20"/>
          <w:szCs w:val="20"/>
        </w:rPr>
        <w:t>Об утверждении Порядка принятия решений о разработке муниципальных программ Волокского сельского поселения, их формирования и реализации»</w:t>
      </w:r>
      <w:r>
        <w:rPr>
          <w:sz w:val="20"/>
          <w:szCs w:val="20"/>
        </w:rPr>
        <w:t xml:space="preserve"> Уставом Волокского сельского поселения Администрация Волокского сельского поселения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Внести в муниципальную целевую программу «Благоустройство Волокского сельского поселения  на 2023-2025 годы», утверждённую постановлением Администрации Волокского сельского поселения от 01.11.2022 № 77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пункт 6 Паспорта Программы изложить в редакции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559"/>
        <w:gridCol w:w="1134"/>
        <w:gridCol w:w="1271"/>
        <w:gridCol w:w="1706"/>
        <w:gridCol w:w="1276"/>
        <w:gridCol w:w="1275"/>
      </w:tblGrid>
      <w:tr>
        <w:trPr>
          <w:trHeight w:val="298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руб.</w:t>
            </w:r>
          </w:p>
        </w:tc>
      </w:tr>
      <w:tr>
        <w:trPr>
          <w:trHeight w:val="2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,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,773</w:t>
            </w:r>
          </w:p>
        </w:tc>
      </w:tr>
      <w:tr>
        <w:trPr>
          <w:trHeight w:val="34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7</w:t>
            </w:r>
          </w:p>
        </w:tc>
      </w:tr>
      <w:tr>
        <w:trPr>
          <w:trHeight w:val="34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34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243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</w:t>
      </w:r>
      <w:r>
        <w:rPr>
          <w:b/>
          <w:bCs/>
          <w:sz w:val="20"/>
          <w:szCs w:val="20"/>
        </w:rPr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304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) Мероприятия муниципальной Программы изложить в редакции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203"/>
        <w:gridCol w:w="1985"/>
        <w:gridCol w:w="1559"/>
        <w:gridCol w:w="1701"/>
        <w:gridCol w:w="1559"/>
        <w:gridCol w:w="1418"/>
        <w:gridCol w:w="1417"/>
      </w:tblGrid>
      <w:tr>
        <w:trPr>
          <w:trHeight w:val="33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 -</w:t>
              <w:softHyphen/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</w:t>
              <w:softHyphen/>
              <w:t xml:space="preserve"> 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48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85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управление комплексным благоустройством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боты и отдыха жителей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уничтожению борщевика Сосн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еребойного освещения населенных пунктов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84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85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84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благоустройства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,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84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приоритетных проектов поддержки местных инициа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на поддержку местных инициатив гражда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МИ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создание и (или) содержание мест (площадок) накопления твердых коммунальных отходов в 2023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47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создание и (или) содержание мест (площадок) накопления твердых коммунальных отходов в 2023 год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населения, принимавшего участия в благоустройстве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6,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Опубликовать решение в бюллетене  «Официальный вестник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лок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                                    Н.Н.Петрова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  Новгородская область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ровичский район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 ВОЛОКСКОГОСЕЛЬСКОГО ПОСЕЛЕНИЯ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063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276"/>
      </w:tblGrid>
      <w:tr>
        <w:trPr/>
        <w:tc>
          <w:tcPr>
            <w:tcW w:w="178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0.20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7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 Волок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 внесении изменений в муниципальную целевую Программу «Обеспечение пожарной безопасности на территории Волокского сельского поселения на 2023-2052 годы»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и законами от 06 октября 2003 года      № 131-ФЗ «Об общих принципах организации местного самоуправления в Российской Федерации», от 21 декабря 1994 года  № 69-ФЗ «О пожарной безопасности», от 22 июля 2008 года № 123-ФЗ «Технический регламент о требованиях пожарной безопасности», от 06 мая 2011 года № 100-ФЗ «О добровольной пожарной охране», Уставом Волокского сельского поселения, постановлением Администрации Волокского сельского поселения от 19.04.2013 № 30 «Об утверждении Положения о первичных мерах пожарной безопасности в границах   Волокского сельского поселения» Администрация Волокского сельского поселения </w:t>
      </w:r>
      <w:r>
        <w:rPr>
          <w:b/>
          <w:sz w:val="20"/>
          <w:szCs w:val="20"/>
        </w:rPr>
        <w:t xml:space="preserve">  ПОСТАНОВЛЯЕТ: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Внести в муниципальную целевую Программу «Обеспечение пожарной безопасности на территории Волокского сельского поселения на 2023-2025 годы», утверждённую постановлением Администрации Волокского сельского поселения от 01.11.2022 г № 76 следующие изменения: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пункт 3 Паспорта Программы изложить в редакции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) Финансово - экономическое обоснование муниципальной целевой программы «Обеспечение пожарной безопасности на территории Волокского сельского поселения на 2023-2025г.г.»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30"/>
        <w:gridCol w:w="2074"/>
        <w:gridCol w:w="1683"/>
        <w:gridCol w:w="224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мероприятий по направлениям обеспечения пожарной безопасност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обустройство и содержание пожарных водоём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щиту населённых пунктов от пожар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и содержание объектов противопожарной деятельност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=(Ср+Смат)х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–стоимость мероприят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– стоимость работ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т –стоимость материал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- количество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202 000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 142 000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– 30 000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– 30 000 руб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) Мероприятия муниципальной Программы изложить в редакции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758"/>
        <w:gridCol w:w="3115"/>
        <w:gridCol w:w="1393"/>
        <w:gridCol w:w="1619"/>
        <w:gridCol w:w="1083"/>
        <w:gridCol w:w="1083"/>
        <w:gridCol w:w="1204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</w:t>
              <w:softHyphen/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я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пожарных водоем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тивопожарных мероприятий в местах с массовым пребыванием люд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 организ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на обновление противопожарных минерализованных полос на участках населенных пунктов граничащих с лесо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жителей сельского поселения мерам противопожарной безопас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по развитию навыков осторожного обращения с огнем у детей всех возрастных груп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детского са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 СД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воевременной очистки территории населенных пунктов, а также противопожарных минерализованных полос от горючих отходов, мусора, тары, опавших листьев, сухой травы и другого мусор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ечатной продукции (памятки, листовки и т. п.) с основными требованиями норм пожарной безопас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тендов с информацией, направленной на профилактику пожаров по причине неосторожного обращения с огнем на территории посе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жарной мотопомпы (1 шт.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матической пожарной сигнализ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чистке и устройству новых источников наружного противопожарного водоснабжения в населённых пункта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подготовке собственных, прилегающих, закрепленных придомовых и дворовых территорий к пожароопасному период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Руководители организаций всех форм собственности, собственники, органы ТО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деятельности подразделения добровольной пожарной охран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Опубликовать постановление  в бюллетене  «Официальный вестник»,  разместить на официальном сайте Администрации Волокского сельского поселения.</w:t>
        <w:tab/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Глава сельского поселения                                            Н.Н.Петрова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Российская Федерация  Новгородская область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Боровичский район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АДМИНИСТРАЦИЯ ВОЛОК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26.10.2023  </w:t>
      </w:r>
      <w:r>
        <w:rPr>
          <w:b/>
          <w:bCs/>
          <w:sz w:val="20"/>
          <w:szCs w:val="20"/>
          <w:lang w:eastAsia="ru-RU"/>
        </w:rPr>
        <w:t>№ 68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д. Волок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О внесении изменений в  муниципальную целевую Программу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«Развитие информационного общества  в Волокском сельском поселении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на 2022 – 2024 годы»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</w:t>
      </w:r>
      <w:r>
        <w:rPr>
          <w:sz w:val="20"/>
          <w:szCs w:val="20"/>
          <w:lang w:eastAsia="ru-RU"/>
        </w:rPr>
        <w:t xml:space="preserve">В соответствии с Федеральным </w:t>
      </w:r>
      <w:hyperlink r:id="rId10">
        <w:r>
          <w:rPr>
            <w:rStyle w:val="InternetLink"/>
            <w:sz w:val="20"/>
            <w:szCs w:val="20"/>
            <w:lang w:eastAsia="ru-RU"/>
          </w:rPr>
          <w:t>законом</w:t>
        </w:r>
      </w:hyperlink>
      <w:r>
        <w:rPr>
          <w:sz w:val="20"/>
          <w:szCs w:val="20"/>
          <w:lang w:eastAsia="ru-RU"/>
        </w:rPr>
        <w:t xml:space="preserve"> от 06.10.2003 № 131-ФЗ «Об общих принципах организации местного самоуправления в Российской Федерации»,  статьей 179 Бюджетного кодекса Российской Федерации,    постановлением Администрации Волокского сельского поселения от 01.11.2022  № 68 «</w:t>
      </w:r>
      <w:r>
        <w:rPr>
          <w:bCs/>
          <w:sz w:val="20"/>
          <w:szCs w:val="20"/>
          <w:lang w:eastAsia="ru-RU"/>
        </w:rPr>
        <w:t>Об утверждении Порядка принятия решений о разработке муниципальных программ Волокского сельского поселения, их формирования и реализации»</w:t>
      </w:r>
      <w:r>
        <w:rPr>
          <w:sz w:val="20"/>
          <w:szCs w:val="20"/>
          <w:lang w:eastAsia="ru-RU"/>
        </w:rPr>
        <w:t xml:space="preserve"> Уставом Волокского сельского поселения Администрация Волокского сельского поселения </w:t>
      </w:r>
      <w:r>
        <w:rPr>
          <w:b/>
          <w:sz w:val="20"/>
          <w:szCs w:val="20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</w:t>
      </w:r>
      <w:r>
        <w:rPr>
          <w:sz w:val="20"/>
          <w:szCs w:val="20"/>
          <w:lang w:eastAsia="ru-RU"/>
        </w:rPr>
        <w:t>1. Внести в муниципальную целевую программу «Развитие информационного общества  в Волокском сельском поселении на 2022 – 2024 годы» утверждённую постановлением Администрации Волокского сельского поселения от 01.12.2021 № 50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) пункт Паспорта Программы изложить в редакции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бъем средств бюджета Волокского сельского поселения на реализацию муниципальной программы (тыс. руб.)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559"/>
        <w:gridCol w:w="1134"/>
        <w:gridCol w:w="1271"/>
        <w:gridCol w:w="1706"/>
        <w:gridCol w:w="1276"/>
        <w:gridCol w:w="1275"/>
      </w:tblGrid>
      <w:tr>
        <w:trPr>
          <w:trHeight w:val="298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. руб.</w:t>
            </w:r>
          </w:p>
        </w:tc>
      </w:tr>
      <w:tr>
        <w:trPr>
          <w:trHeight w:val="2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34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,0</w:t>
            </w:r>
          </w:p>
        </w:tc>
      </w:tr>
      <w:tr>
        <w:trPr>
          <w:trHeight w:val="34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34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304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                                 </w:t>
      </w:r>
      <w:r>
        <w:rPr>
          <w:b/>
          <w:bCs/>
          <w:sz w:val="20"/>
          <w:szCs w:val="20"/>
          <w:lang w:eastAsia="ru-RU"/>
        </w:rPr>
        <w:tab/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 к муниципальной программе «Развитие информационного обществав Волокском сельском поселении на 2022 – 2024 годы»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Мероприятия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417"/>
        <w:gridCol w:w="1276"/>
        <w:gridCol w:w="1134"/>
        <w:gridCol w:w="992"/>
        <w:gridCol w:w="1134"/>
      </w:tblGrid>
      <w:tr>
        <w:trPr>
          <w:trHeight w:val="7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финансирования по годам (тыс. рублей)</w:t>
            </w:r>
          </w:p>
        </w:tc>
      </w:tr>
      <w:tr>
        <w:trPr>
          <w:trHeight w:val="4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 1. Развитие информационного общества в  Волокском сельском поселен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>.1.</w:t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 Создание механизма для предоставления государственных и муниципальных услуг  Волокского сельского поселения в электронной форме гражданам и организациям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внедрения и сопровождения информационных систем межведомственного электронного взаимодействия, систем оказания государственных и муниципальных услуг в электронном виде и систем автоматизации деятельности МФЦ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2. Создание условий для предоставления государственных и муниципальных услуг Волокского сельского поселения гражданам и организация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создания и модернизация автоматизированных рабочих мест, участвующих в предоставлении государственных и муницип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5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и обеспечение функционирования инфраструктуры доступа к государственным и муниципальным услугам в электронном ви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3. Поддержание в актуальном состоянии официального сайта Администрации Волок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официального сайта Администрации сельского поселения и публикации на нем  информации о деятельности сельского поселения, доступности информационных ресурсов для граждан и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 2. Формирование электронного муниципалитета в Волокском сельском поселен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 Совершенствование телекоммуникационной инфраструктуры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, обеспечение функционирования и совершенствование информационно-технологической инфраструктуры Администрац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внедрения, сопровождения и обеспечение функционирования информационных систем в Администрации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2. Создание условий для защиты информации в Администрации сельского поселения от преступлений,  правонарушений, совершаемых с использованием информационно-телекоммуникационных технологий, а также обеспечение целостности, достоверности и конфиденциальности информ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иобретения и внедрения в сельском поселении средств электронной цифровой под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иобретения и внедрения лицензионного программного обеспечения для  автоматизированных рабочих мест в Администрации сельского поселения для осуществления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 по программ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567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</w:t>
      </w:r>
      <w:r>
        <w:rPr>
          <w:sz w:val="20"/>
          <w:szCs w:val="20"/>
          <w:lang w:eastAsia="ru-RU"/>
        </w:rPr>
        <w:t>2. Опубликовать решение в бюллетене  «Официальный вестник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олок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Глава сельского поселения                                        Н.Н.Петрова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75" w:leader="none"/>
          <w:tab w:val="left" w:pos="1755" w:leader="none"/>
          <w:tab w:val="center" w:pos="4875" w:leader="none"/>
        </w:tabs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Российская Федерация  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АДМИНИСТРАЦИЯ ВОЛОК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ПОСТАНОВЛЕНИЕ 26.10.2023  </w:t>
      </w:r>
      <w:r>
        <w:rPr>
          <w:b/>
          <w:bCs/>
          <w:kern w:val="2"/>
          <w:sz w:val="22"/>
          <w:szCs w:val="22"/>
        </w:rPr>
        <w:t>№ 69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д. Волок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 муниципальную целевую Программу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Развитие физической культуры и спорта  в Волокском  сельском поселении на 2023-202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статьей 179 Бюджетного кодекса Российской Федерации,    постановлением Администрации Волокского сельского поселения от 01.11.2022  № 68 «</w:t>
      </w:r>
      <w:r>
        <w:rPr>
          <w:bCs/>
          <w:sz w:val="20"/>
          <w:szCs w:val="20"/>
        </w:rPr>
        <w:t>Об утверждении Порядка принятия решений о разработке муниципальных программ Волокского сельского поселения, их формирования и реализации»</w:t>
      </w:r>
      <w:r>
        <w:rPr>
          <w:sz w:val="20"/>
          <w:szCs w:val="20"/>
        </w:rPr>
        <w:t xml:space="preserve"> Уставом Волокского сельского поселения </w:t>
      </w:r>
      <w:r>
        <w:rPr>
          <w:color w:val="000000"/>
          <w:sz w:val="20"/>
          <w:szCs w:val="20"/>
        </w:rPr>
        <w:t xml:space="preserve">Администрация Волокского сельского поселения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Внести в муниципальную целевую программу  «Развитие физической культуры и спорта  в Волокском  сельском поселении на 2023-2025 годы» утверждённую постановлением Администрации Волокского сельского поселения от 01.11.2022 № 75 следующие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ункт 6 Паспорта Программы изложить в редакции: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76"/>
        <w:gridCol w:w="1134"/>
        <w:gridCol w:w="1276"/>
        <w:gridCol w:w="1417"/>
        <w:gridCol w:w="1418"/>
        <w:gridCol w:w="1559"/>
      </w:tblGrid>
      <w:tr>
        <w:trPr>
          <w:trHeight w:val="298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руб.</w:t>
            </w:r>
          </w:p>
        </w:tc>
      </w:tr>
      <w:tr>
        <w:trPr>
          <w:trHeight w:val="29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3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34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4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4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инансово - экономическое обоснование</w:t>
      </w:r>
    </w:p>
    <w:tbl>
      <w:tblPr>
        <w:tblW w:w="10201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587"/>
        <w:gridCol w:w="1843"/>
        <w:gridCol w:w="1843"/>
        <w:gridCol w:w="1984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програм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луатационные расходы, возникающие в результате реализации мероприятий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мероприятий по направлениям развитие физической культуры и спорта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спортивно–массовых и физкультурно-оздоровительных мероприят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ание порядка и благоустройства спортивной площад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элементов для спортивной площадк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м</w:t>
            </w:r>
            <w:r>
              <w:rPr>
                <w:sz w:val="20"/>
                <w:szCs w:val="20"/>
              </w:rPr>
              <w:t>=(С</w:t>
            </w:r>
            <w:r>
              <w:rPr>
                <w:sz w:val="20"/>
                <w:szCs w:val="20"/>
                <w:vertAlign w:val="subscript"/>
              </w:rPr>
              <w:t>вед</w:t>
            </w:r>
            <w:r>
              <w:rPr>
                <w:sz w:val="20"/>
                <w:szCs w:val="20"/>
              </w:rPr>
              <w:t>+С</w:t>
            </w:r>
            <w:r>
              <w:rPr>
                <w:sz w:val="20"/>
                <w:szCs w:val="20"/>
                <w:vertAlign w:val="subscript"/>
              </w:rPr>
              <w:t>пс</w:t>
            </w:r>
            <w:r>
              <w:rPr>
                <w:sz w:val="20"/>
                <w:szCs w:val="20"/>
              </w:rPr>
              <w:t>+С</w:t>
            </w:r>
            <w:r>
              <w:rPr>
                <w:sz w:val="20"/>
                <w:szCs w:val="20"/>
                <w:vertAlign w:val="subscript"/>
              </w:rPr>
              <w:t>оф</w:t>
            </w:r>
            <w:r>
              <w:rPr>
                <w:sz w:val="20"/>
                <w:szCs w:val="20"/>
              </w:rPr>
              <w:t xml:space="preserve">) х </w:t>
            </w:r>
            <w:r>
              <w:rPr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 xml:space="preserve">м </w:t>
            </w:r>
            <w:r>
              <w:rPr>
                <w:sz w:val="20"/>
                <w:szCs w:val="20"/>
              </w:rPr>
              <w:t>– стоимость проведения мероприят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вед</w:t>
            </w:r>
            <w:r>
              <w:rPr>
                <w:sz w:val="20"/>
                <w:szCs w:val="20"/>
              </w:rPr>
              <w:t xml:space="preserve"> – стоимость оплаты ведущего на 1 мероприят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 xml:space="preserve">пс </w:t>
            </w:r>
            <w:r>
              <w:rPr>
                <w:sz w:val="20"/>
                <w:szCs w:val="20"/>
              </w:rPr>
              <w:t>- стоимость подарочно сувенирной продукции на 1 мероприят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оф</w:t>
            </w:r>
            <w:r>
              <w:rPr>
                <w:sz w:val="20"/>
                <w:szCs w:val="20"/>
              </w:rPr>
              <w:t xml:space="preserve"> - стоимость оформления на 1 мероприят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количество мероприятий на 2023-2025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15100 руб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1100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–7000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–7000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муниципальной целевой программы </w:t>
      </w:r>
      <w:r>
        <w:rPr>
          <w:b/>
          <w:sz w:val="20"/>
          <w:szCs w:val="20"/>
        </w:rPr>
        <w:t>«Развитие физической культуры и спорта  в Волокском сельском поселении на 2023-2025 годы»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985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38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3844"/>
        <w:gridCol w:w="1890"/>
        <w:gridCol w:w="1985"/>
        <w:gridCol w:w="2268"/>
        <w:gridCol w:w="1701"/>
        <w:gridCol w:w="850"/>
        <w:gridCol w:w="709"/>
        <w:gridCol w:w="709"/>
        <w:gridCol w:w="925"/>
      </w:tblGrid>
      <w:tr>
        <w:trPr>
          <w:trHeight w:val="101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 </w:t>
              <w:br/>
              <w:t>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 </w:t>
              <w:br/>
              <w:t>показатель (номер </w:t>
              <w:br/>
              <w:t>целевого показателя из паспорта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       финансирова ния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4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4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Вовлечение жителей Волокского сельского поселения различного возраста, состояния здоровья, социального положения к регулярным занятиям физической культурой и спортом, приобщение их к здоровому образу жизни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–массовых и физкультурно-оздоровительных мероприятий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 с/п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 годы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порядка и благоустройства спортивной площадки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 годы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элементов для спортивной площадки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 годы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567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Опубликовать решение в бюллетене  «Официальный вестн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лок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center" w:pos="5026" w:leader="none"/>
        </w:tabs>
        <w:ind w:right="69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сельского поселения                                        Н.Н.Петр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Российская Федерация  Новгородская область  Боровичский район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АДМИНИСТРАЦИЯ ВОЛОКСКОГО СЕЛЬСКОГО ПОСЕЛЕНИЯ</w:t>
      </w:r>
      <w:bookmarkStart w:id="1" w:name="bookmark2"/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 О С Т А Н О В Л Е Н И Е</w:t>
      </w:r>
    </w:p>
    <w:tbl>
      <w:tblPr>
        <w:tblW w:w="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715"/>
      </w:tblGrid>
      <w:tr>
        <w:trPr/>
        <w:tc>
          <w:tcPr>
            <w:tcW w:w="215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6.10.202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sz w:val="20"/>
                <w:szCs w:val="20"/>
                <w:lang w:eastAsia="ru-RU"/>
              </w:rPr>
              <w:t>7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д. Волок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  <w:bookmarkEnd w:id="1"/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 внесении изменений в  муниципальную программу «Культура Волокского  сельского  поселения на 2023-2025 годы»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</w:t>
      </w:r>
      <w:r>
        <w:rPr>
          <w:sz w:val="20"/>
          <w:szCs w:val="20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статьей 179 Бюджетного кодекса Российской Федерации,    постановлением Администрации Волокского сельского поселения от 01.11.2022  № 68 «</w:t>
      </w:r>
      <w:r>
        <w:rPr>
          <w:bCs/>
          <w:sz w:val="20"/>
          <w:szCs w:val="20"/>
          <w:lang w:eastAsia="ru-RU"/>
        </w:rPr>
        <w:t>Об утверждении Порядка принятия решений о разработке муниципальных программ Волокского сельского поселения, их формирования и реализации»</w:t>
      </w:r>
      <w:r>
        <w:rPr>
          <w:sz w:val="20"/>
          <w:szCs w:val="20"/>
          <w:lang w:eastAsia="ru-RU"/>
        </w:rPr>
        <w:t xml:space="preserve"> Уставом Волокского сельского поселения Администрация Волокского сельского поселения </w:t>
      </w:r>
      <w:r>
        <w:rPr>
          <w:b/>
          <w:sz w:val="20"/>
          <w:szCs w:val="20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 Внести изменения в муниципальную Программу «Культура Волокского сельского  поселения на 2023–2025 годы», утверждённую постановлением Администрации Волокского сельского поселения от 01.11.2022  № 74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</w:t>
      </w:r>
      <w:r>
        <w:rPr>
          <w:sz w:val="20"/>
          <w:szCs w:val="20"/>
          <w:lang w:eastAsia="ru-RU"/>
        </w:rPr>
        <w:t>1) Объём и источники  финансирования в Паспорте Программы изложить в редакции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9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</w:t>
      </w:r>
      <w:r>
        <w:rPr>
          <w:sz w:val="20"/>
          <w:szCs w:val="20"/>
          <w:lang w:eastAsia="ru-RU"/>
        </w:rPr>
        <w:t>2) Мероприятия муниципальной Программы изложить в редакции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Мероприятия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tbl>
      <w:tblPr>
        <w:tblW w:w="1539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3828"/>
        <w:gridCol w:w="2596"/>
        <w:gridCol w:w="1438"/>
        <w:gridCol w:w="2071"/>
        <w:gridCol w:w="1407"/>
        <w:gridCol w:w="851"/>
        <w:gridCol w:w="850"/>
        <w:gridCol w:w="851"/>
        <w:gridCol w:w="935"/>
      </w:tblGrid>
      <w:tr>
        <w:trPr>
          <w:trHeight w:val="10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 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 </w:t>
              <w:br/>
              <w:t>реализации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ой </w:t>
              <w:br/>
              <w:t>показатель (номер </w:t>
              <w:br/>
              <w:t>целевого показателя из паспорта муниципальной программы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        финансирования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 Стимулирование творческой активности населения</w:t>
            </w:r>
          </w:p>
        </w:tc>
      </w:tr>
      <w:tr>
        <w:trPr>
          <w:trHeight w:val="3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культурно - массовых, культурно - зрелищных и выставочных мероприятий, ориентированных на все категории населени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оведение мероприятий, посвященных памятным и знаменательным датам сельского поселения, Боровичского района и Российской Федер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оведение праздника сел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льского поселения, СДК и библиотеки д.Волок, п. Кировск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-2025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9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902" w:right="902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Финансово - экономическое обоснование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муниципальной целевой программы «</w:t>
      </w:r>
      <w:r>
        <w:rPr>
          <w:b/>
          <w:sz w:val="20"/>
          <w:szCs w:val="20"/>
          <w:lang w:eastAsia="ru-RU"/>
        </w:rPr>
        <w:t>Культура Волокского сельского  поселения на 2023-2025 годы</w:t>
      </w:r>
      <w:r>
        <w:rPr>
          <w:b/>
          <w:bCs/>
          <w:sz w:val="20"/>
          <w:szCs w:val="20"/>
          <w:lang w:eastAsia="ru-RU"/>
        </w:rPr>
        <w:t>»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508"/>
        <w:gridCol w:w="4580"/>
        <w:gridCol w:w="2212"/>
        <w:gridCol w:w="2696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мероприятия програм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Эксплуатационные расходы, возникающие в результате реализации мероприятий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рганизация и проведение мероприятий по направлению культур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рамках Международного женского дня 8 Марта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Дня Победы в ВОВ 1941-1945гг»-9ма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ня семьи, любви и верности -8июля; Дня села-август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ня пожилых людей-1октябр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ня матери –ноябрь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Новогоднии праздники -31.12.01.01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сельского поселени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</w:t>
            </w:r>
            <w:r>
              <w:rPr>
                <w:sz w:val="20"/>
                <w:szCs w:val="20"/>
                <w:vertAlign w:val="subscript"/>
                <w:lang w:eastAsia="ru-RU"/>
              </w:rPr>
              <w:t>м</w:t>
            </w:r>
            <w:r>
              <w:rPr>
                <w:sz w:val="20"/>
                <w:szCs w:val="20"/>
                <w:lang w:eastAsia="ru-RU"/>
              </w:rPr>
              <w:t>=(С</w:t>
            </w:r>
            <w:r>
              <w:rPr>
                <w:sz w:val="20"/>
                <w:szCs w:val="20"/>
                <w:vertAlign w:val="subscript"/>
                <w:lang w:eastAsia="ru-RU"/>
              </w:rPr>
              <w:t>вед</w:t>
            </w:r>
            <w:r>
              <w:rPr>
                <w:sz w:val="20"/>
                <w:szCs w:val="20"/>
                <w:lang w:eastAsia="ru-RU"/>
              </w:rPr>
              <w:t>+С</w:t>
            </w:r>
            <w:r>
              <w:rPr>
                <w:sz w:val="20"/>
                <w:szCs w:val="20"/>
                <w:vertAlign w:val="subscript"/>
                <w:lang w:eastAsia="ru-RU"/>
              </w:rPr>
              <w:t>пс</w:t>
            </w:r>
            <w:r>
              <w:rPr>
                <w:sz w:val="20"/>
                <w:szCs w:val="20"/>
                <w:lang w:eastAsia="ru-RU"/>
              </w:rPr>
              <w:t>+С</w:t>
            </w:r>
            <w:r>
              <w:rPr>
                <w:sz w:val="20"/>
                <w:szCs w:val="20"/>
                <w:vertAlign w:val="subscript"/>
                <w:lang w:eastAsia="ru-RU"/>
              </w:rPr>
              <w:t>оф</w:t>
            </w:r>
            <w:r>
              <w:rPr>
                <w:sz w:val="20"/>
                <w:szCs w:val="20"/>
                <w:lang w:eastAsia="ru-RU"/>
              </w:rPr>
              <w:t xml:space="preserve">) х </w:t>
            </w:r>
            <w:r>
              <w:rPr>
                <w:sz w:val="20"/>
                <w:szCs w:val="20"/>
                <w:lang w:val="en-US"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</w:t>
            </w:r>
            <w:r>
              <w:rPr>
                <w:sz w:val="20"/>
                <w:szCs w:val="20"/>
                <w:vertAlign w:val="subscript"/>
                <w:lang w:eastAsia="ru-RU"/>
              </w:rPr>
              <w:t xml:space="preserve">м </w:t>
            </w:r>
            <w:r>
              <w:rPr>
                <w:sz w:val="20"/>
                <w:szCs w:val="20"/>
                <w:lang w:eastAsia="ru-RU"/>
              </w:rPr>
              <w:t>– стоимость проведения мероприят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</w:t>
            </w:r>
            <w:r>
              <w:rPr>
                <w:sz w:val="20"/>
                <w:szCs w:val="20"/>
                <w:vertAlign w:val="subscript"/>
                <w:lang w:eastAsia="ru-RU"/>
              </w:rPr>
              <w:t>вед</w:t>
            </w:r>
            <w:r>
              <w:rPr>
                <w:sz w:val="20"/>
                <w:szCs w:val="20"/>
                <w:lang w:eastAsia="ru-RU"/>
              </w:rPr>
              <w:t xml:space="preserve"> – стоимость оплаты ведущего на 1 мероприяти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</w:t>
            </w:r>
            <w:r>
              <w:rPr>
                <w:sz w:val="20"/>
                <w:szCs w:val="20"/>
                <w:vertAlign w:val="subscript"/>
                <w:lang w:eastAsia="ru-RU"/>
              </w:rPr>
              <w:t xml:space="preserve">пс </w:t>
            </w:r>
            <w:r>
              <w:rPr>
                <w:sz w:val="20"/>
                <w:szCs w:val="20"/>
                <w:lang w:eastAsia="ru-RU"/>
              </w:rPr>
              <w:t>- стоимость подарочно сувенирной продукции на 1 мероприяти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</w:t>
            </w:r>
            <w:r>
              <w:rPr>
                <w:sz w:val="20"/>
                <w:szCs w:val="20"/>
                <w:vertAlign w:val="subscript"/>
                <w:lang w:eastAsia="ru-RU"/>
              </w:rPr>
              <w:t>оф</w:t>
            </w:r>
            <w:r>
              <w:rPr>
                <w:sz w:val="20"/>
                <w:szCs w:val="20"/>
                <w:lang w:eastAsia="ru-RU"/>
              </w:rPr>
              <w:t xml:space="preserve"> - стоимость оформления на 1 мероприяти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N</w:t>
            </w:r>
            <w:r>
              <w:rPr>
                <w:sz w:val="20"/>
                <w:szCs w:val="20"/>
                <w:lang w:eastAsia="ru-RU"/>
              </w:rPr>
              <w:t xml:space="preserve"> – количество мероприятий на 2023-2025 г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: 14900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- 8 900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– 3 000 руб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–3 000 руб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Глава сельского поселения                                            Н.Н.Петрова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6430010" cy="179578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6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17"/>
                              <w:gridCol w:w="3252"/>
                              <w:gridCol w:w="1526"/>
                              <w:gridCol w:w="2931"/>
                            </w:tblGrid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4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рес редакции-издателя: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4421,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вгородская обл.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оровичский р-н,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.Волок,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rStyle w:val="S10"/>
                                      <w:bCs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Центральная, д.1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280" w:after="2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тернет-сайт: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ttps://volokskoe.gosuslugi.ru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лавный редактор: Н.Н..Петрова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л./факс: 9428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0" w:after="2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мер газеты подписан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 печати: в 09.00 час.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.10.2023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ираж: 4 экземпляра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0" w:after="2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ллетень распространяется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 безвозмездной осно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pt;height:141.4pt;mso-wrap-distance-left:9pt;mso-wrap-distance-right:9pt;mso-wrap-distance-top:0pt;mso-wrap-distance-bottom:0pt;margin-top:6.9pt;mso-position-vertical-relative:text;margin-left:1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26" w:type="dxa"/>
                        <w:jc w:val="left"/>
                        <w:tblInd w:w="-3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417"/>
                        <w:gridCol w:w="3252"/>
                        <w:gridCol w:w="1526"/>
                        <w:gridCol w:w="2931"/>
                      </w:tblGrid>
                      <w:tr>
                        <w:trPr>
                          <w:trHeight w:val="1287" w:hRule="atLeast"/>
                        </w:trPr>
                        <w:tc>
                          <w:tcPr>
                            <w:tcW w:w="241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4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дрес редакции-издателя: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4421,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вгородская обл.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оровичский р-н,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.Волок,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rStyle w:val="S10"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Центральная, д.1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280" w:after="2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тернет-сайт: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ttps://volokskoe.gosuslugi.ru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лавный редактор: Н.Н..Петрова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л./факс: 9428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0" w:after="2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мер газеты подписан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 печати: в 09.00 час.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.10.2023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ираж: 4 экземпляра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0" w:after="2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ллетень распространяется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 безвозмездной осно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1"/>
        <w:rPr>
          <w:bCs/>
          <w:color w:val="2C2D2E"/>
          <w:sz w:val="20"/>
          <w:szCs w:val="20"/>
          <w:lang w:eastAsia="ru-RU"/>
        </w:rPr>
      </w:pPr>
      <w:r>
        <w:rPr>
          <w:bCs/>
          <w:color w:val="2C2D2E"/>
          <w:sz w:val="20"/>
          <w:szCs w:val="20"/>
          <w:lang w:eastAsia="ru-RU"/>
        </w:rPr>
      </w:r>
    </w:p>
    <w:p>
      <w:pPr>
        <w:pStyle w:val="Normal"/>
        <w:jc w:val="center"/>
        <w:rPr>
          <w:bCs/>
          <w:color w:val="2C2D2E"/>
          <w:sz w:val="20"/>
          <w:szCs w:val="20"/>
          <w:lang w:eastAsia="ru-RU"/>
        </w:rPr>
      </w:pPr>
      <w:r>
        <w:rPr>
          <w:bCs/>
          <w:color w:val="2C2D2E"/>
          <w:sz w:val="20"/>
          <w:szCs w:val="20"/>
          <w:lang w:eastAsia="ru-RU"/>
        </w:rPr>
      </w:r>
    </w:p>
    <w:sectPr>
      <w:headerReference w:type="default" r:id="rId29"/>
      <w:footerReference w:type="default" r:id="rId30"/>
      <w:type w:val="nextPage"/>
      <w:pgSz w:w="11906" w:h="16838"/>
      <w:pgMar w:left="709" w:right="424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188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855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83020" cy="35052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46590" cy="35052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65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1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1655" cy="35052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855" cy="35052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995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85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995" cy="35052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360" w:hanging="0"/>
      <w:outlineLvl w:val="7"/>
    </w:pPr>
    <w:rPr>
      <w:b/>
      <w:bC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2"/>
    <w:qFormat/>
    <w:rPr/>
  </w:style>
  <w:style w:type="character" w:styleId="PageNumber">
    <w:name w:val="Page Number"/>
    <w:basedOn w:val="2"/>
    <w:rPr/>
  </w:style>
  <w:style w:type="character" w:styleId="Style6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1">
    <w:name w:val="Основной шрифт абзаца1"/>
    <w:qFormat/>
    <w:rPr/>
  </w:style>
  <w:style w:type="character" w:styleId="S10">
    <w:name w:val="s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1">
    <w:name w:val="s11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азвание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qFormat/>
    <w:rPr>
      <w:sz w:val="48"/>
      <w:szCs w:val="24"/>
      <w:lang w:val="en-US"/>
    </w:rPr>
  </w:style>
  <w:style w:type="character" w:styleId="Style11">
    <w:name w:val="Подзаголовок Знак"/>
    <w:qFormat/>
    <w:rPr>
      <w:b/>
      <w:sz w:val="28"/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0000003">
    <w:name w:val="pt-a0-000003"/>
    <w:basedOn w:val="2"/>
    <w:qFormat/>
    <w:rPr/>
  </w:style>
  <w:style w:type="character" w:styleId="Content">
    <w:name w:val="content"/>
    <w:basedOn w:val="Style5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3">
    <w:name w:val="Заголовок 2 Знак"/>
    <w:qFormat/>
    <w:rPr>
      <w:b/>
      <w:spacing w:val="126"/>
      <w:sz w:val="4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12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ТАТЬЯ Знак"/>
    <w:qFormat/>
    <w:rPr>
      <w:rFonts w:ascii="Arial" w:hAnsi="Arial" w:cs="Arial"/>
      <w:b/>
      <w:sz w:val="24"/>
      <w:szCs w:val="24"/>
      <w:lang w:val="en-US"/>
    </w:rPr>
  </w:style>
  <w:style w:type="character" w:styleId="Style17">
    <w:name w:val="Текст концевой сноски Знак"/>
    <w:basedOn w:val="Style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Highlight">
    <w:name w:val="highlight"/>
    <w:qFormat/>
    <w:rPr>
      <w:rFonts w:cs="Times New Roman"/>
    </w:rPr>
  </w:style>
  <w:style w:type="character" w:styleId="12">
    <w:name w:val="Без интервала1 Знак"/>
    <w:qFormat/>
    <w:rPr>
      <w:rFonts w:ascii="Calibri" w:hAnsi="Calibri" w:eastAsia="Times New Roman" w:cs="Calibri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 (4)_"/>
    <w:qFormat/>
    <w:rPr>
      <w:spacing w:val="5"/>
      <w:sz w:val="21"/>
      <w:szCs w:val="21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Dropdownusernamefirstletter">
    <w:name w:val="dropdown-user-name__first-letter"/>
    <w:basedOn w:val="Style5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C1">
    <w:name w:val="c1"/>
    <w:basedOn w:val="Style5"/>
    <w:qFormat/>
    <w:rPr/>
  </w:style>
  <w:style w:type="character" w:styleId="C10">
    <w:name w:val="c10"/>
    <w:basedOn w:val="Style5"/>
    <w:qFormat/>
    <w:rPr/>
  </w:style>
  <w:style w:type="character" w:styleId="C11">
    <w:name w:val="c11"/>
    <w:basedOn w:val="Style5"/>
    <w:qFormat/>
    <w:rPr/>
  </w:style>
  <w:style w:type="character" w:styleId="U">
    <w:name w:val="u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25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1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4">
    <w:name w:val="Стиль1 Знак"/>
    <w:qFormat/>
    <w:rPr>
      <w:sz w:val="28"/>
      <w:szCs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3">
    <w:name w:val="Абзац Уровень 3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татьи маркированный Знак"/>
    <w:qFormat/>
    <w:rPr>
      <w:sz w:val="24"/>
      <w:lang w:val="en-US"/>
    </w:rPr>
  </w:style>
  <w:style w:type="character" w:styleId="Style24">
    <w:name w:val="Текст статьми нумерованный Знак"/>
    <w:qFormat/>
    <w:rPr>
      <w:sz w:val="24"/>
      <w:lang w:val="en-US"/>
    </w:rPr>
  </w:style>
  <w:style w:type="character" w:styleId="Style25">
    <w:name w:val="Текст статьи Знак"/>
    <w:qFormat/>
    <w:rPr>
      <w:sz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41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26">
    <w:name w:val="Маркеры списка"/>
    <w:qFormat/>
    <w:rPr>
      <w:rFonts w:ascii="OpenSymbol" w:hAnsi="OpenSymbol" w:eastAsia="OpenSymbol" w:cs="OpenSymbol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Detailnewstitle">
    <w:name w:val="detail-news-title"/>
    <w:basedOn w:val="Style5"/>
    <w:qFormat/>
    <w:rPr/>
  </w:style>
  <w:style w:type="character" w:styleId="Val">
    <w:name w:val="val"/>
    <w:qFormat/>
    <w:rPr/>
  </w:style>
  <w:style w:type="character" w:styleId="Hl">
    <w:name w:val="hl"/>
    <w:basedOn w:val="Style5"/>
    <w:qFormat/>
    <w:rPr/>
  </w:style>
  <w:style w:type="character" w:styleId="27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Заголовок Знак"/>
    <w:qFormat/>
    <w:rPr>
      <w:rFonts w:ascii="Arial" w:hAnsi="Arial" w:cs="Arial"/>
      <w:sz w:val="28"/>
      <w:lang w:val="ru-RU" w:bidi="ar-SA"/>
    </w:rPr>
  </w:style>
  <w:style w:type="character" w:styleId="Style28">
    <w:name w:val="Основной текст_"/>
    <w:qFormat/>
    <w:rPr>
      <w:sz w:val="28"/>
      <w:szCs w:val="28"/>
      <w:shd w:fill="FFFFFF" w:val="clear"/>
    </w:rPr>
  </w:style>
  <w:style w:type="character" w:styleId="Style29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Style30">
    <w:name w:val="Абзац списка Знак"/>
    <w:qFormat/>
    <w:rPr>
      <w:rFonts w:eastAsia="Calibri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15">
    <w:name w:val="Верхний колонтитул Знак1"/>
    <w:qFormat/>
    <w:rPr>
      <w:rFonts w:ascii="Times New Roman CYR" w:hAnsi="Times New Roman CYR" w:cs="Times New Roman CYR"/>
    </w:rPr>
  </w:style>
  <w:style w:type="character" w:styleId="16">
    <w:name w:val="Нижний колонтитул Знак1"/>
    <w:qFormat/>
    <w:rPr>
      <w:rFonts w:ascii="Times New Roman CYR" w:hAnsi="Times New Roman CYR" w:cs="Times New Roman CYR"/>
    </w:rPr>
  </w:style>
  <w:style w:type="character" w:styleId="Style32">
    <w:name w:val="Основной шрифт"/>
    <w:qFormat/>
    <w:rPr/>
  </w:style>
  <w:style w:type="character" w:styleId="Style33">
    <w:name w:val="номер страницы"/>
    <w:basedOn w:val="Style3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onsPlusNormal11">
    <w:name w:val="ConsPlusNormal1"/>
    <w:qFormat/>
    <w:rPr>
      <w:sz w:val="24"/>
      <w:szCs w:val="22"/>
      <w:lang w:bidi="ar-SA"/>
    </w:rPr>
  </w:style>
  <w:style w:type="character" w:styleId="17">
    <w:name w:val="Гиперссылка1"/>
    <w:basedOn w:val="Style5"/>
    <w:qFormat/>
    <w:rPr/>
  </w:style>
  <w:style w:type="character" w:styleId="Ed">
    <w:name w:val="ed"/>
    <w:basedOn w:val="Style5"/>
    <w:qFormat/>
    <w:rPr/>
  </w:style>
  <w:style w:type="character" w:styleId="W9">
    <w:name w:val="w9"/>
    <w:basedOn w:val="Style5"/>
    <w:qFormat/>
    <w:rPr/>
  </w:style>
  <w:style w:type="character" w:styleId="Cmd">
    <w:name w:val="cmd"/>
    <w:basedOn w:val="Style5"/>
    <w:qFormat/>
    <w:rPr/>
  </w:style>
  <w:style w:type="character" w:styleId="Style3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/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320"/>
      <w:ind w:left="0" w:right="0" w:firstLine="7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Style38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left="0" w:right="0" w:firstLine="103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Название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8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42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43">
    <w:name w:val="Таблица_Текст слева"/>
    <w:basedOn w:val="Normal"/>
    <w:qFormat/>
    <w:pPr/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4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WWHeading1">
    <w:name w:val="WW-Heading 1"/>
    <w:basedOn w:val="Style39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0"/>
    </w:pPr>
    <w:rPr>
      <w:rFonts w:eastAsia="Arial Unicode MS" w:cs="Tahoma"/>
      <w:b/>
      <w:bCs/>
      <w:kern w:val="2"/>
      <w:sz w:val="48"/>
      <w:szCs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jc w:val="center"/>
    </w:pPr>
    <w:rPr>
      <w:b/>
      <w:sz w:val="28"/>
      <w:szCs w:val="20"/>
      <w:lang w:val="en-US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3399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4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9">
    <w:name w:val="СТАТЬЯ"/>
    <w:basedOn w:val="Normal"/>
    <w:qFormat/>
    <w:pPr>
      <w:widowControl w:val="false"/>
      <w:suppressAutoHyphens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50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5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2">
    <w:name w:val="s_1"/>
    <w:basedOn w:val="Normal"/>
    <w:qFormat/>
    <w:pPr>
      <w:suppressAutoHyphens w:val="false"/>
      <w:spacing w:before="280" w:after="280"/>
    </w:pPr>
    <w:rPr/>
  </w:style>
  <w:style w:type="paragraph" w:styleId="Style5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Nospacing1">
    <w:name w:val="nospacing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960"/>
    </w:pPr>
    <w:rPr>
      <w:spacing w:val="5"/>
      <w:sz w:val="21"/>
      <w:szCs w:val="21"/>
      <w:lang w:val="en-US"/>
    </w:rPr>
  </w:style>
  <w:style w:type="paragraph" w:styleId="Pa15">
    <w:name w:val="Pa15"/>
    <w:basedOn w:val="Normal"/>
    <w:next w:val="Normal"/>
    <w:qFormat/>
    <w:pPr>
      <w:suppressAutoHyphens w:val="false"/>
      <w:autoSpaceDE w:val="false"/>
      <w:spacing w:lineRule="atLeast" w:line="161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42"/>
      <w:ind w:firstLine="691"/>
      <w:jc w:val="both"/>
    </w:pPr>
    <w:rPr/>
  </w:style>
  <w:style w:type="paragraph" w:styleId="Pj">
    <w:name w:val="pj"/>
    <w:basedOn w:val="Normal"/>
    <w:qFormat/>
    <w:pPr>
      <w:suppressAutoHyphens w:val="false"/>
      <w:spacing w:before="280" w:after="28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214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142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tyle55">
    <w:name w:val="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3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114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39">
    <w:name w:val="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115">
    <w:name w:val="Стиль1"/>
    <w:basedOn w:val="Normal"/>
    <w:qFormat/>
    <w:pPr>
      <w:suppressAutoHyphens w:val="false"/>
    </w:pPr>
    <w:rPr>
      <w:sz w:val="28"/>
      <w:szCs w:val="28"/>
      <w:lang w:val="en-US"/>
    </w:rPr>
  </w:style>
  <w:style w:type="paragraph" w:styleId="310">
    <w:name w:val=" 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314">
    <w:name w:val="Абзац Уровень 3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6">
    <w:name w:val="Знак Знак1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  <w:lang w:val="en-US"/>
    </w:rPr>
  </w:style>
  <w:style w:type="paragraph" w:styleId="Style60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Style62">
    <w:name w:val="Текст статьми нумерованный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Cs w:val="20"/>
      <w:lang w:val="en-US"/>
    </w:rPr>
  </w:style>
  <w:style w:type="paragraph" w:styleId="Style63">
    <w:name w:val="Текст статьи"/>
    <w:basedOn w:val="Normal"/>
    <w:qFormat/>
    <w:pPr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117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5">
    <w:name w:val="Знак3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3">
    <w:name w:val="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5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6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67">
    <w:name w:val="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985"/>
      </w:tabs>
      <w:spacing w:before="240" w:after="240"/>
      <w:ind w:hanging="0"/>
      <w:jc w:val="both"/>
      <w:outlineLvl w:val="9"/>
    </w:pPr>
    <w:rPr>
      <w:bCs/>
      <w:i/>
      <w:iCs/>
      <w:spacing w:val="0"/>
      <w:sz w:val="28"/>
      <w:lang w:eastAsia="zh-CN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3">
    <w:name w:val="s_3"/>
    <w:basedOn w:val="Normal"/>
    <w:qFormat/>
    <w:pPr>
      <w:widowControl w:val="false"/>
      <w:spacing w:lineRule="atLeast" w:line="100" w:before="280" w:after="280"/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Style68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69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0"/>
    </w:rPr>
  </w:style>
  <w:style w:type="paragraph" w:styleId="217">
    <w:name w:val="заголовок 2"/>
    <w:basedOn w:val="Normal"/>
    <w:next w:val="Normal"/>
    <w:qFormat/>
    <w:pPr>
      <w:keepNext w:val="true"/>
      <w:widowControl w:val="false"/>
      <w:suppressAutoHyphens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b/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uppressAutoHyphens w:val="false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  <w:jc w:val="right"/>
    </w:pPr>
    <w:rPr/>
  </w:style>
  <w:style w:type="paragraph" w:styleId="Xl26">
    <w:name w:val="xl26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uppressAutoHyphens w:val="false"/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uppressAutoHyphens w:val="false"/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uppressAutoHyphens w:val="false"/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70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Consplustitle1">
    <w:name w:val="consplustitle"/>
    <w:basedOn w:val="Normal"/>
    <w:qFormat/>
    <w:pPr>
      <w:spacing w:lineRule="atLeast" w:line="100" w:before="100" w:after="100"/>
    </w:pPr>
    <w:rPr/>
  </w:style>
  <w:style w:type="paragraph" w:styleId="120">
    <w:name w:val="Обычный (веб)1"/>
    <w:basedOn w:val="Normal"/>
    <w:qFormat/>
    <w:pPr>
      <w:spacing w:lineRule="atLeast" w:line="100" w:before="100" w:after="10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1110">
    <w:name w:val="Заголовок 11"/>
    <w:basedOn w:val="Normal"/>
    <w:qFormat/>
    <w:pPr>
      <w:widowControl w:val="false"/>
      <w:suppressAutoHyphens w:val="false"/>
      <w:autoSpaceDE w:val="false"/>
      <w:ind w:left="101" w:hanging="0"/>
      <w:outlineLvl w:val="1"/>
    </w:pPr>
    <w:rPr>
      <w:b/>
      <w:bCs/>
      <w:sz w:val="26"/>
      <w:szCs w:val="26"/>
    </w:rPr>
  </w:style>
  <w:style w:type="paragraph" w:styleId="317">
    <w:name w:val="Заголовок 31"/>
    <w:basedOn w:val="Normal"/>
    <w:next w:val="Normal"/>
    <w:qFormat/>
    <w:pPr>
      <w:keepNext w:val="true"/>
      <w:suppressAutoHyphens w:val="false"/>
      <w:jc w:val="center"/>
      <w:outlineLvl w:val="2"/>
    </w:pPr>
    <w:rPr>
      <w:rFonts w:ascii="Times New Roman CYR" w:hAnsi="Times New Roman CYR" w:cs="Times New Roman CYR"/>
      <w:b/>
      <w:sz w:val="28"/>
      <w:szCs w:val="20"/>
      <w:lang w:eastAsia="zh-CN"/>
    </w:rPr>
  </w:style>
  <w:style w:type="paragraph" w:styleId="Style72">
    <w:name w:val="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consultantplus://offline/main?base=LAW;n=117671;fld=134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eader" Target="header15.xml"/><Relationship Id="rId24" Type="http://schemas.openxmlformats.org/officeDocument/2006/relationships/footer" Target="footer5.xml"/><Relationship Id="rId25" Type="http://schemas.openxmlformats.org/officeDocument/2006/relationships/header" Target="header16.xml"/><Relationship Id="rId26" Type="http://schemas.openxmlformats.org/officeDocument/2006/relationships/footer" Target="footer6.xml"/><Relationship Id="rId27" Type="http://schemas.openxmlformats.org/officeDocument/2006/relationships/header" Target="header17.xml"/><Relationship Id="rId28" Type="http://schemas.openxmlformats.org/officeDocument/2006/relationships/footer" Target="footer7.xml"/><Relationship Id="rId29" Type="http://schemas.openxmlformats.org/officeDocument/2006/relationships/header" Target="header18.xml"/><Relationship Id="rId30" Type="http://schemas.openxmlformats.org/officeDocument/2006/relationships/footer" Target="footer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6:00Z</dcterms:created>
  <dc:creator>Пользователь</dc:creator>
  <dc:description/>
  <cp:keywords/>
  <dc:language>en-US</dc:language>
  <cp:lastModifiedBy>Волок ЗАМ</cp:lastModifiedBy>
  <cp:lastPrinted>2019-11-21T08:33:00Z</cp:lastPrinted>
  <dcterms:modified xsi:type="dcterms:W3CDTF">2023-10-26T12:31:00Z</dcterms:modified>
  <cp:revision>520</cp:revision>
  <dc:subject/>
  <dc:title> </dc:title>
</cp:coreProperties>
</file>