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04 марта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5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9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(19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 (19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540</wp:posOffset>
                </wp:positionV>
                <wp:extent cx="92392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5pt;mso-wrap-distance-left:9.05pt;mso-wrap-distance-right:9.05pt;mso-wrap-distance-top:0pt;mso-wrap-distance-bottom:0pt;margin-top:0.2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2   </w:t>
      </w:r>
      <w:r>
        <w:rPr>
          <w:b/>
          <w:bCs/>
        </w:rPr>
        <w:t>№ 11</w:t>
      </w:r>
      <w:bookmarkStart w:id="0" w:name="_GoBack"/>
      <w:bookmarkEnd w:id="0"/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д.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ёта о ходе реализации муниципальной программы </w:t>
      </w:r>
      <w:r>
        <w:rPr>
          <w:b/>
          <w:bCs/>
        </w:rPr>
        <w:t xml:space="preserve">   «Повышение безопасности дорожного движения в Волокском сельском поселении на 2020-2022 годы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52" w:firstLine="720"/>
        <w:jc w:val="both"/>
        <w:rPr>
          <w:b/>
          <w:b/>
        </w:rPr>
      </w:pPr>
      <w:r>
        <w:rPr/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/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Повышение безопасности дорожного движения в Волокском сельском поселении  на 2020 – 2022 годы» 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Повышение безопасности дорожного движения в Волокском сельском поселении  на 2020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127"/>
        <w:gridCol w:w="992"/>
        <w:gridCol w:w="992"/>
        <w:gridCol w:w="1134"/>
        <w:gridCol w:w="993"/>
        <w:gridCol w:w="850"/>
        <w:gridCol w:w="1134"/>
        <w:gridCol w:w="992"/>
        <w:gridCol w:w="851"/>
        <w:gridCol w:w="1199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ельском поселении в дорожном хозяй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Повышение безопасности дорожного движения в Волокском сельском поселении  на 2020-2022 годы»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038"/>
        <w:gridCol w:w="1559"/>
        <w:gridCol w:w="1418"/>
        <w:gridCol w:w="4252"/>
        <w:gridCol w:w="2838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2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Ремонт участка дороги   д. Волок, ул. Парковая от дома № 1до дома № 5", </w:t>
            </w:r>
          </w:p>
          <w:p>
            <w:pPr>
              <w:pStyle w:val="Normal"/>
              <w:jc w:val="both"/>
              <w:rPr/>
            </w:pPr>
            <w:r>
              <w:rPr/>
              <w:t>2.Ремонт дороги  д. Волок, пер.Зеленый</w:t>
            </w:r>
          </w:p>
          <w:p>
            <w:pPr>
              <w:pStyle w:val="Normal"/>
              <w:jc w:val="both"/>
              <w:rPr/>
            </w:pPr>
            <w:r>
              <w:rPr/>
              <w:t>3. Ремонт участка дороги п.Кировский ул. Заречная от съезда с ул. Маяковская до дома №14 по ул.Заречная</w:t>
            </w:r>
          </w:p>
          <w:p>
            <w:pPr>
              <w:pStyle w:val="Normal"/>
              <w:jc w:val="both"/>
              <w:rPr/>
            </w:pPr>
            <w:r>
              <w:rPr/>
              <w:t>4. Ремонт дороги  д. Белавино</w:t>
            </w:r>
          </w:p>
          <w:p>
            <w:pPr>
              <w:pStyle w:val="Normal"/>
              <w:jc w:val="both"/>
              <w:rPr/>
            </w:pPr>
            <w:r>
              <w:rPr/>
              <w:t>5. Ремонт дороги   д. Долгая Лука</w:t>
            </w:r>
          </w:p>
          <w:p>
            <w:pPr>
              <w:pStyle w:val="Normal"/>
              <w:jc w:val="both"/>
              <w:rPr/>
            </w:pPr>
            <w:r>
              <w:rPr/>
              <w:t>6. Ремонт дороги   д. Горы</w:t>
            </w:r>
          </w:p>
          <w:p>
            <w:pPr>
              <w:pStyle w:val="Normal"/>
              <w:jc w:val="both"/>
              <w:rPr/>
            </w:pPr>
            <w:r>
              <w:rPr/>
              <w:t>Итого:       1935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Ремонт участка дороги   д. Волок, ул. Парковая от дома № 1до дома № 5", </w:t>
            </w:r>
          </w:p>
          <w:p>
            <w:pPr>
              <w:pStyle w:val="Normal"/>
              <w:jc w:val="both"/>
              <w:rPr/>
            </w:pPr>
            <w:r>
              <w:rPr/>
              <w:t>2.Ремонт дороги  д. Волок, пер.Зеленый</w:t>
            </w:r>
          </w:p>
          <w:p>
            <w:pPr>
              <w:pStyle w:val="Normal"/>
              <w:jc w:val="both"/>
              <w:rPr/>
            </w:pPr>
            <w:r>
              <w:rPr/>
              <w:t>3. Ремонт участка дороги п.Кировский ул. Заречная от съезда с ул. Маяковская до дома №14 по ул.Заречная</w:t>
            </w:r>
          </w:p>
          <w:p>
            <w:pPr>
              <w:pStyle w:val="Normal"/>
              <w:jc w:val="both"/>
              <w:rPr/>
            </w:pPr>
            <w:r>
              <w:rPr/>
              <w:t>4. Ремонт дороги  д. Белавино</w:t>
            </w:r>
          </w:p>
          <w:p>
            <w:pPr>
              <w:pStyle w:val="Normal"/>
              <w:jc w:val="both"/>
              <w:rPr/>
            </w:pPr>
            <w:r>
              <w:rPr/>
              <w:t>5. Ремонт дороги   д. Долгая Лука</w:t>
            </w:r>
          </w:p>
          <w:p>
            <w:pPr>
              <w:pStyle w:val="Normal"/>
              <w:jc w:val="both"/>
              <w:rPr/>
            </w:pPr>
            <w:r>
              <w:rPr/>
              <w:t>6. Ремонт дороги   д. Горы</w:t>
            </w:r>
          </w:p>
          <w:p>
            <w:pPr>
              <w:pStyle w:val="Normal"/>
              <w:jc w:val="center"/>
              <w:rPr/>
            </w:pPr>
            <w:r>
              <w:rPr/>
              <w:t>Итого:       264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местного значения за счет средств муниципального дорожного фо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сход э/энергии на освещение автомобильных дорог местного значения -208,2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содержание автомобильных дорог местного значения, обеспечение транспортной безопасности объектов дорожного хозяйства -802,8 –Итого: 1011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дорожного фонда перенесен на 2022 год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6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о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- указывается при наличии под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овышение безопасности дорожного движения в Волокском сельском поселении  на 2020-2022 годы»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2г.   </w:t>
      </w:r>
      <w:r>
        <w:rPr>
          <w:b/>
          <w:bCs/>
        </w:rPr>
        <w:t>№  12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 ходе реализации муниципальной программы «Обеспечение пожарной безопасности на территории Волокского сельского поселения на 2020-2022 годы» за 2021 год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Волокского сельского поселения от 08.11.2013г. № 7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Обеспечение пожарной безопасности на территории Волокского сельского поселения на 2020-2022 годы» 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2021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 Волокского сельского поселения  на 2020-2022 годы»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838"/>
        <w:gridCol w:w="1967"/>
        <w:gridCol w:w="1498"/>
        <w:gridCol w:w="1279"/>
        <w:gridCol w:w="3118"/>
        <w:gridCol w:w="3405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100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пожарной сигнализации за 2021 год- 10,8 тыс.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рубка прорубей на пожводоемах-18,7 тыс.руб.</w:t>
            </w:r>
          </w:p>
          <w:p>
            <w:pPr>
              <w:pStyle w:val="Normal"/>
              <w:jc w:val="center"/>
              <w:rPr/>
            </w:pPr>
            <w:r>
              <w:rPr/>
              <w:t>Чистка водоемов, вырубка кустарника 45,9 тыс.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бретение средств пожаротушения, содержание тех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планированное приобретение мотопомпы в д.Малиновец перенесено на 2022 год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3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о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- указывается при наличии подпрогра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52"/>
        <w:gridCol w:w="2409"/>
        <w:gridCol w:w="1134"/>
        <w:gridCol w:w="1418"/>
        <w:gridCol w:w="364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грамотности населения по вопросам пожарной безопасности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2 г.   </w:t>
      </w:r>
      <w:r>
        <w:rPr>
          <w:b/>
          <w:bCs/>
        </w:rPr>
        <w:t xml:space="preserve">№ 13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д. Вол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ёта о ходе реализации муниципальной программы «Благоустройство Волокского сельского поселения  на 2020-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152" w:firstLine="720"/>
        <w:jc w:val="both"/>
        <w:rPr>
          <w:b/>
          <w:b/>
        </w:rPr>
      </w:pPr>
      <w:r>
        <w:rPr/>
        <w:t xml:space="preserve">        </w:t>
      </w:r>
      <w:r>
        <w:rPr/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/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Благоустройство Волокского сельского поселения  на 2020-2022 годы» 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2021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2021 год 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321"/>
        <w:gridCol w:w="1276"/>
        <w:gridCol w:w="1276"/>
        <w:gridCol w:w="4536"/>
        <w:gridCol w:w="2696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71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у электроэнергии -30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етей уличного освещения -291,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41,9</w:t>
            </w:r>
          </w:p>
        </w:tc>
      </w:tr>
      <w:tr>
        <w:trPr>
          <w:trHeight w:val="117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субботник по уборке мусора на территории кладбищ, косьба травы, спиливание деревьев  на территории захоронений -  19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10,5</w:t>
            </w:r>
          </w:p>
        </w:tc>
      </w:tr>
      <w:tr>
        <w:trPr>
          <w:trHeight w:val="165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чие мероприятия в облас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агоустройства территории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года проводится уборка и вывоз мусора на территории поселения, , борьба с борщевиком Сосновского (скашивание и хим. обработка), спиливание аварийных деревьев, обустраиваются места общего пользования   -  636,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75,4</w:t>
            </w:r>
          </w:p>
        </w:tc>
      </w:tr>
      <w:tr>
        <w:trPr>
          <w:trHeight w:val="86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шивание и хим. обработка борщевик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 контейнеров под ТБО   - 66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79,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о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- указывается при наличии подпрограм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Благоустройство Волокского сельского поселения  на 2020-2022 годы» за 2021 год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885"/>
        <w:gridCol w:w="2126"/>
        <w:gridCol w:w="1843"/>
        <w:gridCol w:w="1842"/>
        <w:gridCol w:w="3370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ое управление комплексным благоустройством территор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, (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боты и отдыха жителей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ответствие требованиям мест массового купания н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итории сельског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требованиям мест массового захорон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кращение количества несанкционированных свалок н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величение количества населения, принимавшего участия в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агоустройстве территор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2 г.   </w:t>
      </w:r>
      <w:r>
        <w:rPr>
          <w:b/>
          <w:bCs/>
        </w:rPr>
        <w:t xml:space="preserve">№ 14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 ходе реализации муниципальной программы «Развитие физической культуры и спорта  в Волокском сельском поселении на 2020-2022 годы» за 2021 год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2" w:firstLine="708"/>
        <w:jc w:val="both"/>
        <w:rPr>
          <w:b/>
          <w:b/>
        </w:rPr>
      </w:pPr>
      <w:r>
        <w:rPr/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/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Развитие физической культуры и спорта  в Волокском сельском поселении на 2020-2022 годы»</w:t>
      </w:r>
      <w:r>
        <w:rPr>
          <w:b/>
        </w:rPr>
        <w:t xml:space="preserve"> </w:t>
      </w:r>
      <w:r>
        <w:rPr/>
        <w:t>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Развитие физической культуры и спорта в  Волокском сельском поселении  на 2020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 2021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805"/>
        <w:gridCol w:w="1498"/>
        <w:gridCol w:w="1279"/>
        <w:gridCol w:w="3118"/>
        <w:gridCol w:w="3405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2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он для футбольного поля, мячи, волейбольные  сетки  -11,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о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- указывается при наличии подпрограм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физической культуры и спорта в    Волокском  сельском  поселении  на 2020-2022 годы»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2 г.   </w:t>
      </w:r>
      <w:r>
        <w:rPr>
          <w:b/>
          <w:bCs/>
        </w:rPr>
        <w:t>№ 15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 ходе реализации муниципальной программы «Культура Волокского сельского  поселения на 2020-2022 год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2" w:firstLine="708"/>
        <w:jc w:val="both"/>
        <w:rPr>
          <w:b/>
          <w:b/>
        </w:rPr>
      </w:pPr>
      <w:r>
        <w:rPr/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/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Культура Волокского сельского  поселения на 2020-2022 годы» 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Культура  Волокского сельского поселения  на 2020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1"/>
        <w:gridCol w:w="997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ельском поселении в област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ультура   Волокского сельского поселения  на 2020-2022 годы» за 2021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8"/>
        <w:gridCol w:w="3549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2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проводятся следующие мероприятия: День Победы, День села, новогодние праздники. Жители сельского поселения участвуют в художественной само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ет массовых мероприятий в период пандемии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Культура   Волок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творческой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самодеятельных коллективов, принимающих участие в районных и областных  конкурсах, фестивалях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25.02.2021 г.   </w:t>
      </w:r>
      <w:r>
        <w:rPr>
          <w:b/>
          <w:bCs/>
        </w:rPr>
        <w:t>№  16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 ходе реализации муниципальной программы «Основные направления развития молодежной политики в Волокском сельском поселении  на 2020-2022 годы» за 2021 год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2" w:firstLine="708"/>
        <w:jc w:val="both"/>
        <w:rPr>
          <w:b/>
          <w:b/>
        </w:rPr>
      </w:pPr>
      <w:r>
        <w:rPr/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/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1. Утвердить прилагаемый отчёт о ходе реализации муниципальной целевой программы «Основные направления развития молодежной политики в Волокском сельском поселении  на 2020-2022 годы»</w:t>
      </w:r>
      <w:r>
        <w:rPr>
          <w:b/>
        </w:rPr>
        <w:t xml:space="preserve"> </w:t>
      </w:r>
      <w:r>
        <w:rPr/>
        <w:t>за 2021 год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142" w:gutter="0" w:header="709" w:top="765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</w:rPr>
        <w:t>программ сельского поселения, их формирования и реализ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«Основные направления развития молодежной политики  в  Волокском сельском поселении  на 2020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2021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  <w:r>
              <w:rPr>
                <w:color w:val="000000"/>
                <w:spacing w:val="10"/>
              </w:rPr>
              <w:t xml:space="preserve"> Проведение различных мероприятий в соответствии с ежегодными план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сновные направления развития молодежной политики в   Волокском сельском  поселении  на 2020-2022 годы» за 2021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азвитие государственной молодежной политики на территории Волок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2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 Основные направления развития молодежной политики  в  Волокском  сельском  поселении  на 2020-2022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21 год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молодых граждан,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редпринимательской деятельности,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тских и молодежных объединений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уховно-нравственному воспитанию молодеж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асоциальных явлений в молодежной среде,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249" w:gutter="0" w:header="709" w:top="765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  <w:bCs/>
          <w:color w:val="2C2D2E"/>
          <w:sz w:val="20"/>
          <w:szCs w:val="20"/>
          <w:lang w:eastAsia="ru-RU"/>
        </w:rPr>
      </w:pPr>
      <w:r>
        <w:rPr>
          <w:b/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https://docviewer.yandex.ru/r.xml?sk=767785987944672ac65c0a6f9e8f34ba&amp;url=http%3A%2F%2Fwww.travkovoadm.ru%2F" TargetMode="External"/><Relationship Id="rId30" Type="http://schemas.openxmlformats.org/officeDocument/2006/relationships/hyperlink" Target="https://docviewer.yandex.ru/r.xml?sk=767785987944672ac65c0a6f9e8f34ba&amp;url=http%3A%2F%2Fwww.travkovoadm.ru%2F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3-03T12:40:00Z</dcterms:modified>
  <cp:revision>405</cp:revision>
  <dc:subject/>
  <dc:title> </dc:title>
</cp:coreProperties>
</file>