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30 дека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36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24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149860</wp:posOffset>
                </wp:positionV>
                <wp:extent cx="94361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55.5pt;mso-wrap-distance-left:9.05pt;mso-wrap-distance-right:9.05pt;mso-wrap-distance-top:0pt;mso-wrap-distance-bottom:0pt;margin-top:11.8pt;mso-position-vertical-relative:text;margin-left:2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685</wp:posOffset>
            </wp:positionH>
            <wp:positionV relativeFrom="paragraph">
              <wp:posOffset>75057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 (2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 (22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ТРОИТЕЛЬСТВА, АРХИТЕ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МУЩЕСТВЕННЫХ ОТНОШ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12.2022 № 35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ликий Новгор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извещ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3 статьи 15 Федерального закона от 3 июля 2016 года № 237-ФЗ «О государственной кадастровой оценке», приказом департамента имущественных отношений и государственных закупок Новгородской области от 24.04.2017 № 958 «О наделении областного учреждения полномочиями, связанными с определением кадастровой стоимости», Положением о министерстве строительства, архитектуры и имущественных отношений Новгородской области, утвержденным постановлением Правительства Новгородской области от 17.07.2020 № 332, </w:t>
      </w:r>
      <w:bookmarkStart w:id="0" w:name="_Hlk47531670"/>
      <w:r>
        <w:rPr>
          <w:sz w:val="20"/>
          <w:szCs w:val="20"/>
        </w:rPr>
        <w:t>распоряжением Правительства Новгородской области от 03.08.2020 № 249-рз «О передаче функций и полномочий учредителя государственного областного бюджетного учреждения «Центр кадастровой оценки и недвижимости»</w:t>
      </w:r>
      <w:bookmarkEnd w:id="0"/>
      <w:r>
        <w:rPr>
          <w:sz w:val="20"/>
          <w:szCs w:val="20"/>
        </w:rPr>
        <w:t xml:space="preserve">, приказом министерства от 23.06.2021 № 1557 «О проведении государственной кадастровой оценки земельных участков, расположенных на территории Новгородской области, в 2022 году», на основании письма Федеральной службы государственной регистрации кадастра и картографии от 29.11.2022            №15-02020/22@ </w:t>
      </w:r>
      <w:r>
        <w:rPr>
          <w:b/>
          <w:bCs/>
          <w:sz w:val="20"/>
          <w:szCs w:val="20"/>
        </w:rPr>
        <w:t>ПРИКАЗЫВАЮ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ое извещение о принятии министерством строительства, архитектуры и имущественных отношений Новгородской области (далее министерство) постановления от 14.12.2022 №25 «О внесении изменений в постановление министерства строительства, архитектуры и имущественных отношений Новгородской области от 23.11.2022 № 22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делу по управлению и распоряжению земельными ресурсами департамента имущественных отношений министерства в течение тридцати рабочих дней со дня принятия постановления, указанного в пункте 1 настоящего приказа, обеспечить информирование о его принятии, пут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2.1. размещения извещения на официальном сайте министерства                      (http://minstroy.novreg.ru) в информационно-телекоммуникационной сети «Интернет, а также на информационном щите министе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  опубликования извещения в газете «Новгородские ведомост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 направления копии настоящего приказа и извещения в органы местного самоуправления поселений, муниципальных районов, городского округа, муниципальных округов (далее органы местного самоуправления) Новгородской области для его доведения до сведения заинтересованных лиц путем размещения извещения и копии настоящего приказа на официальных сайтах органов местного самоуправления в информационно-телекоммуникационной сети "Интернет" (при их наличии), опубликования извещения в печатных средствах массовой информации, а также размещения извещения на информационных щитах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ститель министра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архитекто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ой области                                                                                                                      И.Н. Бусел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УТВЕРЖДЕНО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строительст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ы и имущественных отношений Новгород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2.2022 № 3527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постановление министерства строительства, архитектуры и имущественных отношений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3.11.2022 № 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министерства строительства, архитектуры и имущественных отношений Новгородской области от 14 декабря 2022 года № 25 в соответствии с требованиями статьи 15 Федерального закона от        3 июля 2016 года № 237-ФЗ «О государственной кадастровой оценке», на основании письма Федеральной службы государственной регистрации, кадастра и картографии от 29.11.2022 №15-02020/22@ внесены изменения в постановление  министерства строительства, архитектуры и имущественных отношений Новгородской области от 23.11.2022 № 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(далее – Постановление № 2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ая часть Постановления № 22 дополнена сведениями о земельных участках, категория которых не установле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становление </w:t>
            </w:r>
            <w:r>
              <w:rPr>
                <w:b/>
                <w:bCs/>
                <w:sz w:val="20"/>
                <w:szCs w:val="20"/>
              </w:rPr>
              <w:t>16 декабря 2022 года</w:t>
            </w:r>
            <w:r>
              <w:rPr>
                <w:sz w:val="20"/>
                <w:szCs w:val="20"/>
              </w:rPr>
              <w:t> опубликовано в газете «Новгородские ведомости» (официальный выпуск) от 16.12.2022 № 54 (5233) и </w:t>
            </w:r>
            <w:r>
              <w:rPr>
                <w:b/>
                <w:bCs/>
                <w:sz w:val="20"/>
                <w:szCs w:val="20"/>
              </w:rPr>
              <w:t>вступит в силу 26.12.2022</w:t>
            </w:r>
            <w:r>
              <w:rPr>
                <w:sz w:val="20"/>
                <w:szCs w:val="20"/>
              </w:rPr>
              <w:t xml:space="preserve"> одновременно со вступлением в силу Постановления № 22 (ранее опубликовано в газете «Новгородские ведомости» от 25.11.2022 № 51 (5227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ным постановлением можно ознакомиться на сайте министерства строительства, архитектуры и имущественных отношений Новгородской области в разделе Документы «НПА Министерства» 2022 (https://minstroy.novreg.ru/documents/13.htm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  <w:bookmarkStart w:id="1" w:name="bookmark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37"/>
      </w:tblGrid>
      <w:tr>
        <w:trPr/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О внесении изменений в  муниципальную программу «Повышение безопасности дорожного движения в Волокском сельском поселен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-2022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олокского сельского поселения от 08.10.2013 № 72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r>
        <w:rPr>
          <w:sz w:val="20"/>
          <w:szCs w:val="20"/>
        </w:rPr>
        <w:t xml:space="preserve">» Администрация Волок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муниципальную Программу «Повышение безопасности дорожного движения в Волокском сельском поселении на 2022-2024 годы» утверждённую постановлением Администрации Волокского сельского поселения № 3 от 14.01.2022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Объём и источники  финансирования в Паспорте Программы изложить в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6.Объемы и источники финансирования муниципальной программы в      целом и по годам реализации (тыс. руб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: </w:t>
      </w:r>
      <w:r>
        <w:rPr>
          <w:b/>
          <w:sz w:val="20"/>
          <w:szCs w:val="20"/>
        </w:rPr>
        <w:t>7232,81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областного бюджета –  </w:t>
      </w:r>
      <w:r>
        <w:rPr>
          <w:b/>
          <w:sz w:val="20"/>
          <w:szCs w:val="20"/>
        </w:rPr>
        <w:t>4312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областной бюдж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2 год </w:t>
      </w:r>
      <w:r>
        <w:rPr>
          <w:b/>
          <w:sz w:val="20"/>
          <w:szCs w:val="20"/>
        </w:rPr>
        <w:t>– 1848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– </w:t>
      </w:r>
      <w:r>
        <w:rPr>
          <w:b/>
          <w:sz w:val="20"/>
          <w:szCs w:val="20"/>
        </w:rPr>
        <w:t>1232,0</w:t>
      </w:r>
      <w:r>
        <w:rPr>
          <w:sz w:val="20"/>
          <w:szCs w:val="20"/>
        </w:rPr>
        <w:t xml:space="preserve"> тыс. 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4 год – </w:t>
      </w:r>
      <w:r>
        <w:rPr>
          <w:b/>
          <w:sz w:val="20"/>
          <w:szCs w:val="20"/>
        </w:rPr>
        <w:t>1232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местного бюджета – </w:t>
      </w:r>
      <w:r>
        <w:rPr>
          <w:b/>
          <w:sz w:val="20"/>
          <w:szCs w:val="20"/>
        </w:rPr>
        <w:t>2920,81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местный бюдж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2 год </w:t>
      </w:r>
      <w:r>
        <w:rPr>
          <w:b/>
          <w:sz w:val="20"/>
          <w:szCs w:val="20"/>
        </w:rPr>
        <w:t>– 1296,8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–  </w:t>
      </w:r>
      <w:r>
        <w:rPr>
          <w:b/>
          <w:sz w:val="20"/>
          <w:szCs w:val="20"/>
        </w:rPr>
        <w:t>803,6</w:t>
      </w:r>
      <w:r>
        <w:rPr>
          <w:sz w:val="20"/>
          <w:szCs w:val="20"/>
        </w:rPr>
        <w:t xml:space="preserve"> тыс. 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4 год – </w:t>
      </w:r>
      <w:r>
        <w:rPr>
          <w:b/>
          <w:sz w:val="20"/>
          <w:szCs w:val="20"/>
        </w:rPr>
        <w:t>820,4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Мероприятия муниципальной Программы изложить в редак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муниципальной программ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4"/>
        <w:gridCol w:w="2520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Внимание –дети!»; «Уроки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1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п. Кировский ул. Заречная от съезда с ул. Маяковская до дома №15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5,9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Серафим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7,2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рога к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3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д. Заполек от дома №5 до конца дере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7,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   д. Гром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8,7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роезд подъездной путь от дома №39 по ул.Центральная д.Волок до д.№5 по ул Набережная д.В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текущи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6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6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п. Кировский ул. Заречная от съезда с ул. Маяковская до дома №15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Серафим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рога к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д. Заполек от дома №5 до конца дере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   д. Гром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роезд подъездной путь от дома №39 по ул.Центральная д.Волок до д.№5 по ул Набережная д.В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текущи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лава сельского поселения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12.2022  </w:t>
      </w:r>
      <w:r>
        <w:rPr>
          <w:b/>
          <w:bCs/>
          <w:sz w:val="20"/>
          <w:szCs w:val="20"/>
        </w:rPr>
        <w:t>№ 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 муниципальную целевую Программ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Волокского сельского поселения  на 2020-2022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8.10.2013 № 72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0"/>
          <w:szCs w:val="20"/>
        </w:rPr>
        <w:t xml:space="preserve"> Уставом Волокского сельского поселения Администрация Волок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муниципальную целевую программу «Благоустройство Волокского сельского поселения  на 2020-2022 годы», утверждённую постановлением Администрации Волокского сельского поселения от 13.11.2019 № 38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ункт 6 Паспорта Программы изложить в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.Объемы и источники финансирования муниципальной Программы в целом и по годам реализации (тыс. руб.):</w:t>
      </w:r>
      <w:r>
        <w:rPr>
          <w:b/>
          <w:sz w:val="20"/>
          <w:szCs w:val="20"/>
        </w:rPr>
        <w:t xml:space="preserve">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499"/>
        <w:gridCol w:w="1475"/>
        <w:gridCol w:w="1849"/>
        <w:gridCol w:w="135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4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45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8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8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8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86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2,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2,17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роприятия муниципальной Программы изложить в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ероприятия муниципальной программы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4"/>
        <w:gridCol w:w="1539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80"/>
        <w:gridCol w:w="1050"/>
        <w:gridCol w:w="180"/>
        <w:gridCol w:w="30"/>
        <w:gridCol w:w="1243"/>
      </w:tblGrid>
      <w:tr>
        <w:trPr>
          <w:trHeight w:val="10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е управление комплексным благоустройством территории сельского поселения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риведение в качественное состояние элементов благоустройства территории сельского поселенияпоселениясельском  поселении</w:t>
            </w:r>
          </w:p>
        </w:tc>
      </w:tr>
      <w:tr>
        <w:trPr>
          <w:trHeight w:val="14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</w:tr>
      <w:tr>
        <w:trPr>
          <w:trHeight w:val="14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96</w:t>
            </w:r>
          </w:p>
        </w:tc>
      </w:tr>
      <w:tr>
        <w:trPr>
          <w:trHeight w:val="1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74</w:t>
            </w:r>
          </w:p>
        </w:tc>
      </w:tr>
      <w:tr>
        <w:trPr>
          <w:trHeight w:val="15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существление первоочередных задач (приобретение бачков ТБ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92</w:t>
            </w:r>
          </w:p>
        </w:tc>
      </w:tr>
      <w:tr>
        <w:trPr>
          <w:trHeight w:val="10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благоустройства территории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744</w:t>
            </w:r>
          </w:p>
        </w:tc>
      </w:tr>
      <w:tr>
        <w:trPr>
          <w:trHeight w:val="17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headerReference w:type="default" r:id="rId9"/>
      <w:type w:val="nextPage"/>
      <w:pgSz w:w="11906" w:h="16838"/>
      <w:pgMar w:left="1134" w:right="849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7"/>
      <w:szCs w:val="27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100"/>
      <w:sz w:val="27"/>
      <w:szCs w:val="27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docviewer.yandex.ru/r.xml?sk=767785987944672ac65c0a6f9e8f34ba&amp;url=http%3A%2F%2Fwww.travkovoadm.ru%2F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2-30T06:25:00Z</dcterms:modified>
  <cp:revision>460</cp:revision>
  <dc:subject/>
  <dc:title> </dc:title>
</cp:coreProperties>
</file>