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 7 декабря 2022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>№</w:t>
      </w:r>
      <w:r>
        <w:rPr>
          <w:b/>
          <w:i/>
          <w:sz w:val="20"/>
          <w:szCs w:val="20"/>
          <w:u w:val="single"/>
          <w:lang w:val="ru-RU"/>
        </w:rPr>
        <w:t xml:space="preserve">  33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221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4685</wp:posOffset>
            </wp:positionH>
            <wp:positionV relativeFrom="paragraph">
              <wp:posOffset>750570</wp:posOffset>
            </wp:positionV>
            <wp:extent cx="326390" cy="28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 (22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 (22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2.20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3810</wp:posOffset>
                </wp:positionV>
                <wp:extent cx="930275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55.5pt;mso-wrap-distance-left:9.05pt;mso-wrap-distance-right:9.05pt;mso-wrap-distance-top:0pt;mso-wrap-distance-bottom:0pt;margin-top:0.3pt;mso-position-vertical-relative:text;margin-left:2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НД и ПР по Боровичскому и Любытинскому районам УНД и ПР ГУ МЧС России по Новгород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важаемые граждане!!!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еддверии новогодних праздников ОНД и ПР по Боровичскому и Любытинскому районам УНД и ПР ГУ МЧС России по Новгородской области напоминает общие правила проведения новогодних мероприятий с массовым пребыванием людей и обращению с пиротехник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ак, покупать пиротехнические изделия следует только в специализированных отделах или магазинах, никак не на уличных точках. Совершая покупку таких изделий, необходимо обратить внимание на наличие сертификата соответствия, целостность упаковки и этикетки, маркировку пиротехнического изделия (все надписи – на русском языке), срок годности (недопустимо использование просроченной пиротехники!), наличие инструкции по эксплуатации (инструкция обязательно должна быть написана на русском языке, текст полностью должен быть четким и не иметь размытых, плохо понятных частей, обозначен срок годности, указан знак о сертификации товара, содержится информация о способе утилизации!!!). Запускать фейерверки, петарды и другие пиротехнические изделия можно только в достаточном отдалении от жилых домов, построек, автодорог, детских площадок. Запрещено устраивать фейерверки внутри помещений, а также на территории АЗС, вблизи ЛЭП, газопроводов, в пределах полос отчуждения железных дорог. Использовать пиротехнику необходимо в строгом соответствии с инструкцией. Никогда не запускайте пиротехнику, находясь в нетрезвом состоянии. При поджоге изделий нельзя держать их в руках, наклоняться над изделиями. Фитиль следует поджигать с расстояния вытянутой руки. После окончания работы изделия нельзя подходить к нему как минимум 10 мин. Если ракета не взлетает, не следует подбегать к ней и выяснять, в чем дело. Лучше просто подождать лишние минуты, а потом утилизировать изделие в соответствии с инструкцией. При подготовке и проведении фейерверков в местах массового пребывания людей с использованием пиротехнических изделий с I - III класса опасности: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лжны быть реализованы дополнительные инженерно-технические мероприятия, при выполнении которых возможно проведение фейерверка с учетом требований инструкции на применяемые пиротехнические изделия. Они должны включать схему местности с нанесением на ней пунктов размещения фейерверочных изделий, предусматривать безопасные расстояния до зданий, сооружений с указанием границ безопасной зоны, а также места хранения пиротехнической продукции и ее утил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рители должны находиться с наветренной стороны.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;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площадках, с которых запускаются пиротехнические изделия, запрещается курить и разводить огонь, а также оставлять пиротехнические средства без присмотра;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ста для проведения фейерверков необходимо отгородить и оснастить первичными средствами пожаротушения;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ле использования пиротехнических изделий территория должна быть осмотрена и очищена от отработанных, несработавших пиротехнических изделий и их опасных элементов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пиротехнических изделий, за исключением хлопушек и бенгальских свечей, соответствующих I классу опасности по техническому регламенту Таможенного союза "О безопасности пиротехнических изделий", запрещ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, зданиях и сооружениях любого функционального назначения, за исключением применения специальных сценических эффектов, профессиональных пиротехнических изделий и огневых эффектов, для которых разработан комплекс дополнительных инженерно-технических мероприятий по обеспечению пожарной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а кровлях, покрытии, балконах, лоджиях и выступающих частях фасадов зданий (сооружени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о время проведения митингов, демонстраций, шествий и пикетир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при погодных условиях, не позволяющих обеспечить безопасность при их использова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лицам, не преодолевшим возрастного ограничения, установленного производителем пиротехнического издел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новогодних мероприятий с массовым пребыванием люд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годняя ёлка устанавливается на устойчивом основании и не должна загромождать эвакуационные пути и выходы из помещения. Ветки елки должны находиться на расстоянии не менее 1 метра от стен и потолков, а также приборов систем отопления и кондиционирования. На мероприятиях с массовым пребыванием людей применяются электрические гирлянды и иллюминация, имеющие соответствующие сертификаты соответствия. При обнаружении неисправности в иллюминации или гирляндах (нагрев и повреждение изоляции проводов, искрение и др.) иллюминации или гирлянды немедленно обесточиваются. В помещениях без электрического освещения мероприятия с массовым пребыванием людей проводятся только в светлое время суток. В этих помещениях должно быть обеспечено естественное освещение. Руководитель организации при проведении мероприятий с массовым пребыванием людей обеспечив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смотр помещений перед началом мероприятий с массовым пребыванием людей в части соблюдения мер пожарной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журство ответственных лиц на сцене и в зальных помещ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бъектах защиты с массовым пребыванием людей запрещ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именять дуговые прожекторы со степенью защиты менее IP54 и свечи (кроме культовых сооружени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оводить перед началом или во время представления огневые, покрасочные и другие пожароопасные и пожаровзрывоопасные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евышать нормативное количество одновременно находящихся людей в залах (помещениях) и (или) количество, определенное расчетом, исходя из условий обеспечения безопасной эвакуации людей при пожаре. При отсутствии нормативных требований о максимальном допустимом количестве людей в помещении следует исходить из расчета не менее 1 кв. метра на одного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проводить огневые работы и топку печей в здании или сооружении во время проведения мероприятий с массовым пребыванием лю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рещается использовать подвальные и цокольные этажи для проведения детских торжественных мероприятий и праздников, если это не предусмотрено проектной документацией на конкретное зда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того, чтобы праздник не превратился в трагедию, строго соблюдайте правила пожарной безопасности и помните: Вы несете полную ответственность за пожарную безопасность и здоровье окружающих! 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Желаем вам безопасных праздников!!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лучае возникновения пожара звоните по телефонам 01, 101 или 112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свед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УТВЕРЖДЕНО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казом министерства строительства, архитектур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 имущественных отношений Новгородской област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 25.11.2022 № 3086   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ии министерством строительства, архитектуры и имущественных отношений Новгородской области постановления от 23.11.2022 № 22 «Об утверждении результатов определения кадастровой стоимости земельных участков в составе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, расположенных на территории Новгородской области, и среднего уровня кадастровой стоимости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 по муниципальным районам (муниципальным округам, городскому округу) Новгородской области» и среднего уровня кадастровой стоимости земель сельскохозяйственного назначения, земель населё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 по муниципальным районам (муниципальным округам, городскому округу) Новгород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министерства строительства, архитектуры и имущественных отношений Новгородской области от 23 ноября 2022 года № 22 в соответствии с требованиями статьи 15 Федерального закона от 3 июля 2016 года № 237-ФЗ «О государственной кадастровой оценке» утверждены результаты определения кадастровой стоимости  земельных участков в составе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, расположенных на территории Новгородской области, и средний уровень кадастровой стоимости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 по муниципальным районам, муниципальным округам, городскому округу Новгородской област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указанных объектов недвижимости рассчитана по состоянию на 1 января 202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становление 25 ноября 2022 года опубликовано в газете «Новгородские ведомости» (официальный выпуск) от 25.11.2022 № 51 (5227) и вступит в силу по истечении месяца после дня его официального опублик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целей, предусмотренных законодательством Российской Федерации, сведения о кадастровой стоимости указанных выше объектов недвижимости будут применяться с 1 января 2023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казанным постановлением можно ознакомиться на сайте министерства строительства, архитектуры и имущественных отношений Новгородской области в разделе </w:t>
            </w:r>
            <w:r>
              <w:rPr>
                <w:sz w:val="20"/>
                <w:szCs w:val="20"/>
                <w:u w:val="single"/>
              </w:rPr>
              <w:t>Документы «НПА Министерства» 2022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minstroy.novreg.ru/documents/13.html</w:t>
              </w:r>
            </w:hyperlink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ем внимание, что государственное областное бюджетное учреждение «Центр кадастровой оценки и недвижимости» (далее – Учреждение) рассматривает заявления об исправлении ошибок, допущенных при определении кадастровой стоимости, с учетом требований статьи 21 Федерального закона № 237-ФЗ, а также Методических указаний о государственной кадастровой оценке, утвержденных приказом Росреестра от 04.08.2021 № П/033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заявления об исправлении ошибок, допущенных при определении кадастровой стоимости, а также требования к его заполнению утверждены приказом Росреестра от 6 августа 2020 года № П/0286, с которым можно ознакомиться на сайте Учреждения (https://кцнз.рф/) в разделе «Определение кадастровой стоимости» Рассмотрение заявлений об исправлении ошибок, допущенных при определении кадастровой стоимост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справлении ошибок, допущенных при определении кадастровой стоимости, вправе подать любые юридические и физические лица, а также органы государственной власти и органы местного само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может быть пода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на бумажном носителе по адресу: г. Великий Новгород, пр. Мира, д. 32, корп.1, офис 206 в рабочие дни с 9.00 до 13.00 часов (контактный телефон: 8(8162) 948-963; или через МФ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ируемым почтовым отправлением с уведомлением о вручении по адресу: 173025, г. Великий Новгород, пр. Мира, д. 32, корп. 1, офис 20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электронного документа с приложением отсканированных образов прилагаемых документов (с обязательным подписанием электронной цифровой подписью) на электронный адрес: 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kcnz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портала государственных и муниципальных услуг (подписание усиленной квалифицированной электронной подписью заявителя не требу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подробная информация, в том числе, о принятых решениях, размещена на официальном сайте Учреждения (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кцнз.рф/</w:t>
              </w:r>
            </w:hyperlink>
            <w:r>
              <w:rPr>
                <w:sz w:val="20"/>
                <w:szCs w:val="20"/>
              </w:rPr>
              <w:t>) в разделе «Определение кадастровой стоимости» «Рассмотрение заявлений об исправлении ошибок, допущенных при определении кадастровой стоимости»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Памятка (рекомендации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елях предотвращения появления диких животных в населенных пунктах, нанесения ими ущерба имуществу граждан необходимо принимать следующие меры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2809"/>
      </w:tblGrid>
      <w:tr>
        <w:trPr>
          <w:trHeight w:val="2968" w:hRule="atLeast"/>
        </w:trPr>
        <w:tc>
          <w:tcPr>
            <w:tcW w:w="739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е подкармливайте диких живот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о может навредить их здоровью и (или) снизить страх перед человеком, в результате чего количество посещений дикими животными населенных пунктов увеличи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е подходите к детенышам диких животных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Не оставляйте в доступных для диких животных местах</w:t>
            </w:r>
            <w:r>
              <w:rPr>
                <w:sz w:val="20"/>
                <w:szCs w:val="20"/>
              </w:rPr>
              <w:t xml:space="preserve"> различные пищевые отходы, отходы убоя сельскохозяйственных животных, остатки пищи от кормления домашних животных, старайтесь не оставлять у жилых домов неубранный урожай.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right="125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44625" cy="145034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252" t="30023" r="56894" b="30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5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. Не выпускайте в безнадзорный выгул домашних животных</w:t>
            </w:r>
            <w:r>
              <w:rPr>
                <w:sz w:val="20"/>
                <w:szCs w:val="20"/>
              </w:rPr>
              <w:t>, особенно вблизи лесополосы, так как они могут стать легкой добыч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лка. Следует также помнить, что собаки могут вызывать агрессию у медведя, при этом, спровоцировав медведя в лесной полосе, собака не всегда может защитить челове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Если придомовая территория не огорожена, имеет беспрепятственный вход для диких животных, то </w:t>
              <w:br/>
              <w:t>не оставляйте на ночь на цепи собак</w:t>
            </w:r>
            <w:r>
              <w:rPr>
                <w:sz w:val="20"/>
                <w:szCs w:val="20"/>
              </w:rPr>
              <w:t>, особенно в зимний период.</w:t>
            </w:r>
          </w:p>
        </w:tc>
      </w:tr>
      <w:tr>
        <w:trPr>
          <w:trHeight w:val="1074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Своевременно окашивайте территорию</w:t>
            </w:r>
            <w:r>
              <w:rPr>
                <w:sz w:val="20"/>
                <w:szCs w:val="20"/>
              </w:rPr>
              <w:t>, прилегающую к домам, возделываемым участкам, родникам, питьевым источникам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 самым снизив возможность скрытного подхода диких животных к населенному пункту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Огораживайте придомовую территорию и возделываемые участки</w:t>
            </w:r>
            <w:r>
              <w:rPr>
                <w:sz w:val="20"/>
                <w:szCs w:val="20"/>
              </w:rPr>
              <w:t>, в том числе  расположенные отдаленно от населенных пунктов или вблизи лесных полос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дясь в лесу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тарайтесь двигаться не таясь (зверь должен первым услышать вас, дайте ему возможность незамеченным уйти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 случае встречи дикого животного</w:t>
      </w:r>
      <w:r>
        <w:rPr>
          <w:sz w:val="20"/>
          <w:szCs w:val="20"/>
        </w:rPr>
        <w:t xml:space="preserve"> не паникуйте, оцените обстановку, если перед вами крупный зверь (медведь, волк и т.д.), то не делайте резких движений, отходите от него боком, не теряйте животное из виду, не смотрите зверю в глаза и не поворачивайтесь к нему спиной, при этом лучше негромко разговаривать (зверь не должен заподозрить, что вы его боитесь или убегаете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стерегайтесь животных с нетипичным поведением</w:t>
      </w:r>
      <w:r>
        <w:rPr>
          <w:sz w:val="20"/>
          <w:szCs w:val="20"/>
        </w:rPr>
        <w:t>. Например, повышенное слюнотечение с выделением пены, шаткость походки, отсутствие страха перед человеком и агрессия - может быть признаком того, что дикое животное заражено бешенством. О случаях встречи диких животных с признаками заболевания незамедлительно сообщайте  работнику комитета охотничьего хозяйства и рыболовства Новгородской области или ветврач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ю о появлении диких животных в границах населенных пунктов, а также о случаях причинения дикими животными ущерба имуществу граждан  направляйте в комитет охотничьего хозяйства и рыболовства Новгородской области любым из перечисленных способ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чтовый адрес: 173000, г. Великий Новгород, ул. Большая Московская, д. 24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елефон приемной комитета: 8 (8162) 67-69-10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елефон отдела госохотнадзора комитета: 8 (8162) 67-14-97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sz w:val="20"/>
            <w:szCs w:val="20"/>
            <w:lang w:val="en-US"/>
          </w:rPr>
          <w:t>oxotko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ovre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ы работников комитета охотничьего хозяйства и рыболовства Новгородской области по муниципальным образованиям</w:t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  <w:gridCol w:w="22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аботника комит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ючков Андрей Евгень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ц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1-200-63-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Алексей Виктор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1-605-28-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анов Андрей Евгень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дайский райо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1-731-86-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ирев Роман Юрь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товский округ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2-487-08-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ентьев Алексей Никола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янский райо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96-939-55-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ов Александр Виктор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ецкий райо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295-12-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Сергей Евгень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ытин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1-699-35-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яков Геннадий Владимир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ишер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1-696-75-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ентьев Алексей Никола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ёвский округ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96-939-55-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Василий Алексе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нско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1-739-86-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рев Михаил Семен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айо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1-649-22-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 Александр Андре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1-840-30-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 Олег Геннадь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1-626-80-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 Сергей Анатоль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ин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1-024-28-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 Артем Александр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1-195-02-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 Тимур Гулал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орский райо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1-601-79-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еев Владимир Валентин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ецкий округ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1-611-22-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Владимир Александр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русский райо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1-207-75-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Алексей Виктор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ойнинский округ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1-605-28-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 Денис Валерь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мский райо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1-696-01-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 Василий Виктор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в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1-413-91-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аченко Николай Адам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мский райо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1-603-13-6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3252"/>
        <w:gridCol w:w="1526"/>
        <w:gridCol w:w="2931"/>
      </w:tblGrid>
      <w:tr>
        <w:trPr>
          <w:trHeight w:val="1287" w:hRule="atLeast"/>
        </w:trPr>
        <w:tc>
          <w:tcPr>
            <w:tcW w:w="2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едакции-издателя: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4421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оровичский р-н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ул.Центральная, д.1</w:t>
            </w:r>
          </w:p>
        </w:tc>
        <w:tc>
          <w:tcPr>
            <w:tcW w:w="3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сайт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volokadm.ru</w:t>
              </w:r>
            </w:hyperlink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94282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 печати: в 09.00 час.</w:t>
            </w:r>
          </w:p>
          <w:p>
            <w:pPr>
              <w:pStyle w:val="P7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12.2022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: 4 экземпляра</w:t>
            </w:r>
          </w:p>
        </w:tc>
        <w:tc>
          <w:tcPr>
            <w:tcW w:w="2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sectPr>
      <w:type w:val="nextPage"/>
      <w:pgSz w:w="11906" w:h="16838"/>
      <w:pgMar w:left="1134" w:right="566" w:gutter="0" w:header="0" w:top="24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stroy.novreg.ru/documents/13.html" TargetMode="External"/><Relationship Id="rId4" Type="http://schemas.openxmlformats.org/officeDocument/2006/relationships/hyperlink" Target="mailto:kcnz@mail.ru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oxotkom@novreg.ru" TargetMode="External"/><Relationship Id="rId8" Type="http://schemas.openxmlformats.org/officeDocument/2006/relationships/hyperlink" Target="https://docviewer.yandex.ru/r.xml?sk=767785987944672ac65c0a6f9e8f34ba&amp;url=http%3A%2F%2Fwww.travkovoadm.ru%2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2-12-08T11:41:00Z</dcterms:modified>
  <cp:revision>455</cp:revision>
  <dc:subject/>
  <dc:title> </dc:title>
</cp:coreProperties>
</file>