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8 янва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 2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90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185</wp:posOffset>
            </wp:positionH>
            <wp:positionV relativeFrom="paragraph">
              <wp:posOffset>746125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 (1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 (19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92964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54.75pt;mso-wrap-distance-left:9.05pt;mso-wrap-distance-right:9.05pt;mso-wrap-distance-top:0pt;mso-wrap-distance-bottom:0pt;margin-top:0.2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оссийская  Федерация Новгородская область   Боровичский район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СОВЕТ ДЕПУТАТОВ  ВОЛОКСКОГО  СЕЛЬСКОГО 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От 14.01.2022  № 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д.Вол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Волокского сельского поселения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дить прилагаемый План работы Совета депутатов  Волокского сельского поселения на 2022 год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        Н.Н.Петрова</w:t>
      </w:r>
    </w:p>
    <w:p>
      <w:pPr>
        <w:pStyle w:val="Normal"/>
        <w:spacing w:lineRule="exact" w:line="240" w:before="120" w:after="120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м Совета депутатов 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4.01.2022  № </w:t>
      </w:r>
      <w:bookmarkStart w:id="0" w:name="_GoBack"/>
      <w:bookmarkEnd w:id="0"/>
      <w:r>
        <w:rPr>
          <w:b/>
          <w:sz w:val="20"/>
          <w:szCs w:val="20"/>
        </w:rPr>
        <w:t>59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Совета депутатов Волок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Вопросы, внесенные на заседание </w:t>
      </w:r>
      <w:r>
        <w:rPr>
          <w:b/>
          <w:sz w:val="20"/>
          <w:szCs w:val="20"/>
        </w:rPr>
        <w:t>Совета депутатов Волокского сельского поселения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p>
      <w:pPr>
        <w:pStyle w:val="Style39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перечне автомобильных дорог местного значения Волокского сельского поселения, ремонт которых запланирован на 2022 год</w:t>
      </w:r>
    </w:p>
    <w:p>
      <w:pPr>
        <w:pStyle w:val="Style39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депутатов с заполнением декларации за 2021 год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враль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тчет Главы сельского поселения о результатах её деятельности и деятельности Администрации сельского поселения за 2021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 итогах работы Совета депутатов сельского поселения в 2021 го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тоги реализации социально-экономического разви</w:t>
        <w:softHyphen/>
        <w:t>тия Волокского сельского поселения за 2021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б исполнении муниципальных программ сельского поселения в 2021год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Отчет о работе участкового МОМВД за 2021 год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прель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 утверждении годового отчета об исполнении бюджета Волокского сельского поселения за 2021 г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 мероприятиях, проводимых на территории Волокского сельского поселения,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а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 проведении работ по благоустройству на территории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 ходе реализации программы капитального ремонт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юн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б организации летнего отдыха детей на территории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Информация по вопросу исполнения бюджета, в том числе собственные доходы, недоимк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вгуст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тчёт о реализации муниципальных программ в первом полугодии 2022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Об организации работы по наказам избирате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ентябр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тчет по исполнению муниципальной программы «Дорожная деятельность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Отчёт об исполнении бюджета сельского поселения за 9 месяцев 2022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 противопожарной безопасности на территории сельского поселения в осенне-зимний период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3</w:t>
      </w:r>
      <w:r>
        <w:rPr>
          <w:sz w:val="20"/>
          <w:szCs w:val="20"/>
        </w:rPr>
        <w:t xml:space="preserve">. Отчет по исполнению муниципальной программы «Пожарная безопасность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оябрь</w:t>
      </w:r>
    </w:p>
    <w:p>
      <w:pPr>
        <w:pStyle w:val="Style39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 проекте бюджета Волокского сельского поселения на 2023 год.</w:t>
      </w:r>
    </w:p>
    <w:p>
      <w:pPr>
        <w:pStyle w:val="Style39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чет по исполнению муниципальной программы «Благоустройство» </w:t>
      </w:r>
    </w:p>
    <w:p>
      <w:pPr>
        <w:pStyle w:val="Normal"/>
        <w:autoSpaceDE w:val="false"/>
        <w:ind w:firstLine="709"/>
        <w:jc w:val="both"/>
        <w:rPr>
          <w:rStyle w:val="FontStyle12"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FontStyle12"/>
          <w:sz w:val="20"/>
          <w:szCs w:val="20"/>
        </w:rPr>
        <w:t xml:space="preserve">Об утверждении протокола публичных слушаний по проекту </w:t>
      </w:r>
      <w:r>
        <w:rPr>
          <w:sz w:val="20"/>
          <w:szCs w:val="20"/>
        </w:rPr>
        <w:t>бюджета Волокского  сельского поселения на 2023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 утверждении бюджета Волокского сельского поселения на 2023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 плане работы Совета депутатов Волокского сельского поселения на 2023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месячно – </w:t>
      </w:r>
      <w:r>
        <w:rPr>
          <w:sz w:val="20"/>
          <w:szCs w:val="20"/>
        </w:rPr>
        <w:t>внесение изменений в бюджет Волок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Ежемесячно</w:t>
      </w:r>
      <w:r>
        <w:rPr>
          <w:sz w:val="20"/>
          <w:szCs w:val="20"/>
        </w:rPr>
        <w:t xml:space="preserve"> – внесение изменений в действующие нормативно – правовые акты Совета депутатов Волок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оссийская Федерация   Новгородская область Боровичский район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Волокского сельского поселения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 от 12.01.2022  № 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ab/>
        <w:tab/>
        <w:tab/>
        <w:t xml:space="preserve">    д.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 предварительном согласован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едоставления земельного участ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 ООО «КХ Яковлева С.А», ОГРН 1025300987360, ИНН 5320016016, КПП 53200100, адрес регистрации: Новгородская область, Боровичский муниципальный район д.Волок ул.Набережная д.17, в лице представителя  Юдиной Екатерины Сергеевны действующей на основании Протокола общего собрания № 10 от 23.12.2009  об утверждении схемы расположения  земельного участка (земельных участков) на кадастровом плане территории  представленных документов, материалов межевания, 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 Администрация Волок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Образовать  земельный  участок  из земель сельскохозяйственного назначения с видом разрешенного использования – сельскохозяйственное производство, площадью   250000 кв.метров,  путем </w:t>
      </w:r>
      <w:r>
        <w:rPr>
          <w:rStyle w:val="13"/>
          <w:color w:val="000000"/>
          <w:sz w:val="20"/>
          <w:szCs w:val="20"/>
        </w:rPr>
        <w:t xml:space="preserve"> раздела земельного участка с кадастровым номером </w:t>
      </w:r>
      <w:r>
        <w:rPr>
          <w:sz w:val="20"/>
          <w:szCs w:val="20"/>
        </w:rPr>
        <w:t>53:02:0000000:10288</w:t>
      </w:r>
      <w:r>
        <w:rPr>
          <w:rStyle w:val="13"/>
          <w:color w:val="000000"/>
          <w:sz w:val="20"/>
          <w:szCs w:val="20"/>
        </w:rPr>
        <w:t xml:space="preserve"> с сохранением исходного земельного участка в измененных границах, </w:t>
      </w:r>
      <w:r>
        <w:rPr>
          <w:sz w:val="20"/>
          <w:szCs w:val="20"/>
        </w:rPr>
        <w:t xml:space="preserve">площадью </w:t>
      </w:r>
      <w:r>
        <w:rPr>
          <w:color w:val="000000"/>
          <w:sz w:val="20"/>
          <w:szCs w:val="20"/>
          <w:shd w:fill="FFFFFF" w:val="clear"/>
        </w:rPr>
        <w:t>4 802 224</w:t>
      </w:r>
      <w:r>
        <w:rPr>
          <w:sz w:val="20"/>
          <w:szCs w:val="20"/>
        </w:rPr>
        <w:t xml:space="preserve"> кв.м,</w:t>
      </w:r>
      <w:r>
        <w:rPr>
          <w:rStyle w:val="13"/>
          <w:color w:val="000000"/>
          <w:sz w:val="20"/>
          <w:szCs w:val="20"/>
        </w:rPr>
        <w:t xml:space="preserve"> местоположение: Российская Федерация  Новгородская область, Боровичский муниципальный район, с/п Волокское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Утвердить схему расположения земельного участка на кадастровом плане территории из земель сельскохозяйственного назначения площадью 250000 кв.метров</w:t>
      </w:r>
      <w:r>
        <w:rPr>
          <w:sz w:val="20"/>
          <w:szCs w:val="20"/>
          <w:shd w:fill="FFFFFF" w:val="clear"/>
        </w:rPr>
        <w:t xml:space="preserve"> с </w:t>
      </w:r>
      <w:r>
        <w:rPr>
          <w:sz w:val="20"/>
          <w:szCs w:val="20"/>
        </w:rPr>
        <w:t>видом разрешенного использования – сельскохозяйственное производство</w:t>
      </w:r>
      <w:r>
        <w:rPr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местоположение: Российская Федерация, Новгородская обл., р-н Боровичский, с/п Волокск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Заявитель обязан провести работы по образованию земельного участка в соответствии со схемой расположения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Заявитель вправе обрати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Постановление о предварительном согласовании предоставления земельного участка является основанием предоставления  этого земельного участка без проведения торгов и действует два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Глава  сельского поселения</w:t>
      </w:r>
      <w:r>
        <w:rPr>
          <w:sz w:val="20"/>
        </w:rPr>
        <w:t xml:space="preserve">  </w:t>
      </w:r>
      <w:r>
        <w:rPr>
          <w:b/>
          <w:sz w:val="20"/>
        </w:rPr>
        <w:tab/>
        <w:tab/>
        <w:t xml:space="preserve">                                 Н.Н.Петро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оссийская Федерация   Новгородская область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Администрация Волокского сельского поселения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от 12.01.2022 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ab/>
        <w:tab/>
        <w:tab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 предварительном согласован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едоставления земельного участ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заявления ООО «КХ Яковлева С.А», ОГРН 1025300987360, ИНН 5320016016, КПП 53200100, адрес регистрации: Новгородская область, Боровичский муниципальный район д.Волок ул.Набережная д.17, в лице представителя  Юдиной Екатерины Сергеевны действующей на основании Протокола общего собрания № 10 от 23.12.2009  об утверждении схемы расположения  земельного участка (земельных участков) на кадастровом плане территории  представленных документов, материалов межевания, 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 Администрация Волокского сельского поселения ПОСТАНОВЛЯЕТ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Образовать  земельный  участок  из земель сельскохозяйственного назначения с видом разрешенного использования – сельскохозяйственное производство, площадью   250000 кв.метров,  путем </w:t>
      </w:r>
      <w:r>
        <w:rPr>
          <w:rStyle w:val="13"/>
          <w:color w:val="000000"/>
          <w:sz w:val="20"/>
          <w:szCs w:val="20"/>
        </w:rPr>
        <w:t xml:space="preserve"> раздела земельного участка с кадастровым номером </w:t>
      </w:r>
      <w:r>
        <w:rPr>
          <w:sz w:val="20"/>
          <w:szCs w:val="20"/>
        </w:rPr>
        <w:t>53:02:0000000:10288</w:t>
      </w:r>
      <w:r>
        <w:rPr>
          <w:rStyle w:val="13"/>
          <w:color w:val="000000"/>
          <w:sz w:val="20"/>
          <w:szCs w:val="20"/>
        </w:rPr>
        <w:t xml:space="preserve"> с сохранением исходного земельного участка в измененных границах, </w:t>
      </w:r>
      <w:r>
        <w:rPr>
          <w:sz w:val="20"/>
          <w:szCs w:val="20"/>
        </w:rPr>
        <w:t xml:space="preserve">площадью </w:t>
      </w:r>
      <w:r>
        <w:rPr>
          <w:color w:val="000000"/>
          <w:sz w:val="20"/>
          <w:szCs w:val="20"/>
          <w:shd w:fill="FFFFFF" w:val="clear"/>
        </w:rPr>
        <w:t>4 802 224</w:t>
      </w:r>
      <w:r>
        <w:rPr>
          <w:sz w:val="20"/>
          <w:szCs w:val="20"/>
        </w:rPr>
        <w:t xml:space="preserve"> кв.м,</w:t>
      </w:r>
      <w:r>
        <w:rPr>
          <w:rStyle w:val="13"/>
          <w:color w:val="000000"/>
          <w:sz w:val="20"/>
          <w:szCs w:val="20"/>
        </w:rPr>
        <w:t xml:space="preserve"> местоположение: Российская Федерация  Новгородская область, Боровичский муниципальный район, с/п Волокское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Утвердить схему расположения земельного участка на кадастровом плане территории из земель сельскохозяйственного назначения площадью 250000 кв.метров</w:t>
      </w:r>
      <w:r>
        <w:rPr>
          <w:sz w:val="20"/>
          <w:szCs w:val="20"/>
          <w:shd w:fill="FFFFFF" w:val="clear"/>
        </w:rPr>
        <w:t xml:space="preserve"> с </w:t>
      </w:r>
      <w:r>
        <w:rPr>
          <w:sz w:val="20"/>
          <w:szCs w:val="20"/>
        </w:rPr>
        <w:t>видом разрешенного использования – сельскохозяйственное производство</w:t>
      </w:r>
      <w:r>
        <w:rPr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местоположение: Российская Федерация, Новгородская обл., р-н Боровичский, с/п Волокск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Заявитель обязан провести работы по образованию земельного участка в соответствии со схемой расположения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Заявитель вправе обрати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Постановление о предварительном согласовании предоставления земельного участка является основанием предоставления  этого земельного участка без проведения торгов и действует два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Глава  сельского поселения</w:t>
      </w:r>
      <w:r>
        <w:rPr>
          <w:sz w:val="20"/>
        </w:rPr>
        <w:t xml:space="preserve">  </w:t>
      </w:r>
      <w:r>
        <w:rPr>
          <w:b/>
          <w:sz w:val="20"/>
        </w:rPr>
        <w:tab/>
        <w:tab/>
        <w:t xml:space="preserve">                                 Н.Н.Петро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 ВОЛОКСКОГО  СЕЛЬСКОГО 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kern w:val="2"/>
          <w:sz w:val="20"/>
          <w:szCs w:val="20"/>
        </w:rPr>
        <w:t xml:space="preserve">ПОСТАНОВЛЕНИЕ </w:t>
      </w:r>
      <w:r>
        <w:rPr>
          <w:b/>
          <w:kern w:val="2"/>
          <w:sz w:val="20"/>
          <w:szCs w:val="20"/>
        </w:rPr>
        <w:t>от 14.01.2022 г  №  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муниципальной  программы «Повы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ости дорожного движения в Волокск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м поселении на 2022-2024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0"/>
          <w:szCs w:val="20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0"/>
          <w:szCs w:val="20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0"/>
          <w:szCs w:val="20"/>
        </w:rPr>
        <w:t>Уставом  Волокского сельского поселения, Постановлением Администрации сельского поселения от 08.11.2013г. № 72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Волокского сельского поселения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муниципальную  программу «Повышение безопасности дорожного движения в Волокском сельском поселении на 2022-2024 годы»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 силу постановление от 13.11.2019 г № 36 «Об утверждении муниципальной  программы «Повышение безопасности дорожного движения в Волокском сельском поселении на 2020-2022 годы»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Опубликовать постановление  в бюллетене «Официальный вестник Волокского сельского поселения»,  разместить на официальном сайте Администрации поселения  в сети  «Интернет»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Н.Н.Петр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1.2022 г   № 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 Волок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овышение безопасности дорожного движения в Волокском сельском поселении на 2022-2024 годы»</w:t>
      </w:r>
    </w:p>
    <w:p>
      <w:pPr>
        <w:pStyle w:val="ConsPlusNormal2"/>
        <w:widowControl/>
        <w:numPr>
          <w:ilvl w:val="0"/>
          <w:numId w:val="0"/>
        </w:numPr>
        <w:ind w:left="540" w:right="152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36"/>
              <w:ind w:left="540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ConsPlusNonformat"/>
              <w:widowControl/>
              <w:ind w:left="540" w:right="152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вышение безопасности дорожного движения в Волокском сельском поселении на 2022-2024 годы»</w:t>
            </w:r>
            <w:r>
              <w:rPr>
                <w:rFonts w:cs="Times New Roman" w:ascii="Times New Roman" w:hAnsi="Times New Roman"/>
              </w:rPr>
              <w:t xml:space="preserve"> далее - Программа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52" w:hanging="0"/>
              <w:jc w:val="both"/>
              <w:rPr/>
            </w:pPr>
            <w:r>
              <w:rPr>
                <w:sz w:val="20"/>
                <w:szCs w:val="20"/>
              </w:rPr>
              <w:t>-постановление Администрации   сельского поселения от 08.10.2013 № 72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ая цель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мобильных дорог общего пользования  местного назначения, искусственных сооружений на них  на уровне, соответствующем категории 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 автомобильных дорог общего 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 местного значения за счет капитального ремонта автомобильных дорог;</w:t>
            </w:r>
          </w:p>
        </w:tc>
      </w:tr>
      <w:tr>
        <w:trPr>
          <w:trHeight w:val="7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реализации </w:t>
            </w:r>
          </w:p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аспорт  муниципальной 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вышение безопасности дорожного движения в Волокском сельском поселении на 2022-2024 годы»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1 Система программных мероприятий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</w:tr>
      <w:tr>
        <w:trPr>
          <w:trHeight w:val="20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  <w:r>
              <w:rPr>
                <w:b/>
                <w:sz w:val="20"/>
                <w:szCs w:val="20"/>
              </w:rPr>
              <w:t>7003,9 тыс.руб.</w:t>
            </w:r>
          </w:p>
          <w:p>
            <w:pPr>
              <w:pStyle w:val="Style36"/>
              <w:snapToGrid w:val="false"/>
              <w:ind w:left="540" w:right="152" w:hanging="0"/>
              <w:rPr/>
            </w:pPr>
            <w:r>
              <w:rPr>
                <w:sz w:val="20"/>
                <w:szCs w:val="20"/>
              </w:rPr>
              <w:t xml:space="preserve">- средства областного бюджета –  </w:t>
            </w:r>
            <w:r>
              <w:rPr>
                <w:b/>
                <w:sz w:val="20"/>
                <w:szCs w:val="20"/>
              </w:rPr>
              <w:t>4312,0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Style36"/>
              <w:snapToGrid w:val="false"/>
              <w:ind w:left="540" w:right="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ластной бюджет:</w:t>
            </w:r>
          </w:p>
          <w:p>
            <w:pPr>
              <w:pStyle w:val="Style36"/>
              <w:snapToGrid w:val="false"/>
              <w:ind w:left="540" w:right="1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  <w:r>
              <w:rPr>
                <w:b/>
                <w:color w:val="000000"/>
                <w:sz w:val="20"/>
                <w:szCs w:val="20"/>
              </w:rPr>
              <w:t>– 1848,0</w:t>
            </w:r>
            <w:r>
              <w:rPr>
                <w:color w:val="000000"/>
                <w:sz w:val="20"/>
                <w:szCs w:val="20"/>
              </w:rPr>
              <w:t xml:space="preserve"> тыс. рублей;</w:t>
            </w:r>
          </w:p>
          <w:p>
            <w:pPr>
              <w:pStyle w:val="Style36"/>
              <w:snapToGrid w:val="false"/>
              <w:ind w:left="540" w:right="1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023 год – </w:t>
            </w:r>
            <w:r>
              <w:rPr>
                <w:b/>
                <w:color w:val="000000"/>
                <w:sz w:val="20"/>
                <w:szCs w:val="20"/>
              </w:rPr>
              <w:t>1232,0</w:t>
            </w:r>
            <w:r>
              <w:rPr>
                <w:color w:val="000000"/>
                <w:sz w:val="20"/>
                <w:szCs w:val="20"/>
              </w:rPr>
              <w:t xml:space="preserve"> тыс. рублей </w:t>
            </w:r>
          </w:p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– </w:t>
            </w:r>
            <w:r>
              <w:rPr>
                <w:b/>
                <w:color w:val="000000"/>
                <w:sz w:val="20"/>
                <w:szCs w:val="20"/>
              </w:rPr>
              <w:t>1232,0</w:t>
            </w:r>
            <w:r>
              <w:rPr>
                <w:color w:val="000000"/>
                <w:sz w:val="20"/>
                <w:szCs w:val="20"/>
              </w:rPr>
              <w:t xml:space="preserve"> тыс. рублей;</w:t>
            </w:r>
          </w:p>
          <w:p>
            <w:pPr>
              <w:pStyle w:val="Style36"/>
              <w:snapToGrid w:val="false"/>
              <w:ind w:left="540" w:right="152" w:hanging="0"/>
              <w:rPr/>
            </w:pPr>
            <w:r>
              <w:rPr>
                <w:sz w:val="20"/>
                <w:szCs w:val="20"/>
              </w:rPr>
              <w:t xml:space="preserve">- средства местного бюджета – </w:t>
            </w:r>
            <w:r>
              <w:rPr>
                <w:b/>
                <w:sz w:val="20"/>
                <w:szCs w:val="20"/>
              </w:rPr>
              <w:t>2691,9</w:t>
            </w:r>
            <w:r>
              <w:rPr>
                <w:color w:val="000000"/>
                <w:sz w:val="20"/>
                <w:szCs w:val="20"/>
              </w:rPr>
              <w:t xml:space="preserve"> тыс. рублей.</w:t>
            </w:r>
          </w:p>
          <w:p>
            <w:pPr>
              <w:pStyle w:val="Style36"/>
              <w:snapToGrid w:val="false"/>
              <w:ind w:left="540" w:right="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местный бюджет:</w:t>
            </w:r>
          </w:p>
          <w:p>
            <w:pPr>
              <w:pStyle w:val="Style36"/>
              <w:snapToGrid w:val="false"/>
              <w:ind w:left="540" w:right="1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  <w:r>
              <w:rPr>
                <w:b/>
                <w:color w:val="000000"/>
                <w:sz w:val="20"/>
                <w:szCs w:val="20"/>
              </w:rPr>
              <w:t>– 1067,9</w:t>
            </w:r>
            <w:r>
              <w:rPr>
                <w:color w:val="000000"/>
                <w:sz w:val="20"/>
                <w:szCs w:val="20"/>
              </w:rPr>
              <w:t xml:space="preserve"> тыс. рублей;</w:t>
            </w:r>
          </w:p>
          <w:p>
            <w:pPr>
              <w:pStyle w:val="Style36"/>
              <w:snapToGrid w:val="false"/>
              <w:ind w:left="540" w:right="1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023 год –  </w:t>
            </w:r>
            <w:r>
              <w:rPr>
                <w:b/>
                <w:color w:val="000000"/>
                <w:sz w:val="20"/>
                <w:szCs w:val="20"/>
              </w:rPr>
              <w:t>803,6</w:t>
            </w:r>
            <w:r>
              <w:rPr>
                <w:color w:val="000000"/>
                <w:sz w:val="20"/>
                <w:szCs w:val="20"/>
              </w:rPr>
              <w:t xml:space="preserve"> тыс. рублей </w:t>
            </w:r>
          </w:p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– </w:t>
            </w:r>
            <w:r>
              <w:rPr>
                <w:b/>
                <w:color w:val="000000"/>
                <w:sz w:val="20"/>
                <w:szCs w:val="20"/>
              </w:rPr>
              <w:t>820,4</w:t>
            </w:r>
            <w:r>
              <w:rPr>
                <w:color w:val="000000"/>
                <w:sz w:val="20"/>
                <w:szCs w:val="20"/>
              </w:rPr>
              <w:t xml:space="preserve"> тыс. рублей;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 реализации 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 улучшится состояние дорог, обеспечится безопасность дорожного движе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рганизации контроля за исполнением</w:t>
            </w:r>
          </w:p>
          <w:p>
            <w:pPr>
              <w:pStyle w:val="Style36"/>
              <w:snapToGrid w:val="false"/>
              <w:ind w:left="540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40" w:righ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 Волокского сельского поселения, в соответствии с ее полномочиями установленными федеральным и областным законодательством, муниципальными нормативными документами</w:t>
            </w:r>
          </w:p>
          <w:p>
            <w:pPr>
              <w:pStyle w:val="Style36"/>
              <w:snapToGrid w:val="false"/>
              <w:ind w:left="540" w:righ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540" w:righ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left="54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40" w:right="152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ние проблемы и обоснование необходимости её решения программными метод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widowControl/>
        <w:numPr>
          <w:ilvl w:val="0"/>
          <w:numId w:val="0"/>
        </w:numPr>
        <w:ind w:right="152" w:firstLine="72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ьные дороги обладают определенными потребительскими свойствами, а именно: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корость движения;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говечность;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40" w:right="152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 Программы - 2022-2024 годы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ConsPlusNormal2"/>
        <w:widowControl/>
        <w:numPr>
          <w:ilvl w:val="0"/>
          <w:numId w:val="0"/>
        </w:numPr>
        <w:ind w:left="540" w:right="15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numPr>
          <w:ilvl w:val="0"/>
          <w:numId w:val="0"/>
        </w:numPr>
        <w:ind w:left="540" w:right="15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 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40" w:right="15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реализацией Программы осуществляет Администрация Волокского сельского поселения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выполняются следующие основные задачи: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 бюджета;</w:t>
      </w:r>
    </w:p>
    <w:p>
      <w:pPr>
        <w:pStyle w:val="ConsPlusNormal2"/>
        <w:widowControl/>
        <w:ind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и представления отчетов о ходе реализации программы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роль за ходом реализации программы осуществляется Администрацией Волокского сельского поселения.</w:t>
      </w:r>
    </w:p>
    <w:p>
      <w:pPr>
        <w:pStyle w:val="ConsPlusNormal2"/>
        <w:widowControl/>
        <w:ind w:left="54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left="540" w:right="15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ConsPlusNormal2"/>
        <w:widowControl/>
        <w:ind w:left="540" w:right="1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ая эффективность Программы связана с учетом последствий реализации Программы, как для участников дорожного движения, так и для населения и хозяйственного комплекса  поселения в целом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2"/>
        <w:widowControl/>
        <w:ind w:right="152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spacing w:lineRule="exact" w:line="2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39"/>
        <w:spacing w:lineRule="exact" w:line="2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инансовое обеспечение реализации муниципальной программы  осуществляется за счет бюджетных ассигнований  бюджета Волок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щий объем финансирования Программы в 2022-2024  годах  составляет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7003,9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0"/>
          <w:szCs w:val="20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0"/>
          <w:szCs w:val="20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соответствия объемов финансового обеспечения за счет средств   бюджета Волокского сельского поселения в муниципальной программе объемам бюджетных ассигнований, предусмотренным решением Совета депутатов Волокского сельского поселения о бюджете Волок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Волок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0"/>
          <w:szCs w:val="20"/>
          <w:lang w:eastAsia="ru-RU"/>
        </w:rPr>
        <w:t xml:space="preserve">должностное лицо Администрации </w:t>
      </w:r>
      <w:r>
        <w:rPr>
          <w:color w:val="000000"/>
          <w:sz w:val="20"/>
          <w:szCs w:val="20"/>
        </w:rPr>
        <w:t>Волокского</w:t>
      </w:r>
      <w:r>
        <w:rPr>
          <w:color w:val="000000"/>
          <w:sz w:val="20"/>
          <w:szCs w:val="20"/>
          <w:lang w:eastAsia="ru-RU"/>
        </w:rPr>
        <w:t xml:space="preserve">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0"/>
          <w:szCs w:val="20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Волок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0"/>
          <w:szCs w:val="20"/>
          <w:lang w:eastAsia="ru-RU"/>
        </w:rPr>
        <w:t xml:space="preserve">должностному лицу Администрации </w:t>
      </w:r>
      <w:r>
        <w:rPr>
          <w:color w:val="000000"/>
          <w:sz w:val="20"/>
          <w:szCs w:val="20"/>
        </w:rPr>
        <w:t>Волокского</w:t>
      </w:r>
      <w:r>
        <w:rPr>
          <w:color w:val="000000"/>
          <w:sz w:val="20"/>
          <w:szCs w:val="20"/>
          <w:lang w:eastAsia="ru-RU"/>
        </w:rPr>
        <w:t xml:space="preserve">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униципальной целевой программы </w:t>
      </w:r>
      <w:r>
        <w:rPr>
          <w:b/>
          <w:sz w:val="20"/>
          <w:szCs w:val="20"/>
        </w:rPr>
        <w:t>«Повы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ости дорожного движения в Волокск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м поселении на 2022-2024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ённых смет на выполне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03,9 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 2915,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2035,6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2052,4 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2"/>
        <w:gridCol w:w="1228"/>
        <w:gridCol w:w="1198"/>
        <w:gridCol w:w="1257"/>
        <w:gridCol w:w="682"/>
        <w:gridCol w:w="1083"/>
        <w:gridCol w:w="976"/>
        <w:gridCol w:w="1138"/>
      </w:tblGrid>
      <w:tr>
        <w:trPr>
          <w:trHeight w:val="2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</w:t>
              <w:softHyphen/>
              <w:t>ван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159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. </w:t>
            </w:r>
            <w:r>
              <w:rPr>
                <w:b/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и обще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, 1.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Внимание –дети!»; «Уроки безопасно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и обще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, 1.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и обще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, 1.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дача. </w:t>
            </w:r>
            <w:r>
              <w:rPr>
                <w:b/>
                <w:sz w:val="20"/>
                <w:szCs w:val="20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, организации, отобранные в соответствии с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,4</w:t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тобранные в соответствии с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37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п. Кировский ул. Заречная от съезда с ул. Маяковская до дома №15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Б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5,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Серафим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8,2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рога к до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4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д. Заполек от дома №5 до конца дерев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   д. Гром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5,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текущий ремо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00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тобранные в соответствии с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, 1.3.2,1.3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п. Кировский ул. Заречная от съезда с ул. Маяковская до дома №15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Б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общего пользования местного значения д. Серафимов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рога к до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д. Заполек от дома №5 до конца дерев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   д. Гром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текущий ремо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оссийская  Федерация Новгородская  область Боровичский  муниципальный  район 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  ВОЛОКСКОГО  СЕЛЬСКОГО  ПОСЕЛ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от 14.01.2022 № 4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д.ВолокОб утверждении плана мероприятий Администрации сельского поселения по обеспечению первичных мер пожарной безопасности  на 202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0"/>
          <w:szCs w:val="20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 постановлением Администрации Волокского сельского поселения от 19.04.2013 № 30 «</w:t>
      </w:r>
      <w:r>
        <w:rPr>
          <w:rFonts w:eastAsia="Calibri"/>
          <w:sz w:val="20"/>
          <w:szCs w:val="20"/>
          <w:lang w:eastAsia="en-US"/>
        </w:rPr>
        <w:t>Об утверждении Положения о первичных мерах пожарной безопасности в границах Волокского сельского поселения» Администрация</w:t>
      </w:r>
      <w:r>
        <w:rPr>
          <w:sz w:val="20"/>
          <w:szCs w:val="20"/>
        </w:rPr>
        <w:t xml:space="preserve"> Волокского сельского поселения </w:t>
      </w:r>
      <w:r>
        <w:rPr>
          <w:b/>
          <w:sz w:val="20"/>
          <w:szCs w:val="20"/>
        </w:rPr>
        <w:t xml:space="preserve">  ПОСТАНОВЛЯ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противопожарных мероприятий по реализации обеспечения первичных мер пожарной безопасности в границах населённых пунктов Волокского сельского поселения на 2022 год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0"/>
          <w:szCs w:val="20"/>
        </w:rPr>
        <w:t>2. Признать утратившим силу постановление Администрации сельского поселения от 25.12.2020 № 43 «</w:t>
      </w:r>
      <w:r>
        <w:rPr>
          <w:bCs/>
          <w:sz w:val="20"/>
          <w:szCs w:val="20"/>
        </w:rPr>
        <w:t>Об утверждении плана мероприятий Администрации сельского поселения по обеспечению первичных мер пожарной безопасности на 2021 год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ind w:lef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  <w:br/>
        <w:t>Постановлением администрации</w:t>
        <w:br/>
        <w:t>Волокского сельского поселения</w:t>
        <w:br/>
        <w:t>от 14.01.2022г. № 4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 Л А Н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ероприятий администрации Волокского сельского поселения по обеспечению первичных мер пожарной безопасности в границах поселения на 2022 год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068"/>
        <w:gridCol w:w="1822"/>
        <w:gridCol w:w="2803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перед мероприятием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феврал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уголков (стендов) пожарной безопасност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год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КЧС и ОПБ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работы по профилактике природных пожаров, а также по доведению до населения правил пожаробезопасного поведения в лесу, на природе и ответственности за правонарушения в леса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пожарных водоемов с последующим ремонто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КЧС и ОПБ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 на территории посел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работы за соблюдением пожарной безопасности на землях  сельскохозяйственного назначения, граничащих с лесным фондо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рганизация выполнения муниципальных целевых программ по вопросам обеспечения пожарной безопасности;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октября текущего года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  <w:br/>
        <w:t>Волокского сельского поселения</w:t>
        <w:br/>
        <w:t>от 14.01.2022г. № 4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атрулирования территории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с.Кировский Волокского сельского поселения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2160"/>
        <w:gridCol w:w="2246"/>
        <w:gridCol w:w="1950"/>
        <w:gridCol w:w="17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ы наземного патрул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атрул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лица за патрулирова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групп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ир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, ул.Береговая, ул.Маяк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 202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пер. Черемуш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 2021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П.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ул.Садовая, ул.Центра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 2021 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лова Л.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ОСТАНОВЛЕНИЕ </w:t>
      </w:r>
      <w:r>
        <w:rPr>
          <w:b/>
          <w:bCs/>
          <w:kern w:val="2"/>
          <w:sz w:val="20"/>
          <w:szCs w:val="20"/>
        </w:rPr>
        <w:t>от 17.01.2022г.</w:t>
      </w:r>
      <w:r>
        <w:rPr>
          <w:b/>
          <w:kern w:val="2"/>
          <w:sz w:val="20"/>
          <w:szCs w:val="20"/>
        </w:rPr>
        <w:t xml:space="preserve">   </w:t>
      </w:r>
      <w:r>
        <w:rPr>
          <w:b/>
          <w:bCs/>
          <w:kern w:val="2"/>
          <w:sz w:val="20"/>
          <w:szCs w:val="20"/>
        </w:rPr>
        <w:t xml:space="preserve">№ 5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.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bidi="zxx"/>
        </w:rPr>
        <w:t>признании  утратившими силу постановлений</w:t>
      </w:r>
      <w:r>
        <w:rPr>
          <w:rFonts w:cs="Tahoma"/>
          <w:b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rFonts w:cs="Tahoma"/>
          <w:b/>
          <w:sz w:val="20"/>
          <w:szCs w:val="20"/>
          <w:lang w:bidi="zxx"/>
        </w:rPr>
        <w:t>Администрации</w:t>
      </w:r>
      <w:r>
        <w:rPr>
          <w:b/>
          <w:sz w:val="20"/>
          <w:szCs w:val="20"/>
        </w:rPr>
        <w:t xml:space="preserve"> Волокского </w:t>
      </w:r>
      <w:r>
        <w:rPr>
          <w:rFonts w:cs="Tahoma"/>
          <w:b/>
          <w:sz w:val="20"/>
          <w:szCs w:val="20"/>
          <w:lang w:bidi="zxx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cs="Tahoma"/>
          <w:b/>
          <w:b/>
          <w:kern w:val="2"/>
          <w:sz w:val="20"/>
          <w:szCs w:val="20"/>
          <w:lang w:bidi="zxx"/>
        </w:rPr>
      </w:pPr>
      <w:r>
        <w:rPr>
          <w:rFonts w:cs="Tahoma"/>
          <w:b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1. Признать утратившим силу постановление Администрации Волокского сельского поселения от 29.03.2017г. № 19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Волокского сельского поселения», в ред. от 12.05.2021 № 13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2. Признать утратившим силу постановление Администрации Волокского сельского поселения от19.07.2016 № 61 «Об утверждении Положения о муниципальном контроле в сфере благоустройства на территории Волокского сельского поселения»,  в ред. от 03.06.2019 № 16, в ред. от 25.06.2020 № 29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3.  Данное постановление вступает в силу с «01» января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Глава сельского поселения                                                          Н.Н.Петрова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Spacing"/>
        <w:ind w:firstLine="709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Российская Федерация    Новгородская область </w:t>
      </w:r>
      <w:r>
        <w:rPr>
          <w:b/>
          <w:sz w:val="20"/>
          <w:szCs w:val="20"/>
        </w:rPr>
        <w:t>Боровичский район</w:t>
      </w:r>
    </w:p>
    <w:p>
      <w:pPr>
        <w:pStyle w:val="Heading3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Я  ВОЛОК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/>
          <w:b/>
          <w:spacing w:val="-20"/>
          <w:sz w:val="20"/>
          <w:szCs w:val="20"/>
        </w:rPr>
      </w:r>
    </w:p>
    <w:tbl>
      <w:tblPr>
        <w:tblW w:w="392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197"/>
      </w:tblGrid>
      <w:tr>
        <w:trPr/>
        <w:tc>
          <w:tcPr>
            <w:tcW w:w="2731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pacing w:val="60"/>
                <w:sz w:val="20"/>
                <w:szCs w:val="20"/>
              </w:rPr>
              <w:t xml:space="preserve">ПОСТАНОВЛЕНИЕ </w:t>
            </w:r>
            <w:r>
              <w:rPr>
                <w:b/>
                <w:sz w:val="20"/>
                <w:szCs w:val="20"/>
              </w:rPr>
              <w:t xml:space="preserve"> 17.01.20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д.Вол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2-2024 годы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целях реализации пункта 5 раздел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Национального плана противодействия коррупции, утвержденного Президентом Российской Федерации 31 июля 2008 года Пр-1568, указа Губернатора области от 30.09.2008 № 213 «Об утверждении плана противодействия коррупции в органах исполнительной власти по Новгородской области» Администрация Волокского сельского поселения</w:t>
      </w:r>
      <w:r>
        <w:rPr>
          <w:b/>
          <w:color w:val="000000"/>
          <w:sz w:val="20"/>
          <w:szCs w:val="20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0"/>
          <w:szCs w:val="20"/>
        </w:rPr>
        <w:t>1.Утвердить прилагаемый план мероприятий по противодействию коррупции в Администрации Волокского сельского поселения  на  2022-2024  год (далее План)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0"/>
          <w:szCs w:val="20"/>
        </w:rPr>
        <w:t>2. Признать утратившим силу постановление Администрации сельского поселения от 20.01.2021 № 3 « Об утверждении плана мероприятий по противодействию коррупции в Администрации Волокского сельского поселения на 2021 год»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 xml:space="preserve">УТВЕРЖДЕН    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локского сельского поселения</w:t>
      </w:r>
    </w:p>
    <w:p>
      <w:pPr>
        <w:pStyle w:val="Normal"/>
        <w:spacing w:lineRule="exact" w:line="240"/>
        <w:ind w:left="510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7.01.2022  №  6</w:t>
      </w:r>
    </w:p>
    <w:p>
      <w:pPr>
        <w:pStyle w:val="Normal"/>
        <w:spacing w:lineRule="exact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eastAsia="en-US"/>
        </w:rPr>
      </w:pPr>
      <w:bookmarkStart w:id="1" w:name="P52"/>
      <w:bookmarkEnd w:id="1"/>
      <w:r>
        <w:rPr>
          <w:b/>
          <w:sz w:val="20"/>
          <w:szCs w:val="20"/>
          <w:lang w:eastAsia="en-US"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отиводействия коррупции на 2022-2024 годы</w:t>
      </w:r>
    </w:p>
    <w:p>
      <w:pPr>
        <w:pStyle w:val="Normal"/>
        <w:spacing w:lineRule="exact" w:line="240" w:before="12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58"/>
        <w:gridCol w:w="2331"/>
        <w:gridCol w:w="28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                          вы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"/>
        <w:gridCol w:w="3129"/>
        <w:gridCol w:w="812"/>
        <w:gridCol w:w="1362"/>
        <w:gridCol w:w="812"/>
        <w:gridCol w:w="2644"/>
        <w:gridCol w:w="744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Организационные мероприятия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деятельности комиссии по противодействию коррупции в Администрации  Волокского сельского поселения, подготовка материалов к заседаниям и контроль за исполнением принятых ею реш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Волокского сельского поселения, и урегулированию конфликта интерес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контроля за реализацией Плана по противодействию коррупции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.Антикоррупционные меры  при прохождении муниципальной службы в Администрации Волокского сельского поселения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олокского сельского поселения</w:t>
            </w:r>
            <w:r>
              <w:rPr>
                <w:sz w:val="20"/>
                <w:szCs w:val="20"/>
              </w:rPr>
              <w:t>, включенных в соответствующий перечен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-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олок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-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ты по обеспечению соблюдения муниципальными служащими Администрации Волокского сельского поселения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-2024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олок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ступлении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ты по ознакомлению муниципальных служащих Администрации Волокского сельского посе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рганизация работы по соблюдению гражданами, замещавшими должности муниципальной службы в Администрации Волок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статьей 12</w:t>
              </w:r>
            </w:hyperlink>
            <w:r>
              <w:rPr>
                <w:sz w:val="20"/>
                <w:szCs w:val="20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-2024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Волокского сельского поселения на официальном сайте Администрации Волокского сельского поселения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мер по повышению эффективности кадровой работы, в части касающих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конфликта интерес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3.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в установленном порядке антикоррупционной экспертизы при разработке проектов нормативных  правовых актов Администрации  актов  Волок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Антикоррупционный мониторинг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ка отчета о состоянии коррупции и реализации мер по противодействию коррупции в Волокском сельском поселении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до 01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ие мониторинга доступности и качества предоставления муниципальных (государственных) услуг на территории Волок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обучения </w:t>
            </w:r>
            <w:r>
              <w:rPr>
                <w:sz w:val="20"/>
                <w:szCs w:val="20"/>
              </w:rPr>
              <w:t>муници-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Волокского сельского поселения по образова-тельным программам в области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первого года прохождения муниципальной служ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проведения учебы с муниципальными служащими Волокского сельского поселения, посвященного вопросам нормо-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мещение на официальном сайте Администрации Волокского сельского поселения в информационно-телекоммуникационной сети «Интернет» информации о деятельности комиссии по противодействию коррупции в Волокском сельском поселен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мещение на официальном сайте Администрации Волокского сельского поселения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Волокского сельского поселения в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Оптимизация и конкретизация полномочий органов местного самоуправления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оценки эффективности применения административных регламентов муниципальных услуг, предоставляемых Администрацией Волок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                    июнь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.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Волок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муниципальных нуж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.Совершенствование системы учета муниципального имущества и оценки его использования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уществление оценки эффектив-ности распоряжения и управления имуществом сельского поселения  по результатам проверок фактического наличия, использования по назначению и сохранности имущества Волокского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годно июнь, </w:t>
              <w:b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нятие мер по обеспечению учета и сохранности имущества, находящегося в собственности Волокского сельского поселения и осуществление проверок его эффективного использова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.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а сельского поселения 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.Меры противодействия коррупции в границах сельского поселения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ктивизация антикоррупционного просвещения гражда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ктивное участие гражданского общества в противодействии корруп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чность и открытость деятельности Администрации сельского посел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остоянной  основ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трова Н.Н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елетей А.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оссийская Федерация Боровичского района Новгородской областиБоровичского района Нов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3006725</wp:posOffset>
                </wp:positionH>
                <wp:positionV relativeFrom="paragraph">
                  <wp:posOffset>135890</wp:posOffset>
                </wp:positionV>
                <wp:extent cx="2854325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т  25.01.2022   №    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1.1pt;mso-wrap-distance-left:9pt;mso-wrap-distance-right:9pt;mso-wrap-distance-top:0pt;mso-wrap-distance-bottom:10pt;margin-top:10.7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т  25.01.2022   №    7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отчета о ходе реализации муниципальной целевой программы «Противодействие коррупции в Волокском сельском поселении на 2020-2022 годы» за 2021 год</w:t>
      </w:r>
    </w:p>
    <w:p>
      <w:pPr>
        <w:pStyle w:val="Normal"/>
        <w:tabs>
          <w:tab w:val="clear" w:pos="708"/>
          <w:tab w:val="center" w:pos="4677" w:leader="none"/>
          <w:tab w:val="left" w:pos="56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 xml:space="preserve">           В соответствии с Федеральным законом от 25.12.2008 № 273-ФЗ «О противодействии коррупции» и постановлением Администрации Волокского сельского поселения от 08.11.2013 № 72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 и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>» Администрация Волокского сельского поселения</w:t>
      </w:r>
    </w:p>
    <w:p>
      <w:pPr>
        <w:pStyle w:val="Normal"/>
        <w:spacing w:lineRule="exact" w:line="36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ОСТАНОВЛЯЕТ: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Утвердить отчет о ходе реализации муниципальной целевой программы «Противодействие коррупции в Волокском сельском посел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0-2022 годы» за 2021 год (приложение № 1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ab/>
        <w:t>Н.Н.Пет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289"/>
      <w:bookmarkEnd w:id="2"/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ходе реализации муниципальной целевой программы «Противодействие коррупции в Волокском сельском посе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-2022 годы» за 2021 год</w:t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1984"/>
        <w:gridCol w:w="1417"/>
        <w:gridCol w:w="1330"/>
        <w:gridCol w:w="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 (функций) на сайте поселения в сети «Интернет», в официальном печатном издании – бюллетене  «Вестник Волок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имуществе и обязательствах имущественного характера муниципальных служащих, депутатов и членов их семей на официальном сайте администрации сельского поселения в соответствии с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здании администрации сельского поселения   социальной рекламы, направленной на профилактику коррупционных проявлений со стороны граждан и предупреждения коррупционного повед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информации, размещаемой на официальном сайте в разделе, посвященном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 постановлений  Администрации поселения, решений Совета депутатов  Волокского  сельского поселения на официальном сайте администрации сельского поселения  в сети 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муниципальных правовых актов по противодействию коррупции в  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нормативных правовых актов в Управление Министерства юстиции Российской Федерации по Новгородской области  и в Боровичскую межрайонную прокуратуру  для рассмотрения на соответствие требованиям законодательства Российской Федерации и проведения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надлежащее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смотрения вопросов правоприменительной практики в соответствии с пунктом 2.1 статьи 6 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ушений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Главы сельского поселения, работников администрации сельского поселения в методических совещаниях по вопросам реализации антикоррупционной политики, проводимых Администрацией Борович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омиссии не проводились.</w:t>
            </w:r>
          </w:p>
          <w:p>
            <w:pPr>
              <w:pStyle w:val="Style45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оснований.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комиссии администрации сельского поселения по предупреждению и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администрации сельского поселения по предупреждению и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разъяснительной работы с  муниципальными служащими о 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 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       палата Борович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left="720"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left="720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й подготовки работников, занятых в сфере размещения муниципального заказ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Волок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в 2022 году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left="720" w:firstLine="72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165"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rFonts w:ascii="Times New Roman" w:hAnsi="Times New Roman" w:cs="Times New Roman"/>
          <w:bCs/>
          <w:color w:val="2C2D2E"/>
          <w:sz w:val="20"/>
          <w:szCs w:val="20"/>
          <w:lang w:eastAsia="ru-RU"/>
        </w:rPr>
      </w:pPr>
      <w:r>
        <w:rPr>
          <w:rFonts w:cs="Times New Roman"/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244590" cy="194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1"/>
                              <w:gridCol w:w="3208"/>
                              <w:gridCol w:w="1505"/>
                              <w:gridCol w:w="2890"/>
                            </w:tblGrid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1.2022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52.95pt;mso-wrap-distance-left:9pt;mso-wrap-distance-right:9pt;mso-wrap-distance-top:0pt;mso-wrap-distance-bottom:0pt;margin-top:5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1"/>
                        <w:gridCol w:w="3208"/>
                        <w:gridCol w:w="1505"/>
                        <w:gridCol w:w="2890"/>
                      </w:tblGrid>
                      <w:tr>
                        <w:trPr>
                          <w:trHeight w:val="2109" w:hRule="atLeast"/>
                        </w:trPr>
                        <w:tc>
                          <w:tcPr>
                            <w:tcW w:w="22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01.2022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2-01-28T09:58:00Z</dcterms:modified>
  <cp:revision>402</cp:revision>
  <dc:subject/>
  <dc:title> </dc:title>
</cp:coreProperties>
</file>