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3 ноя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9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17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 (2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 (21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3810</wp:posOffset>
                </wp:positionV>
                <wp:extent cx="98552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55.5pt;mso-wrap-distance-left:9.05pt;mso-wrap-distance-right:9.05pt;mso-wrap-distance-top:0pt;mso-wrap-distance-bottom:0pt;margin-top:0.3pt;mso-position-vertical-relative:text;margin-left:2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  25.10.2022 № 86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 осуществления   части полномочий Контрольно - счётной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   Волокского    сельского  поселения Контрольно – счётной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ате Борович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 депутатов  Волокского  сельского 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Передать  из осуществления   полномочий  Контрольно – счётной   комиссии    Волокского   сельского  поселения Контрольно – счётной палате     Боровичскго      муниципального    района           следующие полномоч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контроль  за   исполнением бюджета   Волокского   сельского посел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экспертиза проектов бюджета Волокского сельского посел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внешняя проверка годового отчета об исполнении бюджета Волокского  сельского посел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 Волокского  сельского поселения, а также средств, получаемых бюджетом  Волокского  сельского поселения из иных источников, предусмотренных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локскому  сельскому поселению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Волокского 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кского  сельского поселения и имущества, находящегося в муниципальной собственност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олокского  сельского поселения, а также муниципальных програм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) анализ бюджетного процесса в Волокском  сельском поселении и подготовка предложений, направленных на его совершенствовани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9) подготовка информации о ходе исполнения бюджета Волокского  сельского поселения, о результатах проведенных контрольных и экспертно-аналитических мероприятий и представление такой информации в  Совет  депутатов  Волокского  сельского  поселения  и   Главе   Волокского   сельского   посел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олокского сельского   посел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Главе  Волокского  сельского  поселения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подписать соглашение о передаче  полномочий,  указанных  в  пункте 1 настоящего реш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В решении о бюджете  Волокского  сельского поселения на   текущий год и плановые периоды  предусмотреть  межбюджетные трансферты в сумме 52300,00 рублей, необходимые для осуществления полномочий, указанных в пункте 1 настоящего решения, рассчитанные в установленном порядк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1 января 2023   год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решение в бюллетене  «Официальный вестник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Глава  сельского  поселения                                      Н.Н. Петрова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 от 25.10.2022  № 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« Об утверждении бюджета Волокского сельского поселения на 2022 год и на плановый период 2023-2024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Внести изменения в решение Совета депутатов Волокского сельского поселения от 21.12.2021 № 52 </w:t>
      </w:r>
      <w:bookmarkStart w:id="0" w:name="_Hlk117842851"/>
      <w:r>
        <w:rPr>
          <w:bCs/>
          <w:sz w:val="20"/>
          <w:szCs w:val="20"/>
        </w:rPr>
        <w:t>«Об утверждении бюджета Волокского сельского поселения на 2022 год и на плановый период 2023-2024 годов»</w:t>
      </w:r>
      <w:bookmarkEnd w:id="0"/>
      <w:r>
        <w:rPr>
          <w:bCs/>
          <w:sz w:val="20"/>
          <w:szCs w:val="20"/>
        </w:rPr>
        <w:t>, утвердив основные характеристики бюджета Волокского сельского поселения на 2022 год и плановый период 2023-2024 год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1 прогнозируемый общий объем доходов бюджета Волокского сельск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в сумме 9 726 291 руб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1.2 общий объем расходов бюджета Волокского сельского поселения 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умме 10 005 591 рубле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3 прогнозируемый дефицит бюджета Волокского сельского поселения в объеме 279 3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. Изложить приложения № 1,2,3,5 в следующей редакции: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462"/>
        <w:gridCol w:w="1080"/>
        <w:gridCol w:w="1080"/>
        <w:gridCol w:w="1529"/>
      </w:tblGrid>
      <w:tr>
        <w:trPr>
          <w:trHeight w:val="534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 1 к решению Совета депутатов Волокского сельского поселения  от 21.12.2021 г. № 52</w:t>
            </w:r>
          </w:p>
        </w:tc>
      </w:tr>
      <w:tr>
        <w:trPr>
          <w:trHeight w:val="301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2 год и на плановый период 2023 и 2024 годов</w:t>
            </w:r>
          </w:p>
        </w:tc>
      </w:tr>
      <w:tr>
        <w:trPr>
          <w:trHeight w:val="301" w:hRule="atLeast"/>
        </w:trPr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21" w:hRule="atLeast"/>
        </w:trPr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41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30</w:t>
            </w:r>
          </w:p>
        </w:tc>
      </w:tr>
      <w:tr>
        <w:trPr>
          <w:trHeight w:val="30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70</w:t>
            </w:r>
          </w:p>
        </w:tc>
      </w:tr>
      <w:tr>
        <w:trPr>
          <w:trHeight w:val="30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76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4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182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23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,00</w:t>
            </w:r>
          </w:p>
        </w:tc>
      </w:tr>
      <w:tr>
        <w:trPr>
          <w:trHeight w:val="27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</w:t>
            </w:r>
          </w:p>
        </w:tc>
      </w:tr>
      <w:tr>
        <w:trPr>
          <w:trHeight w:val="288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88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0</w:t>
            </w:r>
          </w:p>
        </w:tc>
      </w:tr>
      <w:tr>
        <w:trPr>
          <w:trHeight w:val="686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0</w:t>
            </w:r>
          </w:p>
        </w:tc>
      </w:tr>
      <w:tr>
        <w:trPr>
          <w:trHeight w:val="19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467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8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8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5</w:t>
            </w:r>
          </w:p>
        </w:tc>
      </w:tr>
      <w:tr>
        <w:trPr>
          <w:trHeight w:val="71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8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5</w:t>
            </w:r>
          </w:p>
        </w:tc>
      </w:tr>
      <w:tr>
        <w:trPr>
          <w:trHeight w:val="4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b/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b/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</w:tr>
      <w:tr>
        <w:trPr>
          <w:trHeight w:val="702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5</w:t>
            </w:r>
          </w:p>
        </w:tc>
      </w:tr>
      <w:tr>
        <w:trPr>
          <w:trHeight w:val="1562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91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9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9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9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передаваемые бюджетам сельских поселений  на проведение мероприятий, направленных на борьбу с борщевиком Сосновског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208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214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714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753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49"/>
        <w:gridCol w:w="448"/>
        <w:gridCol w:w="1346"/>
        <w:gridCol w:w="598"/>
        <w:gridCol w:w="1046"/>
        <w:gridCol w:w="897"/>
        <w:gridCol w:w="898"/>
      </w:tblGrid>
      <w:tr>
        <w:trPr>
          <w:trHeight w:val="82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7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,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9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80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8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41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567"/>
        <w:gridCol w:w="1275"/>
        <w:gridCol w:w="567"/>
        <w:gridCol w:w="993"/>
        <w:gridCol w:w="992"/>
        <w:gridCol w:w="850"/>
      </w:tblGrid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0 </w:t>
            </w:r>
          </w:p>
        </w:tc>
      </w:tr>
      <w:tr>
        <w:trPr>
          <w:trHeight w:val="2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от 21.12.2021 г. № 52</w:t>
      </w:r>
    </w:p>
    <w:tbl>
      <w:tblPr>
        <w:tblW w:w="197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425"/>
        <w:gridCol w:w="425"/>
        <w:gridCol w:w="425"/>
        <w:gridCol w:w="1134"/>
        <w:gridCol w:w="851"/>
        <w:gridCol w:w="931"/>
        <w:gridCol w:w="3032"/>
        <w:gridCol w:w="6390"/>
      </w:tblGrid>
      <w:tr>
        <w:trPr>
          <w:trHeight w:val="89" w:hRule="atLeast"/>
        </w:trPr>
        <w:tc>
          <w:tcPr>
            <w:tcW w:w="1331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10287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5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5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5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Закупка товаров, работ и услуг для обеспечения  6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,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40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т 01.11.2022г. 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179 Бюджетного кодекса Российской Федерации, 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Волокского сельского поселения, в целях повышения эффективности решения задач социально-экономического развития и результативности расходов бюджета Волокского сельского поселения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министрация  Волокского 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 Утвердить Порядок принятия решений о разработке муниципальных программ Волокского сельского поселения, их формирования и реализации. </w:t>
      </w:r>
    </w:p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2.  Считать утратившим силу постановление Администрации Волокского сельского поселения от 08.10.2013г.  № 72 «Об утверждении Порядка принятия решений о разработке муниципальных программ Волокского сельского поселения,  их формирования и реализации, Порядка проведения оценки эффективности реализации  муниципальных  целевых  програм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Опубликовать постановление в бюллетене «Официальный вестник Волок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                   Н.Н.Петрова                          </w:t>
      </w:r>
    </w:p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01.11. 2022 г. № 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нятия решений о разработке муниципальных программ Волокского сельского поселения, их формирования и ре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определяет правила разработки, реализации и контроля за ходом реализации муниципальных программ Волокского сельского поселения (далее – муниципальное образование,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 Основные понятия и терм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5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мероприят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омственные целевые программ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е проект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Разработка и реализация муниципальной программы осуществляется ответственным исполнителем, участникам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Ответственным исполнителем муниципальной программы  выступает Администрация Волокского  сельского поселения (далее – Администрация поселения). К полномочиям ответственного исполнителя муниципальной программ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труктуры муниципальной программы, перечня участников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ициация и подготовка проектов изменений в муниципальную програм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рос участников муниципальной программы необходимой информации и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ценки эффективност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отчетности о ходе реализаци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и муниципальные учреждения, осуществляющие свою деятельность в указанной сф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Соисполнители муниципальной программы – Администрация поселения, иные органы местного самоуправления Волокского сельского посел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Участники муниципальной программы – Администрация поселения, органы местного самоуправления Волокского  сельского посел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 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К муниципальным программам относятся программы, полностью или частично финансируемые из бюджета Волокского сельского поселения (далее - бюджет по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 Муниципальные программы утверждаются постановлением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Постановление Администрации поселения  об утверждении муниципальной программы (внесении изменений в муниципальную программу) подлежит размещению на официальном сайте Администрации Волокского сельского поселения в течение 7 рабочих дней после даты утвер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Волокского сельского поселения (далее – Совет депутатов), проекты  муниципальных программ и предложений о внесении изменений в муниципальные программы до их принятия направляются на рассмотрение в Совет депута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 Основания для разработки муниципальных програм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снованиями для разработки муниципальных программ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) наличие проблемных вопросов развития посе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инициатором разработки программы не является Администрация поселен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поселения в соответствии с действующими правилами документ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 Разработка програм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 Инициаторами разработки проектов муниципальных программ могут выступать Совет депутатов сельского поселения, Глава Волокского сельского поселения (далее – Глава сельского поселения) и должностные лица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Глава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  Муниципальная программа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а под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ность о ходе реализации муниципальной программ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аспорт муниципальной программы должен содержать следующие раздел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именование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ветственный исполнитель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исполнител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астник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цели муниципальной программы;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дач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целевые показатели (индикаторы)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тапы и сроки реализаци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инансовое обеспечение реализаци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жидаемые результаты реализаци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4.7. Наименование д</w:t>
      </w:r>
      <w:r>
        <w:rPr>
          <w:sz w:val="20"/>
          <w:szCs w:val="20"/>
        </w:rPr>
        <w:t xml:space="preserve">олжно максимально соответствовать цели муниципальной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к целям муниципальн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достижимость (цели должны быть потенциально достижи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Внесение изменений в муниципальную программу является основанием для подготовки проекта решения Совета депутатов о внесении изменений в решение о бюджете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Волокского  сельского поселения от 24.08.2021 № 61 «О порядке и сроках составления проекта бюджета Волокского сельского поселения на 2022 год и на плановый период 2023 и 2024 годов». 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меть количественное зна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ссчитываются по утвержденным Администрацией поселения методикам, приведенным в дополнительных и обосновывающих материалах к муниципаль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инициатором формирования (изменения) проекта муниципальной программы выступил Совет депутатов, проект муниципальной программы дополнительно представляется на рассмотрение и согласование Главе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 Управление реализацией муниципальной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Муниципальные программы, финансирование которых,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депутатов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 Объем бюджетных ассигнований на реализацию муниципальных программ утверждается решением Совета депутатов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 оценку рисков не 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предложения о внесении изменений в муниципальную пр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оисполнители и участники муниципальн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ют и направляют ответственному исполнителю информацию о наличии рисков не достижения результатов и предложения о внесении изменений в муниципальную пр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  Оценка эффективности муниципальной программы осуществляется ответственным исполнителем в соответствии с Порядком проведения оценки эффективности реализации муниципальных программ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 Порядок внесения изменений, прекращения действия муниципальных програм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муниципальную программу могут быть внесены изменени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 Разработку проектов постановлений Администрации поселения  о внесении изменений в муниципальную программу осуществляет ответственный исполн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целей и задач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соисполнителями и участниками муниципальной программы, в пределах их компетенции, и Администрацией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258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258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 Контроль и отчетность при реализации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 Контроль за исполнением муниципальных программ Волокского сельского поселения осуществляет Администрац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 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, следующего за отчетным кварталом, направляет в  Администрацию поселения 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 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 Годовой отчет о ходе реализации муниципальной программы представляется в следующие сро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 - не позднее 15 февраля года, следующего за отчетн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очненный - не позднее 1 марта года, следующего за отчетн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Годовой отчет о ходе реализации муниципальной программы должен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исание результатов, достигнутых за отчет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оценку эффективност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 Ответственность за реализацию програм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1.11.2022 г. №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_Hlk116554999"/>
      <w:bookmarkEnd w:id="1"/>
      <w:r>
        <w:rPr>
          <w:b/>
          <w:bCs/>
          <w:sz w:val="20"/>
          <w:szCs w:val="20"/>
        </w:rPr>
        <w:t>Об утверждении муниципальной программы «Повышение эффективности бюджетных расходов Волокского сельского поселения на 2023-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16554999"/>
      <w:bookmarkStart w:id="3" w:name="_Hlk116554999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9 Бюджетного кодекса Российской Федерации, руководствуясь постановлением Администрации Волокского сельского поселения от 01.11.2022г. № 68 «Об утверждении Порядка принятия решений о разработке муниципальных программ Волокского сельского поселения, их формирования и реализации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0"/>
          <w:szCs w:val="20"/>
        </w:rPr>
        <w:t xml:space="preserve">постановлением от 02.03.2022 № 17 « Об утверждении Порядка проведения оценки эффективности реализации муниципальных целевых программ, </w:t>
      </w:r>
      <w:r>
        <w:rPr>
          <w:sz w:val="20"/>
          <w:szCs w:val="20"/>
        </w:rPr>
        <w:t xml:space="preserve"> Администрация Волок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ую муниципальную программу </w:t>
      </w:r>
      <w:r>
        <w:rPr>
          <w:bCs/>
          <w:sz w:val="20"/>
          <w:szCs w:val="20"/>
        </w:rPr>
        <w:t>Волокского сельского поселения «</w:t>
      </w:r>
      <w:r>
        <w:rPr>
          <w:sz w:val="20"/>
          <w:szCs w:val="20"/>
        </w:rPr>
        <w:t>Повышение эффективности бюджетных расходов Волокского сельского поселения на 2023 - 2025 годы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Считать утратившим силу с 01.01.2023 года постановление Администрации Волокского сельского поселения от 05.12.2019 г. № 47 Об утверждении муниципальной программы «Повышение эффективности бюджетных расходов Волокского сельского поселения на 2020-2022 годы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Опубликовать постановление в бюллетене «Официальный вестник Волок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Настоящее постановл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Н.Н.Пет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1.2022 г.  №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овышение эффективности бюдже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Волокского сельского поселения на 2023 - 2025 годы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Наименование программы</w:t>
      </w:r>
      <w:r>
        <w:rPr>
          <w:sz w:val="20"/>
          <w:szCs w:val="20"/>
        </w:rPr>
        <w:t>: Повышение эффективности бюджетных расходов Волокского сельского поселения на 2023-2025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Ответственный исполнитель программы</w:t>
      </w:r>
      <w:r>
        <w:rPr>
          <w:sz w:val="20"/>
          <w:szCs w:val="20"/>
        </w:rPr>
        <w:t>: Администрация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Задачи и целевые показатели программ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ой программой предусмотрено выполнение мероприятий п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ю долгосрочной сбалансированности и устойчивости бюджетной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дрению программно-целевых принципов организации деятельности Администрации Волок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ю информационной системы управления муниципальными финан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ю профессиональной подготовки, переподготовки и повышения квалификации муниципальных служащих Администрации Волокского сельского поселения в сфере повышения эффективности бюджет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5896"/>
        <w:gridCol w:w="964"/>
        <w:gridCol w:w="964"/>
        <w:gridCol w:w="96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диница измерения целевого показател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годам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Par38"/>
            <w:bookmarkStart w:id="5" w:name="Par33"/>
            <w:bookmarkEnd w:id="4"/>
            <w:bookmarkEnd w:id="5"/>
            <w:r>
              <w:rPr>
                <w:sz w:val="20"/>
                <w:szCs w:val="20"/>
              </w:rPr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лговой нагрузки на бюджет Волокского сельского поселения (отношение объема муниципального долга к общему объему доходов бюджета Волокского сельского поселения без учета безвозмездных поступлений) (%),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Par43"/>
            <w:bookmarkEnd w:id="6"/>
            <w:r>
              <w:rPr>
                <w:sz w:val="20"/>
                <w:szCs w:val="20"/>
              </w:rPr>
              <w:t>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редитов кредитных организаций в общем объеме муниципального долга поселения (%),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Par48"/>
            <w:bookmarkEnd w:id="7"/>
            <w:r>
              <w:rPr>
                <w:sz w:val="20"/>
                <w:szCs w:val="20"/>
              </w:rPr>
              <w:t>1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налоговых и неналоговых доходов бюджета Волокского сельского поселения за отчетный финансовый год к году, предшествующему отчетному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Par53"/>
            <w:bookmarkEnd w:id="8"/>
            <w:r>
              <w:rPr>
                <w:sz w:val="20"/>
                <w:szCs w:val="20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Внедрение программно-целевых принципов организации деятельности Администрации Волок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Par60"/>
            <w:bookmarkEnd w:id="9"/>
            <w:r>
              <w:rPr>
                <w:sz w:val="20"/>
                <w:szCs w:val="20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Волокского сельского поселения, формируемых в рамках муниципальных программ Волокского сельского поселения, в общем объеме расходов бюджета Волокского сельского поселения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0" w:name="Par116"/>
      <w:bookmarkStart w:id="11" w:name="Par80"/>
      <w:bookmarkStart w:id="12" w:name="Par116"/>
      <w:bookmarkStart w:id="13" w:name="Par80"/>
      <w:bookmarkEnd w:id="12"/>
      <w:bookmarkEnd w:id="13"/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Сроки реализации программы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3 - 2025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емы и источники финансирования программы в целом и по годам реализации (руб.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44"/>
        <w:gridCol w:w="1856"/>
        <w:gridCol w:w="1659"/>
        <w:gridCol w:w="1531"/>
        <w:gridCol w:w="158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Ожидаемые конечные результаты реализации программ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ли программных расходов и переход к формированию бюджета Волокского сельского поселения в структуре муниципальных программ Волок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исполнения бюджета Волокского сельского поселения по доходам и обеспечение роста налоговых и неналоговых доходов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дефицита бюджета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8" w:type="dxa"/>
        <w:jc w:val="left"/>
        <w:tblInd w:w="-1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266"/>
        <w:gridCol w:w="1515"/>
        <w:gridCol w:w="1124"/>
        <w:gridCol w:w="1623"/>
        <w:gridCol w:w="1825"/>
        <w:gridCol w:w="550"/>
        <w:gridCol w:w="550"/>
        <w:gridCol w:w="550"/>
        <w:gridCol w:w="24"/>
      </w:tblGrid>
      <w:tr>
        <w:trPr>
          <w:trHeight w:val="1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лговой нагрузки на бюджет Воло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38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3">
              <w:r>
                <w:rPr>
                  <w:rStyle w:val="InternetLink"/>
                  <w:sz w:val="20"/>
                  <w:szCs w:val="20"/>
                </w:rPr>
                <w:t>1.3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зультатах работы Администрации Волокского сельского поселения по увеличению объема налоговых и неналоговых доходов бюджета Волокского сельского поселения, внесение предложений по увеличению доходной части бюджета Воло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48">
              <w:r>
                <w:rPr>
                  <w:rStyle w:val="InternetLink"/>
                  <w:sz w:val="20"/>
                  <w:szCs w:val="20"/>
                </w:rPr>
                <w:t>1.4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нижение задолженности и повышение эффективности взыскания задолженности по платежам в бюджет Волокского сельского поселения и направление информации в комиссию для анализа и принятия оперативных мер к налогоплательщикам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Внедрение программно-целевых принципов организации деятельности Администрации Волок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еречня, кодов и правил применения целевых статей в части, относящейся к бюджету Волокского сельского поселения, в целях обеспечения перехода к утверждению бюджета Волокского сельского поселения в структуре муниципальных программ Воло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60">
              <w:r>
                <w:rPr>
                  <w:rStyle w:val="InternetLink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- 2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ходов бюджета Волокского сельского поселения на очередной финансовый год и на плановый период в структуре муниципальных программ Воло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60">
              <w:r>
                <w:rPr>
                  <w:rStyle w:val="InternetLink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75">
              <w:r>
                <w:rPr>
                  <w:rStyle w:val="InternetLink"/>
                  <w:sz w:val="20"/>
                  <w:szCs w:val="20"/>
                </w:rPr>
                <w:t>2.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убликация на официальном сайте Администрации Волокского сельского поселения в информационно-телекоммуникационной сети "Интернет" проекта бюджета Волокского сельского поселения на очередной финансовый год и на плановый период и годового отчета об исполнении бюджета Волокского сельского поселения в доступной для граждан фор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 Воло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2025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60">
              <w:r>
                <w:rPr>
                  <w:rStyle w:val="InternetLink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75">
              <w:r>
                <w:rPr>
                  <w:rStyle w:val="InternetLink"/>
                  <w:sz w:val="20"/>
                  <w:szCs w:val="20"/>
                </w:rPr>
                <w:t>2.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Администрации Волокского сельского поселения в семинарах и других мероприятиях в сфере повышения эффективности бюджетных расход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лок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11.2022г.   № 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муниципальной программы Волокского сельского поселения «Использование и охрана земель на территории Волокского сельского поселения на 2023 –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соответствии со статьей 179 Бюджетного кодекса Российской Федерации, руководствуясь </w:t>
      </w:r>
      <w:r>
        <w:rPr>
          <w:sz w:val="20"/>
          <w:szCs w:val="20"/>
        </w:rPr>
        <w:t>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постановлением от 02.03.2022 № 17 « Об утверждении Порядка проведения оценки эффективности реализации муниципальных целевых программ, Уставом Волокского сельского поселения Администрация Волок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ую муниципальную программу Волокского сельского поселения «Использование и охрана земель на территории   Волокского сельского поселения на 2023 – 2025 годы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с 01.01.2023 года постановление Администрации Волокского сельского поселения от 01.06.2020 г. № 26 Об утверждении муниципальной программы Волокского сельского поселения «Использование и охрана земель на территории Волокского сельского поселения на 2020 – 2022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  вестник Волок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bookmarkStart w:id="14" w:name="_Hlk115859392"/>
      <w:bookmarkEnd w:id="14"/>
      <w:r>
        <w:rPr>
          <w:sz w:val="20"/>
          <w:szCs w:val="20"/>
        </w:rPr>
        <w:t>4. Настоящее постановл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_Hlk115859392"/>
      <w:bookmarkStart w:id="16" w:name="_Hlk115859392"/>
      <w:bookmarkEnd w:id="16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Н.Н.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а </w:t>
        <w:br/>
        <w:t xml:space="preserve">постановлением Администрации </w:t>
        <w:br/>
        <w:t xml:space="preserve">Волокского сельского поселения </w:t>
        <w:br/>
        <w:t>от 01.11.2022г. № 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Использование и охрана земель на территории Волокского сельского поселения на 2023 –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аспорт программы</w:t>
      </w:r>
    </w:p>
    <w:tbl>
      <w:tblPr>
        <w:tblW w:w="9674" w:type="dxa"/>
        <w:jc w:val="left"/>
        <w:tblInd w:w="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2409"/>
        <w:gridCol w:w="6890"/>
      </w:tblGrid>
      <w:tr>
        <w:trPr>
          <w:trHeight w:val="85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и охрана земель на территории Волокского сельского поселения на 2023 – 2025 годы»</w:t>
            </w:r>
          </w:p>
        </w:tc>
      </w:tr>
      <w:tr>
        <w:trPr>
          <w:trHeight w:val="85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кодекс Российской Федерации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46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>
          <w:trHeight w:val="9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>
          <w:trHeight w:val="121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>
          <w:trHeight w:val="297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охраны земель на территории Волокского сельского поселения,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еспечение рационального использования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>
          <w:trHeight w:val="297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ликвидация   последствий   загрязнения и захламления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воевременное вовлечение земель в оборот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охранение плодородия почв и их использование при</w:t>
              <w:br/>
              <w:t>проведении работ, связанных с нарушением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охранение и восстановление зеленых насаждений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еспечение рационального использования зем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- 2025 годы</w:t>
            </w:r>
          </w:p>
        </w:tc>
      </w:tr>
      <w:tr>
        <w:trPr>
          <w:trHeight w:val="242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оличество принятых муниципальных нормативных правовых актов поселения, направленных на охрану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ффективное использование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оличество размещенных на официальном сайте Администрации поселения и на информационных стендах информационных материалов по использованию и охране земель</w:t>
            </w:r>
          </w:p>
        </w:tc>
      </w:tr>
      <w:tr>
        <w:trPr>
          <w:trHeight w:val="142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я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Средства 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– 0,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 – 0,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 – 0,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: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ъяснение норм земельного законодательства РФ населению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ганизация регулярных мероприятий по очистке территории сельского поселения от мусор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онтроль за использованием земель сельскохозяйственного назначения по целевому назначению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явление фактов самовольного занятия земельных участков, принятие мер по устранению выявленных нарушений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ыявление пустующих и нерационально используемых зем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реализации муниципальной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циональное и эффективное использование зем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енных характеристик зем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        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м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над реализацией муниципальной программы осуществляется Администрацией Волок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эрозии, засолению, заболачиванию,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Муниципальная программа «Использование и охрана земель на территории Волокского сельского поселения на 2023 – 2025 годы» (далее – Программа) направлена на создание благоприятных условий использования и охраны земель, обеспечивающих эффективное и рациональное использование и управление земельными ресурсами в интересах укрепления экономик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Цели и задачи программ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ь Программ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вышение эффективности охраны земель на территории Волокского сельского поселения в том числ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ение рационального использования земе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bCs/>
          <w:iCs/>
          <w:sz w:val="20"/>
          <w:szCs w:val="20"/>
        </w:rPr>
        <w:t>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чи Программ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ликвидация   последствий   загрязнения и захламления земе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своевременное вовлечение земель в оборот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сохранение плодородия почв и их использование при проведении работ, связанных с нарушением земе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вышение эффективности использования и охраны земе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охранение и восстановление зеленых наса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ение рационального использования земе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роки и этапы реализации программ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реализуется в один этап 2023 – 2025 год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Перечень целевых индикаторов Программ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02"/>
        <w:gridCol w:w="1349"/>
        <w:gridCol w:w="1050"/>
        <w:gridCol w:w="1050"/>
        <w:gridCol w:w="900"/>
      </w:tblGrid>
      <w:tr>
        <w:trPr>
          <w:trHeight w:val="85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113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е использование зем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змещенных на официальном сайте Администрации поселения и на информационных стендах информационных материалов по использованию и охране зем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мероприятий Программы осуществляется за счет средств бюджета Волок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объем финансирования Программы в 2023-2025 годах составляет 0,00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ъемы и источники финансирования программы (тыс. 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9"/>
        <w:gridCol w:w="1274"/>
        <w:gridCol w:w="1233"/>
        <w:gridCol w:w="1233"/>
        <w:gridCol w:w="1389"/>
      </w:tblGrid>
      <w:tr>
        <w:trPr>
          <w:trHeight w:val="33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объемы затрат по источникам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дминистрации МО сельского посе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ных участников программ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Механизм управления реализацией муниципальн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ниторинг хода реализации муниципальных программ осуществляет должностное лицо Администрации Волок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й исполнитель муниципальной программы совместно с соисполнителями до 20 июля текущего года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поселения и направляет должностному лицу Администрации Волок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Ожидаемые результаты от реализации Программ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езультат реализации Программы должен обеспечи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ациональное и эффективное использование земе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вышение экологической безопасности населения и качества его жизни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лучшение качественных характеристик земе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094"/>
        <w:gridCol w:w="905"/>
        <w:gridCol w:w="1350"/>
        <w:gridCol w:w="15"/>
        <w:gridCol w:w="1185"/>
        <w:gridCol w:w="1353"/>
        <w:gridCol w:w="908"/>
        <w:gridCol w:w="902"/>
        <w:gridCol w:w="6"/>
        <w:gridCol w:w="902"/>
        <w:gridCol w:w="639"/>
      </w:tblGrid>
      <w:tr>
        <w:trPr>
          <w:trHeight w:val="6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7" w:name="Par610"/>
            <w:bookmarkEnd w:id="17"/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  <w:br/>
              <w:t>расходов,</w:t>
              <w:br/>
              <w:t xml:space="preserve">  всего  </w:t>
              <w:br/>
              <w:t xml:space="preserve">  (тыс.  </w:t>
              <w:br/>
              <w:t xml:space="preserve"> 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>Использование и охрана земель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норм земельного законодательства РФ насел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пустующих и нерационально используемых зем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Адм. с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ВОЛОКСКОГО  СЕЛЬСКОГО 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</w:t>
      </w:r>
      <w:r>
        <w:rPr>
          <w:b/>
          <w:sz w:val="20"/>
          <w:szCs w:val="20"/>
        </w:rPr>
        <w:t>01.11.2022 № 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</w:t>
      </w:r>
      <w:r>
        <w:rPr>
          <w:b/>
          <w:sz w:val="20"/>
          <w:szCs w:val="20"/>
        </w:rPr>
        <w:t xml:space="preserve">муниципальной    программы «Противодействие коррупции в </w:t>
      </w:r>
      <w:r>
        <w:rPr>
          <w:b/>
          <w:bCs/>
          <w:sz w:val="20"/>
          <w:szCs w:val="20"/>
        </w:rPr>
        <w:t xml:space="preserve">Волокском </w:t>
      </w:r>
      <w:r>
        <w:rPr>
          <w:b/>
          <w:sz w:val="20"/>
          <w:szCs w:val="20"/>
        </w:rPr>
        <w:t xml:space="preserve">сельском поселении  на  2023-2025 годы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го закона  от 25 декабря  2008 года «О противодействии коррупции», руководствуясь постановлением Администрации Волокского сельского поселения от 08.10.2013 г. № 72 «Об утверждении Порядка принятия решений о разработке муниципальных программ Волокского сельского поселения, их формирования и реализации», Порядка проведения оценки эффективности реализации муниципальных целев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Волокского 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ую муниципальную программу «Противо-действие коррупции в Волокском  сельском поселении  на  2023-2025 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с 01.01.2023 года постановление Администрации Волокского сельского поселения от 05.12.2019 г. № 46 Об утверждении муниципальной программы «Противодействие коррупции в Волокском сельском поселении на 2020-2022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1.11.2022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  программа «</w:t>
      </w:r>
      <w:r>
        <w:rPr>
          <w:b/>
          <w:bCs/>
          <w:sz w:val="20"/>
          <w:szCs w:val="20"/>
        </w:rPr>
        <w:t>Противодействие коррупции в Волокском  сельском поселении</w:t>
      </w:r>
      <w:r>
        <w:rPr>
          <w:b/>
          <w:sz w:val="20"/>
          <w:szCs w:val="20"/>
        </w:rPr>
        <w:t xml:space="preserve"> на 2023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 программы «</w:t>
      </w:r>
      <w:r>
        <w:rPr>
          <w:b/>
          <w:bCs/>
          <w:sz w:val="20"/>
          <w:szCs w:val="20"/>
        </w:rPr>
        <w:t>Противодействие коррупции в Волокском  сельском поселении</w:t>
      </w:r>
      <w:r>
        <w:rPr>
          <w:b/>
          <w:sz w:val="20"/>
          <w:szCs w:val="20"/>
        </w:rPr>
        <w:t xml:space="preserve"> на 2023-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7239"/>
      </w:tblGrid>
      <w:tr>
        <w:trPr>
          <w:trHeight w:val="609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   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 «Противо-действие коррупции в Волокском  сель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и на 2023 – 2025 годы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 закон от 2 марта 2007 года  №25-ФЗ «О муниципальной службе в Российской Федерации»;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  закон    от   25   декабря   2008 года № 273- ФЗ  «О противодействии корруп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17.07.2009 N172-ФЗ "Об антикоррупционной экспертизе нормативных правовых актов и проектов нормативных правовых актов"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6.02.2010 N96 "Об антикоррупционной экспертизе нормативных правовых актов и проектов нормативных правовых актов</w:t>
            </w:r>
            <w:r>
              <w:rPr>
                <w:b/>
                <w:sz w:val="20"/>
                <w:szCs w:val="20"/>
              </w:rPr>
              <w:t>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  Президента РФ от  29 июня 2018 года № 378 “О Национальном плане противо-действия коррупции на 2018 - 2020 годы”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ского сельского поселения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ского сельского поселения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едупреждение коррупции в органах местного самоуправ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нижение правового нигилизма населения, формирование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открытости и доступности информации о деятельности органа местного самоуправления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беспечение открытости, здоровой конкуренции и объективности 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расширение сферы нормативного правового регулирования, охватываемого процедурой антикоррупционной экспертиз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вышение  осознания муниципальными служащими     риска     коррупционных действий  и  потерь от  их совершения;         повышение  квалификации и профессиональной переподготовки муниципальных служащих в области  противодействия коррупции;     формирование в обществе нетерпимого отношения к проявлениям коррупции; антикоррупционная пропаганда и информирование населения сельского поселения о реализации государственной политики в области  противодействия коррупции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- 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-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-2025 год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направления и мероприятия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спорт муниципальной программы  «Противодействие коррупции в Волокском сельском поселении  на  2023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хнико-экономическое обоснование Про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дел 2. Ресурсное обеспечен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 3. Механизм управления реализацие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 4. Оценка эффективности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.Мероприятия муниципальной  программы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от реализации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личение доли граждан, положительно оценивающих деятельность органов  местного самоуправления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нижение доли граждан, сталкивающихся с проявлениями корруп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ижение доли выявленных коррупциогенных факторов при  проведении  антикоррупционной экспертизы нормативных правовых а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ение открытости, здоровой конкуренции и объективности при размещении заказов на поставки товаров, выполнение работ, оказание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еспечение  эффективного  распоряжения и управления муниципальной собственностью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счетная        палата     Боровичского муниципального района (по согласованию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 соблюдению требований к служебному поведению  и урегулированию конфликта интересов Администрации сельского поселения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- 0,0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0,00 тыс. руб. 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-15,00 тыс. руб.    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граммой и контроль за её реализацией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астоящей Программы 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хнико-экономическое обоснов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ррупция получила широкое распространение, приобрела массовый, системный характер и высокую общественную опасность.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  <w:tab/>
        <w:t xml:space="preserve"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орьба с коррупцией не может сводиться только к привлечению к ответственности лиц, виновных в коррупционных преступл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кольку коррупция может проявляться при отсутствии доступа к определенной информации, возникает необходимость создания условий для получения населением сельского  поселения в максимально доступном режиме информации о видах оказываемых органами  местного само-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ить эту проблему возможно только в результате последовательной, системной, комплексной работы. 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с федеральными государственными органами, региональными органами 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Программы должна способствовать решению как указанных, так и иных проблем коррупционной направленности на территории 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ирования Программы – бюджет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ых средств – 15,0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ханизм управления реализацие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ниторинг хода реализации муниципальной программы  и контроль за выполнением Программы осуществляется согласно Порядку принятия решений о разработке  муниципальных программ сельского поселения, их формирования и реализации, утвержденному постановлением Администрации Волокского сельского поселения от 08.10.2013 № 7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ценка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е  качества нормативных правовых актов сельского  поселения за счет проведения антикоррупционной экспертизы, усовершенствование нормативной правовой  базы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 представителей общественности к осуществлению антикоррупционного контроля за деятельностью органов местного самоуправления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е  профессионального уровня   муниципальных служащих  сельского поселения в вопросах противодействия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 условий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ижение уровня  коррупции при исполнении  муниципальных функций и предоставлении  муниципальных услуг органами местного самоуправлен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ижение  доли граждан, столкнувшихся с проявлениями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 уровня доверия граждан к деятельности органов местного самоуправлен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к муниципальной  программ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Противодействие корруп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 xml:space="preserve">Волокском </w:t>
      </w:r>
      <w:r>
        <w:rPr>
          <w:sz w:val="20"/>
          <w:szCs w:val="20"/>
        </w:rPr>
        <w:t xml:space="preserve">сельском посе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 2023-2025  годы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муниципальной 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"/>
        <w:gridCol w:w="15"/>
        <w:gridCol w:w="6289"/>
        <w:gridCol w:w="2160"/>
        <w:gridCol w:w="1440"/>
        <w:gridCol w:w="1004"/>
        <w:gridCol w:w="1134"/>
        <w:gridCol w:w="1134"/>
        <w:gridCol w:w="1228"/>
        <w:gridCol w:w="945"/>
        <w:gridCol w:w="255"/>
        <w:gridCol w:w="1200"/>
        <w:gridCol w:w="1200"/>
      </w:tblGrid>
      <w:tr>
        <w:trPr>
          <w:trHeight w:val="990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  <w:t>ва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89255</wp:posOffset>
                      </wp:positionV>
                      <wp:extent cx="1485900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30.65pt" to="120pt,30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3            2024               202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-Антикоррупционная пропаганда и информирование населения о реализации государственной политики в области  противодействия  коррупции в сельском поселении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 – бюллетене  «Вестник Волок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имуществе и обязательствах имущественного характера муниципальных служащих, депутатов и членов их семей на официальном сайте администрации сельского поселения в соответствии с законодательством и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года, следующего за отч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здании администрации сельского поселения   социальной рекламы, направленной на профилактику коррупционных проявлений со стороны граждан и предупреждения коррупционного поведен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информации, размещаемой на официальном сайте в разделе, посвященном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 – Расширение сферы нормативного правового регулирования, охватываемого процедурой антикоррупционной экспертизы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 постановлений  Администрации поселения, решений Совета депутатов  Волокского  сельского поселения на официальном сайте администрации сельского поселения  в сети  «Интерн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муниципальных правовых актов по противодействию 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-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рмативных правовых актов в Управление Министерства юстиции Российской Федерации по Новгородской области  и в Боровичскую межрайонную прокуратуру  для рассмотрения на соответствие требованиям законодательства Российской Федерации и проведения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-ные федеральным законодательств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проектов нормативных правовых 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8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-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а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смотрения вопросов правоприменительной практики в соответствии с пунктом 2.1 статьи 6  Федерального закона «О противодействии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лавы сельского поселения, работников администрации сельского поселения в методических совещаниях по вопросам реализации антикоррупционной политики, проводимых Администрацией Борович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а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-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администрации сельского поселения по предупреждению и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администрации сельского поселения по предупреждению и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  муниципальными служащими о 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 даче взя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дача - Оптимизация системы закупок для муниципальных нужд сельского поселени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       палата Борович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ача  - Совершенствование системы учета муниципального имущества и оценки его использования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не требуетс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1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472"/>
        </w:tabs>
        <w:ind w:left="4472" w:hanging="360"/>
      </w:pPr>
      <w:rPr/>
    </w:lvl>
    <w:lvl w:ilvl="1">
      <w:start w:val="1"/>
      <w:numFmt w:val="decimal"/>
      <w:lvlText w:val="%2."/>
      <w:lvlJc w:val="left"/>
      <w:pPr>
        <w:tabs>
          <w:tab w:val="num" w:pos="4832"/>
        </w:tabs>
        <w:ind w:left="4832" w:hanging="360"/>
      </w:pPr>
    </w:lvl>
    <w:lvl w:ilvl="2">
      <w:start w:val="1"/>
      <w:numFmt w:val="decimal"/>
      <w:lvlText w:val="%3."/>
      <w:lvlJc w:val="left"/>
      <w:pPr>
        <w:tabs>
          <w:tab w:val="num" w:pos="5192"/>
        </w:tabs>
        <w:ind w:left="519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5552"/>
        </w:tabs>
        <w:ind w:left="5552" w:hanging="360"/>
      </w:pPr>
    </w:lvl>
    <w:lvl w:ilvl="4">
      <w:start w:val="1"/>
      <w:numFmt w:val="decimal"/>
      <w:lvlText w:val="%5."/>
      <w:lvlJc w:val="left"/>
      <w:pPr>
        <w:tabs>
          <w:tab w:val="num" w:pos="5912"/>
        </w:tabs>
        <w:ind w:left="5912" w:hanging="360"/>
      </w:pPr>
    </w:lvl>
    <w:lvl w:ilvl="5">
      <w:start w:val="1"/>
      <w:numFmt w:val="decimal"/>
      <w:lvlText w:val="%6."/>
      <w:lvlJc w:val="left"/>
      <w:pPr>
        <w:tabs>
          <w:tab w:val="num" w:pos="6272"/>
        </w:tabs>
        <w:ind w:left="6272" w:hanging="360"/>
      </w:pPr>
    </w:lvl>
    <w:lvl w:ilvl="6">
      <w:start w:val="1"/>
      <w:numFmt w:val="decimal"/>
      <w:lvlText w:val="%7."/>
      <w:lvlJc w:val="left"/>
      <w:pPr>
        <w:tabs>
          <w:tab w:val="num" w:pos="6632"/>
        </w:tabs>
        <w:ind w:left="6632" w:hanging="360"/>
      </w:pPr>
    </w:lvl>
    <w:lvl w:ilvl="7">
      <w:start w:val="1"/>
      <w:numFmt w:val="decimal"/>
      <w:lvlText w:val="%8."/>
      <w:lvlJc w:val="left"/>
      <w:pPr>
        <w:tabs>
          <w:tab w:val="num" w:pos="6992"/>
        </w:tabs>
        <w:ind w:left="6992" w:hanging="360"/>
      </w:pPr>
    </w:lvl>
    <w:lvl w:ilvl="8">
      <w:start w:val="1"/>
      <w:numFmt w:val="decimal"/>
      <w:lvlText w:val="%9."/>
      <w:lvlJc w:val="left"/>
      <w:pPr>
        <w:tabs>
          <w:tab w:val="num" w:pos="7352"/>
        </w:tabs>
        <w:ind w:left="735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1-03T07:12:00Z</dcterms:modified>
  <cp:revision>448</cp:revision>
  <dc:subject/>
  <dc:title> </dc:title>
</cp:coreProperties>
</file>