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8 октя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27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15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</wp:posOffset>
            </wp:positionH>
            <wp:positionV relativeFrom="paragraph">
              <wp:posOffset>790575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 (2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 (21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923925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2.2pt;mso-wrap-distance-left:9.05pt;mso-wrap-distance-right:9.05pt;mso-wrap-distance-top:0pt;mso-wrap-distance-bottom:0pt;margin-top:1pt;mso-position-vertical-relative:text;margin-left:2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10.2022 № 8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 осуществления   части полномочий Контрольно - счёт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   Волокского    сельского  поселения Контрольно – счёт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лате Борович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 депутатов  Волокского  сельского 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ередать  из осуществления   полномочий  Контрольно – счётной   комиссии    Волокского   сельского  поселения Контрольно – счётной палате     Боровичскго      муниципального    района           следующие полномоч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контроль  за   исполнением бюджета   Волокского   сельского посел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экспертиза проектов бюджета Волокского сельского посел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внешняя проверка годового отчета об исполнении бюджета Волокского  сельского посел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 Волокского  сельского поселения, а также средств, получаемых бюджетом  Волокского  сельского поселения из иных источников, предусмотренных </w:t>
      </w:r>
      <w:hyperlink r:id="rId3">
        <w:r>
          <w:rPr>
            <w:rStyle w:val="InternetLink"/>
            <w:bCs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олокскому  сельскому поселению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) оценка эффективности предоставления налоговых и иных льгот и преимуществ, бюджетных кредитов за счет средств бюджета Волокского 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кского  сельского поселения и имущества, находящегося в муниципальной собственно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олокского  сельского поселения, а также муниципальных программ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) анализ бюджетного процесса в Волокском 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) подготовка информации о ходе исполнения бюджета Волокского  сельского поселения, о результатах проведенных контрольных и экспертно-аналитических мероприятий и представление такой информации в  Совет  депутатов  Волокского  сельского  поселения  и   Главе   Волокского   сельского   посел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Волокского сельского  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Главе  Волокского  сельского  поселения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  <w:r>
        <w:rPr>
          <w:bCs/>
          <w:sz w:val="20"/>
          <w:szCs w:val="20"/>
        </w:rPr>
        <w:t xml:space="preserve"> подписать соглашение о передаче  полномочий,  указанных  в  пункте 1 настоящего реш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В решении о бюджете  Волокского  сельского поселения на   текущий год и плановые периоды  предусмотреть  межбюджетные трансферты в сумме 52300,00 рублей, необходимые для осуществления полномочий, указанных в пункте 1 настоящего решения, рассчитанные в установленном поряд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решение вступает в силу с 1 января 2023  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Опубликовать решение в бюллетене  «Официальный вестни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лава  сельского  поселения                                      Н.Н. Пе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вгородская область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 от 25.10.2022  № 87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Воло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z w:val="20"/>
          <w:szCs w:val="20"/>
        </w:rPr>
        <w:t>от 21.12.2021 № 52« Об утверждении бюджета Волокского сельского поселения на 2022 год и на плановый период 2023-2024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нести изменения в решение Совета депутатов Волокского сельского поселения от 21.12.2021 № 52 </w:t>
      </w:r>
      <w:bookmarkStart w:id="0" w:name="_Hlk117842851"/>
      <w:r>
        <w:rPr>
          <w:sz w:val="20"/>
          <w:szCs w:val="20"/>
        </w:rPr>
        <w:t>«Об утверждении бюджета Волокского сельского поселения на 2022 год и на плановый период 2023-2024 годов»</w:t>
      </w:r>
      <w:bookmarkEnd w:id="0"/>
      <w:r>
        <w:rPr>
          <w:sz w:val="20"/>
          <w:szCs w:val="20"/>
        </w:rPr>
        <w:t>, утвердив основные характеристики бюджета Волокского сельского поселения на 2022 год и плановый период 2023-2024 г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прогнозируемый общий объем доходов бюджета Волок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в сумме 9 726 291 руб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2 общий объем расходов бюджета Волокского сельского поселения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е 10 005 591 рубле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3 </w:t>
      </w:r>
      <w:r>
        <w:rPr>
          <w:bCs/>
          <w:sz w:val="20"/>
          <w:szCs w:val="20"/>
        </w:rPr>
        <w:t>прогнозируемый дефицит бюджета Волокского сельского поселения в объеме 279 3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Изложить приложения № 1,2,3,5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06"/>
        <w:gridCol w:w="968"/>
        <w:gridCol w:w="968"/>
        <w:gridCol w:w="1308"/>
      </w:tblGrid>
      <w:tr>
        <w:trPr>
          <w:trHeight w:val="53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1 г. № 52</w:t>
            </w:r>
          </w:p>
        </w:tc>
      </w:tr>
      <w:tr>
        <w:trPr>
          <w:trHeight w:val="30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2 год и на плановый период 2023 и 2024 годов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21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,30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70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 00000 0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18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0</w:t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8,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2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6,15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8,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2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6,1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0 0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10 7152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5</w:t>
            </w:r>
          </w:p>
        </w:tc>
      </w:tr>
      <w:tr>
        <w:trPr>
          <w:trHeight w:val="15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 на проведение мероприятий, направленных на борьбу с борщевиком Сосновског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36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425"/>
        <w:gridCol w:w="1276"/>
        <w:gridCol w:w="567"/>
        <w:gridCol w:w="992"/>
        <w:gridCol w:w="850"/>
        <w:gridCol w:w="851"/>
      </w:tblGrid>
      <w:tr>
        <w:trPr>
          <w:trHeight w:val="8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Волокского сельского поселения  от 21.12.2021 г. № 52</w:t>
            </w:r>
          </w:p>
        </w:tc>
      </w:tr>
      <w:tr>
        <w:trPr>
          <w:trHeight w:val="1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5,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,35</w:t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8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38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3</w:t>
            </w:r>
          </w:p>
        </w:tc>
      </w:tr>
      <w:tr>
        <w:trPr>
          <w:trHeight w:val="7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3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8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97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10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5,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7"/>
        <w:gridCol w:w="439"/>
        <w:gridCol w:w="510"/>
        <w:gridCol w:w="1350"/>
        <w:gridCol w:w="546"/>
        <w:gridCol w:w="1061"/>
        <w:gridCol w:w="992"/>
        <w:gridCol w:w="1134"/>
      </w:tblGrid>
      <w:tr>
        <w:trPr>
          <w:trHeight w:val="8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Волокского сельского поселения  от 21.12.2021 г. № 52</w:t>
            </w:r>
          </w:p>
        </w:tc>
      </w:tr>
      <w:tr>
        <w:trPr>
          <w:trHeight w:val="1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2 год и плановый период 2023-2024 годов</w:t>
            </w:r>
          </w:p>
        </w:tc>
      </w:tr>
      <w:tr>
        <w:trPr>
          <w:trHeight w:val="8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567"/>
        <w:gridCol w:w="1275"/>
        <w:gridCol w:w="567"/>
        <w:gridCol w:w="993"/>
        <w:gridCol w:w="992"/>
        <w:gridCol w:w="850"/>
      </w:tblGrid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5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,35</w:t>
            </w:r>
          </w:p>
        </w:tc>
      </w:tr>
      <w:tr>
        <w:trPr>
          <w:trHeight w:val="5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8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38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3</w:t>
            </w:r>
          </w:p>
        </w:tc>
      </w:tr>
      <w:tr>
        <w:trPr>
          <w:trHeight w:val="7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3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8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97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1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10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4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4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2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1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2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5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21.12.2021 г. № 52</w:t>
      </w:r>
    </w:p>
    <w:tbl>
      <w:tblPr>
        <w:tblW w:w="197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76"/>
        <w:gridCol w:w="425"/>
        <w:gridCol w:w="425"/>
        <w:gridCol w:w="425"/>
        <w:gridCol w:w="1134"/>
        <w:gridCol w:w="851"/>
        <w:gridCol w:w="931"/>
        <w:gridCol w:w="3030"/>
        <w:gridCol w:w="6390"/>
      </w:tblGrid>
      <w:tr>
        <w:trPr>
          <w:trHeight w:val="89" w:hRule="atLeast"/>
        </w:trPr>
        <w:tc>
          <w:tcPr>
            <w:tcW w:w="133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1088" w:hRule="atLeast"/>
        </w:trPr>
        <w:tc>
          <w:tcPr>
            <w:tcW w:w="10287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на реализацию муниципальных программ     на 2022 год и плановый период 2023 и 2024 годов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в Волокском сельском поселении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Закупка товаров, работ и услуг для обеспечения  6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1,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4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1.10.2022 г.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и сроках составления проекта бюджета Волок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азработки проекта решения «О бюджете Волокского сельского поселения на 2023 год и на плановый период 2024 и 2025 годов», в соответствии с Бюджетным кодексом Р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Волокского сельского поселени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Я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ок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азработки  проекта  бюджета Волокского сельского поселения на 2023 год и на плановый период 2024 и 2025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рок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азработки  проекта  бюджета Волокского сельского поселения на 2023 год и на плановый период 2024 и 2025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нести проект решения «О бюджете Волокского сельского поселения на 2023 год и плановый период 2024-2025 годов» на рассмотрение Совета депутатов Волокского сельского поселения не позднее 15 ноября 2022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я                                    Н.Н.Петр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0.2022г. № 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ления проекта бюджета Волокского сельского поселения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1. Проект бюджета Волок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2. Проект бюджета Волокского сельского поселения составляется в порядке, установленном администрацией Волокского сельского поселения, в соответствии с Бюджетным кодексом и принимаемыми с соблюдением его требований Положением о бюджетном процессе в Волокском сельском посел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3. Проект бюджета Волок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, осуществляющие составление проекта бюджета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Составление проекта бюджета Волокского сельского поселения – преимущественное право администрации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Непосредственное составление проекта бюджета Волокского сельского поселения осуществляет финансовый орган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, необходимые для составления проекта бюджета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Составление проекта бюджета основывае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гнозе социально-экономического развития Волок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х направлениях бюджетной и налогов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е расходных обязательств Волок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целевых муниципальных програм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2. Для составления проекта бюджета Волокского сельского поселения необходимы сведения 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Волокского сельского поселения о налогах и сбо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Волок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ах и объемах расходов, передаваемых с других уровней бюджетной системы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гнозируемом уровне инфляции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сроки составления проекта бюджета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1. Порядок и сроки составления администрацией проекта бюджета определяются Главой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2. Составление проекта бюджета Волок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Волокского сельского поселения в соответствии со стратегией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4. Финансовый орган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прогноз поступления доходов местного бюдж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5. После завершения всех уточнений финансовый орган по Волокскому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6. Составленный в указанном порядке проект местного бюджета выносится на рассмотрение Советом депутатов Волокского сельского поселения не позднее 15 нояб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7. Проект бюджета Волокского сельского поселения, вносимый на Совет депутатов Волокского сельского поселения подлежит официальному обнародованию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атериалы, представляемые одновременно с проектом решения о местном бюдж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1. Администрация вносит на рассмотрение Совета депутатов Волок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ценкой ожидаемого исполнения бюджета за текущи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4.10.2022г. № 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Основных направлений бюджетной и налоговой политики Волокского сельского поселения на 2023 год и плановый период 2024-2025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  целях   разработки   проекта   бюджета   Волокского  сельского поселения на 2023 год и плановый период  2024 и 2025 годов, в соответствии со статьей 184-2 Бюджетного кодекса Российской Федерации, Положением о  бюджетном процессе в Волокском сельском поселении, утвержденного      решением Совета депутатов Волокского сельского поселения от 18.10.2017 г № 79, руководствуясь постановлением Администрации Волокского сельского поселения от 11.10.2022 г № 64 «О порядке и сроках составления проекта бюджета Волокского сельского поселения на 2023 год и на плановый период 2024 и 2025 год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Утвердить прилагаемые Основные направления бюджетной и налоговой политики Волокского сельского поселения на 2023 год и плановый период 2024-2025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Администрация Волокского сельского поселения при разработке проекта бюджета на 2023 год и плановый период 2024 и 2025 годов обеспечит соблюдение Основных направлений бюджетной и налоговой политики Волокского сельского поселения на 2023 год и плановый период 2024 и 2025 годов, утвержденных настоящим постанов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Настоящее постановление вступает в силу с момента подписа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а сельского поселения                                           Н.Н.Пет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от 14.10.2022 г. № 6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Й И НАЛОГОВОЙ ПОЛИ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3 ГОД И ПЛАНОВЫЙ ПЕРИОД 2024 И 2025 Г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направления бюджетной и налоговой политики Волокского сельского поселения на 2023 год и  плановый период 2024 и 2025 годов (далее - Основные направления) подготовлены в соответствии с требованиями Бюджетного и Налогового  кодексов Российской Федерации, стратегических целей развития страны, определенных в ежегодных посланиях Президента Российской Федерации, нормативно-правовых актах органов государственной власти Новгородской области, Положения о  бюджетном процессе в Волокском сельском поселении, утвержденного решением Совета депутатов Волокского сельского поселения от  18.10.2017г. № 79. При подготовке Основных направлений учитывались данные отчета об исполнении бюджета Волокского сельского поселения за 2021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бюджетной и налоговой политики Волокского сельского поселения на 2023 год и плановый период 2024 и 2025 годов являются основой для формирования бюджета поселения на 2023 год и плановый период 2024 и 2025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итоги бюджетной и налоговой политики 2021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Волокского сельского поселения в 2021 году составили 8971,1 тыс. рублей (выполнены на 100,4 %) и по сравнению с доходами  2020 года увеличились на 9,8% (на 799,1 тыс.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оговые и неналоговые доходы (собственные доходы) поступили в сумме 1909,4 тыс. руб. По сравнению с 2020 годом доходы увеличились на 4,8% (на 86,8 тыс. рублей). В структуре собственных доходов в 2021 году наибольший удельный вес занимает налог на акцизы 41,1%, затем земельный налог– 28,8 %, налог на имущество ФЛ – 18,3%, налог на доходы с физических лиц – 3,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в бюджет поселения в 2021 году исполнены на 100% и составили 7061,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вышение финансового обеспечения полномочий органов местного самоуправления в значительной степени достигалось за счет предоставления финансовой помощи из областного бюджета в виде дота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условиях напряженного исполнения местного бюджета в 2021 году с учетом своевременного финансирования дотаций органы местного самоуправления смогли обеспечить выполнение расходных обязательств в соответствии с Федеральным законом от 6 октября 2003 года № 131-ФЗ «Об общих принципах организации местного самоуправления в Российской Федерации» и первоочередных социально значимых расходов. Не было допущено образования просроченной кредиторской задолженности по выплате заработ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Волокского сельского поселения в 2021 году составили 9299,9 тыс. рублей, что на 12,2% выше уровн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структура рас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государственные вопросы – 43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циональная оборона – 1,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рожное хозяйство – 34,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илищно-коммунальное хозяйство – 16,7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зкультура и спорт– 0,1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ая политика – 3,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Основные направления бюджетной и налоговой полити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3 год и плановый период 2024 – 2025 год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1.5 Бюджетного кодекса РФ в бюджет поселения зачисляются следующие налоговые поступлени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от федеральных налогов и сборов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 на доходы физических лиц - по нормативу 2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диный сельскохозяйственный налог - по нормативу 30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т местных налогов, устанавливаемых представительным органом поселения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налог - по нормативу 100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 на имущество физических лиц - по нормативу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их условиях местная налоговая политика должна в первую очередь ориентироваться на мобилизацию налоговых доходов поселения за счет экономического роста и развития внутреннего налогового потенц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уальной остается задача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поселения, одним из рычагов снижения безработицы и сокращения уровня бед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ет обратить внимание на меры по укреплению налоговой дисциплины, по сокращению задолженности по налогам и сборам в местный бюджет. Работу с должниками бюджета необходимо проводить более актив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-прежнему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олитики Волокского сельского поселения в сфере доходов является сохранение налогового потенциала. Для этого необходимо предотвратить резкое уменьшение налогооблагаемой базы НДФЛ путем сохранения действующих и создания новых рабочих мест. Учитывая, что не изжита практика выплаты заработной платы «в конвертах», ведущая к занижению поступлений налога на доходы физических лиц, в предстоящем году не теряет своей важности задача реализации мероприятий по выводу «из тени» доходов индивидуальных предпринимателей, легализации заработной платы наемных работников и повышения официальных доходов работающего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сложившейся экономической ситуации политика в отношении расходов на 2023 год и плановый период 2024 и 2025 годов будет направлена на оптимизацию и повышение эффективности бюджет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ими задачами бюджетной политики в области расходов в 2023-2025 годах являются обеспечение сбалансированности и устойчивости бюджетной системы поселения, 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бюджетной политики должны ст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при формировании бюджета приоритетными расходами должны стать расходы на улучшение условий жизни человека, повышение качества предоставляемых муницип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беспечение полного финансирования обязательств, принятых на себя органами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эффективное расходование средств бюджетов всех уровней, направленное на оптимальное достижение конечного результа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введение четких правил оценки и обоснованности объема расход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778" w:hanging="1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реализации мероприятий по энергосбережению и энергоэффективности, стимулированию проведения энергосберегающих мероприятий во всех сфер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ие и ликвидация просроченной кредиторской задолжен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фере совершенствования бюджетного процесса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проект бюджета Волокского сельского поселения на основе данных реестра расходных обязательств, не выходящего за рамки ограниченных финансовых возможностей. В рамках утверждаемых предельных объемов ассигнований ГРБС должны самостоятельно спланировать направления расходования бюджетных средств на среднесрочный период. И только в рамках предельных объемов бюджетных ассигнований ГРБС должны сформировать реестры расход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ширить самостоятельность и ответственность распорядителей за использование бюджетных средств, разработав при этом систему критериев оценки их деятельности; провести разработку мероприятий по переходу на систему бюджетирования, ориентированного на результ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едрять принципы программно-целевого план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недрение новых механизмов оказания и финансового обеспечения муниципальных услуг, повышение их доступности и качеств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ткрытость деятельности власти, ее легитимность и привлечение общественности к выработке, принятию и реализации решений.</w:t>
      </w:r>
    </w:p>
    <w:p>
      <w:pPr>
        <w:pStyle w:val="Normal"/>
        <w:ind w:left="1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ind w:left="1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ind w:left="14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от 14.10.2022 г.  № 66</w:t>
      </w:r>
    </w:p>
    <w:p>
      <w:pPr>
        <w:pStyle w:val="Normal"/>
        <w:ind w:left="14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. Волок</w:t>
      </w:r>
    </w:p>
    <w:p>
      <w:pPr>
        <w:pStyle w:val="Normal"/>
        <w:ind w:left="1135" w:hanging="0"/>
        <w:jc w:val="center"/>
        <w:rPr/>
      </w:pPr>
      <w:r>
        <w:rPr>
          <w:b/>
          <w:sz w:val="20"/>
          <w:szCs w:val="20"/>
        </w:rPr>
        <w:t xml:space="preserve">Об утверждении Порядка планирования бюджетных ассигнований </w:t>
      </w:r>
    </w:p>
    <w:p>
      <w:pPr>
        <w:pStyle w:val="Normal"/>
        <w:ind w:left="1135" w:hanging="0"/>
        <w:jc w:val="center"/>
        <w:rPr/>
      </w:pPr>
      <w:r>
        <w:rPr>
          <w:b/>
          <w:sz w:val="20"/>
          <w:szCs w:val="20"/>
        </w:rPr>
        <w:t xml:space="preserve">бюджета Волокского сельского поселения на 2023 год и </w:t>
      </w:r>
    </w:p>
    <w:p>
      <w:pPr>
        <w:pStyle w:val="Normal"/>
        <w:ind w:left="1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4-2025 годов</w:t>
      </w:r>
    </w:p>
    <w:p>
      <w:pPr>
        <w:pStyle w:val="Normal"/>
        <w:ind w:left="1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1135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о статьей 174.2 Бюджетного кодекса Российской Федерации </w:t>
      </w:r>
      <w:r>
        <w:rPr>
          <w:color w:val="000000"/>
          <w:sz w:val="20"/>
          <w:szCs w:val="20"/>
        </w:rPr>
        <w:t xml:space="preserve">Администрация Волокского сельского поселения </w:t>
      </w:r>
      <w:r>
        <w:rPr>
          <w:b/>
          <w:color w:val="000000"/>
          <w:sz w:val="20"/>
          <w:szCs w:val="20"/>
        </w:rPr>
        <w:t>ПОСТАНОВЛЯЕТ:</w:t>
      </w:r>
    </w:p>
    <w:p>
      <w:pPr>
        <w:pStyle w:val="Style46"/>
        <w:ind w:left="11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рядок планирования бюджетных ассигнований бюджета Волокского сельского поселения на 2023 год и плановый период 2024-2025 годов.</w:t>
      </w:r>
    </w:p>
    <w:p>
      <w:pPr>
        <w:pStyle w:val="Style46"/>
        <w:tabs>
          <w:tab w:val="clear" w:pos="708"/>
          <w:tab w:val="left" w:pos="851" w:leader="none"/>
        </w:tabs>
        <w:ind w:left="1495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методику планирования бюджетных ассигнований бюджета Волокского сельского поселения на 2023 год и на плановый период 2024-2025 годов.</w:t>
      </w:r>
    </w:p>
    <w:p>
      <w:pPr>
        <w:pStyle w:val="Style4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ind w:left="1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        Н.Н.Петрова</w:t>
      </w:r>
    </w:p>
    <w:p>
      <w:pPr>
        <w:pStyle w:val="Normal"/>
        <w:overflowPunct w:val="false"/>
        <w:autoSpaceDE w:val="false"/>
        <w:ind w:left="1495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overflowPunct w:val="false"/>
        <w:autoSpaceDE w:val="false"/>
        <w:ind w:left="1135" w:hanging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1135" w:hanging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Волокского сельского поселения</w:t>
      </w:r>
    </w:p>
    <w:p>
      <w:pPr>
        <w:pStyle w:val="Normal"/>
        <w:overflowPunct w:val="false"/>
        <w:autoSpaceDE w:val="false"/>
        <w:ind w:left="1135" w:hanging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от 14.10.2022г. № 66</w:t>
      </w:r>
    </w:p>
    <w:p>
      <w:pPr>
        <w:pStyle w:val="Normal"/>
        <w:ind w:left="1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РЯДОК ПЛАНИРОВАНИЯ БЮДЖЕТНЫХ АССИГНОВАНИЙ БЮДЖЕТА ВОЛОКСКОГО СЕЛЬСКОГО ПОСЕЛЕНИЯ НА 2023 ГОД И ПЛАНОВЫЙ ПЕРИОД 2024-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планирования бюджетных ассигнований бюджета Волокского сельского поселения на 2023 год и плановый период 2024-2025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3 год и плановый период 2024-2025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ланирование бюджетных ассигнований бюджета сельского поселения на 2023 год и плановый период 2024-2025 годов осуществляется в соответствии с:</w:t>
      </w:r>
    </w:p>
    <w:p>
      <w:pPr>
        <w:pStyle w:val="Normal"/>
        <w:ind w:left="1135" w:hanging="1135"/>
        <w:jc w:val="both"/>
        <w:rPr>
          <w:sz w:val="20"/>
          <w:szCs w:val="20"/>
        </w:rPr>
      </w:pPr>
      <w:r>
        <w:rPr>
          <w:sz w:val="20"/>
          <w:szCs w:val="20"/>
        </w:rPr>
        <w:t>Бюджетным кодекс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м «О бюджетном процессе в Волокском сельском поселении», утвержденным решением Совета депутатов Волокского сельского поселения от 18.10.2017 г  № 7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ыми правовыми актами, регулирующими бюджетные правоотношения и устанавливающими расходные обязательства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нирование бюджетных ассигнований бюджета сельского поселения осуществляется в сроки составления проекта бюджета сельского поселения на 2023 год и плановый период 2024-2025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нирование бюджетных ассигнований бюджета сельского поселения осуществляется по разделам, подразделам, целевым статьям, элементам видов расход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ланировании ассигнований на 2023 год и плановый период 2024-2025 годов допускается применение дополнительных кодов классификации аналогичных кодам операций сектора государственного управления, а также дополнительных кодов классификации согласно приложению к настоящему Порядку. </w:t>
      </w:r>
    </w:p>
    <w:p>
      <w:pPr>
        <w:pStyle w:val="Normal"/>
        <w:autoSpaceDE w:val="false"/>
        <w:ind w:left="1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hanging="1"/>
        <w:jc w:val="both"/>
        <w:rPr>
          <w:sz w:val="20"/>
          <w:szCs w:val="20"/>
        </w:rPr>
      </w:pPr>
      <w:r>
        <w:rPr>
          <w:sz w:val="20"/>
          <w:szCs w:val="20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целевой программе, договор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планирования бюджетных ассигнований определяется Методикой планирования бюджетных ассигнований бюджета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лучатели средств бюджета сельского поселения осуществляют планирование бюджетных ассигнований в соответствии с Методикой, утвержденной настоящим постановлением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8. Финансовый орган осуществляет проверку представленных получателями бюджетных средств расчетов объемов бюджетных ассигнований, согласовывает необходимые поправки бюджетных ассигнований, готовит проект бюджета сельского поселения с учетом реальных возможностей сельского поселения, пояснительную записку и иные аналитические материалы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 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ВОЛОКСКОГО СЕЛЬСКОГО ПОСЕЛЕНИЯ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20"/>
          <w:szCs w:val="20"/>
        </w:rPr>
        <w:t>ПОСТАНОВЛЕНИЕ</w:t>
      </w:r>
    </w:p>
    <w:p>
      <w:pPr>
        <w:pStyle w:val="Normal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spacing w:lineRule="exact" w:line="260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О внесении изменений в  муниципальную программу «Развитие физической культуры и спорта  в Волокском  сельском поселении на 2020-2022 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left="540" w:right="152"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олокского сельского поселения от 08.10.2013 № 72 «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r>
        <w:rPr>
          <w:rFonts w:cs="Times New Roman CYR" w:ascii="Times New Roman CYR" w:hAnsi="Times New Roman CYR"/>
          <w:sz w:val="20"/>
          <w:szCs w:val="20"/>
        </w:rPr>
        <w:t xml:space="preserve">» Администрация Волокского сельского поселения </w:t>
      </w:r>
      <w:r>
        <w:rPr>
          <w:rFonts w:cs="Times New Roman CYR" w:ascii="Times New Roman CYR" w:hAnsi="Times New Roman CYR"/>
          <w:b/>
          <w:sz w:val="20"/>
          <w:szCs w:val="20"/>
        </w:rPr>
        <w:t>ПОСТАНОВЛЯЕТ:</w:t>
      </w:r>
    </w:p>
    <w:p>
      <w:pPr>
        <w:pStyle w:val="Normal"/>
        <w:spacing w:lineRule="exact" w:line="260"/>
        <w:ind w:left="54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1. Внести изменения в муниципальную Программу </w:t>
      </w:r>
      <w:r>
        <w:rPr>
          <w:rFonts w:cs="Times New Roman CYR" w:ascii="Times New Roman CYR" w:hAnsi="Times New Roman CYR"/>
          <w:sz w:val="20"/>
          <w:szCs w:val="20"/>
        </w:rPr>
        <w:t xml:space="preserve">«Развитие физической культуры и спорта  в Волокском  сельском поселении на 2020-2022 годы», </w:t>
      </w:r>
      <w:r>
        <w:rPr>
          <w:sz w:val="20"/>
          <w:szCs w:val="20"/>
        </w:rPr>
        <w:t>утверждённую постановлением Администрации Волокского сельского поселения от 13.11.2019 № 41 следующие изменения:</w:t>
      </w:r>
    </w:p>
    <w:p>
      <w:pPr>
        <w:pStyle w:val="Normal"/>
        <w:suppressLineNumbers/>
        <w:snapToGrid w:val="false"/>
        <w:ind w:left="540" w:right="15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Объём и источники  финансирования в Паспорте Программы изложить в редакции:</w:t>
      </w:r>
    </w:p>
    <w:p>
      <w:pPr>
        <w:pStyle w:val="Normal"/>
        <w:ind w:left="540" w:firstLine="708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ind w:left="540" w:firstLine="708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12"/>
        <w:gridCol w:w="1843"/>
        <w:gridCol w:w="1470"/>
        <w:gridCol w:w="1417"/>
        <w:gridCol w:w="1418"/>
      </w:tblGrid>
      <w:tr>
        <w:trPr>
          <w:trHeight w:val="298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10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</w:t>
            </w:r>
          </w:p>
        </w:tc>
      </w:tr>
      <w:tr>
        <w:trPr>
          <w:trHeight w:val="33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</w:tr>
      <w:tr>
        <w:trPr>
          <w:trHeight w:val="33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665</w:t>
            </w:r>
          </w:p>
        </w:tc>
      </w:tr>
      <w:tr>
        <w:trPr>
          <w:trHeight w:val="34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65</w:t>
            </w:r>
          </w:p>
        </w:tc>
      </w:tr>
      <w:tr>
        <w:trPr>
          <w:trHeight w:val="34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2160"/>
        <w:gridCol w:w="18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направлениям развитие физической культуры и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портивной площад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ревнований по футбол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частие сборной команды сельского поселения в спартакиаде сельских посе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азд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Мама папа  я – спортивная семья»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>=(С</w:t>
            </w:r>
            <w:r>
              <w:rPr>
                <w:sz w:val="20"/>
                <w:szCs w:val="20"/>
                <w:vertAlign w:val="subscript"/>
              </w:rPr>
              <w:t>вед</w:t>
            </w:r>
            <w:r>
              <w:rPr>
                <w:sz w:val="20"/>
                <w:szCs w:val="20"/>
              </w:rPr>
              <w:t>+С</w:t>
            </w:r>
            <w:r>
              <w:rPr>
                <w:sz w:val="20"/>
                <w:szCs w:val="20"/>
                <w:vertAlign w:val="subscript"/>
              </w:rPr>
              <w:t>пс</w:t>
            </w:r>
            <w:r>
              <w:rPr>
                <w:sz w:val="20"/>
                <w:szCs w:val="20"/>
              </w:rPr>
              <w:t>+С</w:t>
            </w:r>
            <w:r>
              <w:rPr>
                <w:sz w:val="20"/>
                <w:szCs w:val="20"/>
                <w:vertAlign w:val="subscript"/>
              </w:rPr>
              <w:t>оф</w:t>
            </w:r>
            <w:r>
              <w:rPr>
                <w:sz w:val="20"/>
                <w:szCs w:val="20"/>
              </w:rPr>
              <w:t xml:space="preserve">) х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м </w:t>
            </w:r>
            <w:r>
              <w:rPr>
                <w:sz w:val="20"/>
                <w:szCs w:val="20"/>
              </w:rPr>
              <w:t>– стоимость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вед</w:t>
            </w:r>
            <w:r>
              <w:rPr>
                <w:sz w:val="20"/>
                <w:szCs w:val="20"/>
              </w:rPr>
              <w:t xml:space="preserve"> – стоимость оплаты ведущего на 1 мероприят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пс </w:t>
            </w:r>
            <w:r>
              <w:rPr>
                <w:sz w:val="20"/>
                <w:szCs w:val="20"/>
              </w:rPr>
              <w:t>- стоимость подарочно сувенирной продукции на 1 мероприят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оф</w:t>
            </w:r>
            <w:r>
              <w:rPr>
                <w:sz w:val="20"/>
                <w:szCs w:val="20"/>
              </w:rPr>
              <w:t xml:space="preserve"> - стоимость оформления на 1 мероприят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мероприятий на 2020-2022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:27565 ру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- 7 90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–12 000 ру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– 7 665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>2) Мероприятия муниципальной Программы изложить в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униципальной целевой программы </w:t>
      </w:r>
      <w:r>
        <w:rPr>
          <w:b/>
          <w:sz w:val="20"/>
          <w:szCs w:val="20"/>
        </w:rPr>
        <w:t>«Развитие физической культуры и спорта  в Волокском сельском поселении на 2020-2022 год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424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ача. </w:t>
            </w:r>
            <w:r>
              <w:rPr>
                <w:sz w:val="20"/>
                <w:szCs w:val="20"/>
              </w:rPr>
              <w:t>Популяризация  физической культуры и спорта среди различных групп насел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школа, детский сад, СД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. </w:t>
            </w: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: лыжная гонка, посвященная Дню защитника Отечества, пробег, посвященный Дню Победы и другие мероприятия в соответствии с ежегодным план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Участие сборной команды сельского поселения в спартакиаде сельских поселений Борович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спортивной площадки в п.Кировск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16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3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152" w:firstLine="708"/>
        <w:jc w:val="both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left="540" w:right="692" w:hanging="0"/>
        <w:outlineLvl w:val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ab/>
        <w:t>Глава сельского поселения                                       Н.Н. Петрова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0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566" w:gutter="0" w:header="0" w:top="24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917"/>
        </w:tabs>
        <w:ind w:left="1917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2904"/>
        </w:tabs>
        <w:ind w:left="2904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3891"/>
        </w:tabs>
        <w:ind w:left="3891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5028"/>
        </w:tabs>
        <w:ind w:left="5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15"/>
        </w:tabs>
        <w:ind w:left="6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62"/>
        </w:tabs>
        <w:ind w:left="7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9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96"/>
        </w:tabs>
        <w:ind w:left="969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docviewer.yandex.ru/r.xml?sk=767785987944672ac65c0a6f9e8f34ba&amp;url=http%3A%2F%2Fwww.travkovoadm.ru%2F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10-28T07:42:00Z</dcterms:modified>
  <cp:revision>444</cp:revision>
  <dc:subject/>
  <dc:title> </dc:title>
</cp:coreProperties>
</file>