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21 окт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6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4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 (2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 (21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5080</wp:posOffset>
                </wp:positionV>
                <wp:extent cx="98298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4.75pt;mso-wrap-distance-left:9.05pt;mso-wrap-distance-right:9.05pt;mso-wrap-distance-top:0pt;mso-wrap-distance-bottom:0pt;margin-top:0.4pt;mso-position-vertical-relative:text;margin-left: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08.2022г. № 8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ложение об оплате труда Главы Волокского сельского поселения, и лиц, замещающих должности муниципальной службы и служащих в Администрации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 частью 4 статьи 86  Бюджетного кодекса  Российской Федерации, федеральными законами от 6 октября 2003 года   № 131-ФЗ «Об общих принципах организации местного самоуправления в Российской Федерации», от  2 марта 2007 года  № 25-ФЗ «О муниципальной службе в Российской Федерации», областными законами от 12.07.2007 N 140-ОЗ «О некоторых вопросах правового регулирования деятельности лиц, замещающих муниципальные должности в Новгородской области и депутатов представительных органов муниципальных образований, осуществляющих свои полномочия на непостоянной основе», от 25.12.2007 № 240-ОЗ «О некоторых вопросах правового регулирования муниципальной службы в Новгородской области»,  </w:t>
      </w:r>
      <w:hyperlink r:id="rId3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Волокского сельского поселения, Совет депутатов Волокского сельского поселения 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депутатов Волокского сельского поселения от 25.08.2021г. № 37 «Об утверждении Положения об оплате труда Главы Волокского сельского поселения, и лиц, замещающих должности муниципальной службы и служащих в Администрации Волокского сельского поселения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Увеличить с «01» июля 2022 года в 1,1 раза должностной оклад, ежемесячное денежное содержание, единовременную выплату и материальную помощь при предоставлении ежегодного оплачиваемого отпуска, лицам, замещающим муниципальные должности на постоянной (штатной) основе в органах местного самоуправления Волок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величить с «01» июля 2022 года в 1,1 раза должностные оклады муниципальных служащих в органах местного самоуправления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Изложить прилагаемые приложения № 1 и № 2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Вол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и лиц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служащих в Администрации Вол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ы оплаты труда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>
          <w:trHeight w:val="6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в месяц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 материальная помощь при предоставлении ежегодного оплачиваемого отпуска (руб.)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8</w:t>
            </w:r>
          </w:p>
        </w:tc>
      </w:tr>
      <w:tr>
        <w:trPr>
          <w:trHeight w:val="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Вол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и лиц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служащих в Администрации Волок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и служа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    Волокского 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6305"/>
        <w:gridCol w:w="2612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в месяц (в рублях)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лужащ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1 катег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2 катег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подписания и распространяется на правоотношения, возникшие с «01» июля 202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  <w:tab/>
        <w:t xml:space="preserve">                                                                               Н.Н.Пет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АДМИНИСТРАЦИЯ  ВОЛОК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04.2013 №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ервичных мерах пожарной безопасности в границах  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первичных мер пожарной безопасности на территории Волокского поселения, в соответствии с требованиями Федеральных законов от 6 октября 2003 года </w:t>
      </w:r>
      <w:hyperlink r:id="rId4">
        <w:r>
          <w:rPr>
            <w:rStyle w:val="InternetLink"/>
            <w:sz w:val="20"/>
            <w:szCs w:val="20"/>
          </w:rPr>
          <w:t>№ 131-ФЗ</w:t>
        </w:r>
      </w:hyperlink>
      <w:r>
        <w:rPr>
          <w:sz w:val="20"/>
          <w:szCs w:val="20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5">
        <w:r>
          <w:rPr>
            <w:rStyle w:val="InternetLink"/>
            <w:sz w:val="20"/>
            <w:szCs w:val="20"/>
          </w:rPr>
          <w:t>№ 69-ФЗ</w:t>
        </w:r>
      </w:hyperlink>
      <w:r>
        <w:rPr>
          <w:sz w:val="20"/>
          <w:szCs w:val="20"/>
        </w:rPr>
        <w:t xml:space="preserve"> «О пожарной безопасности», от 22 июля 2008 года </w:t>
      </w:r>
      <w:hyperlink r:id="rId6">
        <w:r>
          <w:rPr>
            <w:rStyle w:val="InternetLink"/>
            <w:sz w:val="20"/>
            <w:szCs w:val="20"/>
          </w:rPr>
          <w:t>№ 123-ФЗ</w:t>
        </w:r>
      </w:hyperlink>
      <w:r>
        <w:rPr>
          <w:sz w:val="20"/>
          <w:szCs w:val="20"/>
        </w:rPr>
        <w:t xml:space="preserve"> «Технический регламент о требованиях пожарной безопасности» Администрация Волок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opadm.ru/tinybrowser/files/postan/2013/post.-9.doc" \l "Par41%23Par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б обеспечении первичных мер пожарной безопасности в границах 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му   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 Опубликовать настоящее постановление в приложении к газете «Красная искра» «Официальный вестник»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Глава  сельского поселения</w:t>
        <w:tab/>
        <w:tab/>
        <w:tab/>
        <w:tab/>
        <w:t>Т.А. Пет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4.2013 № 30</w:t>
      </w:r>
    </w:p>
    <w:p>
      <w:pPr>
        <w:pStyle w:val="Normal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беспечении первичных мер пожарной безопасности в границах Воло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общие требования по обеспечению первичных мер пожарной безопасности в границах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 с привлечением населения к их провед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органа местного самоуправления и относятся к вопросам местного зна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лномочия органа местного самоуправления по обеспеч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ичных мер пожарной безопасности в границ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органов местного самоуправления поселений по обеспечению первичных мер пожарной безопасности в границах  населенных пунктов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ервичные меры пожарной безопасности включаю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вязи и оповещения населения о пож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сновные задачи органа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первичных мер пожарной безопасности</w:t>
        <w:tab/>
        <w:t>в границах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ывать содействие пожарной охране при тушении пожа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территории муниципального образования телефонной и радиосвязь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стречи подразделений пожарной ох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и городских округов должны осуществляться в соответствии с генеральным планом поселения, учитывающим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зделе должна быть предусмотрена следующая информаци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ы места размещения подразделений пожарной охраны на территории поселения, исходя из условия, что время прибытия первого подразделения к месту вызова в сельских поселениях - 20 минут, в соответствии с требованиями статей 76 и 77 Федерального закон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тены требования к размещению пожаровзрывоопасных объектов на территориях поселений и городских округов, в соответствии с требованиями статьи 66 Федерального закон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ность поселения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В настоящее Положение в установленном порядке могут быть внесены изменения и до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Т.А. Пет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10.2013 № 7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 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bookmark2"/>
      <w:r>
        <w:rPr>
          <w:b/>
          <w:bCs/>
          <w:sz w:val="20"/>
          <w:szCs w:val="20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</w:t>
      </w:r>
      <w:bookmarkEnd w:id="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статьи 179 Бюджетного кодекса Российской Федерации, повышения эффективности решения отдельных социально-экономических задач Волокского сельского поселения  Администрация Волок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орядок принятия решений о разработке муниципальных программ Волокского сельского поселения, их формирования и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ый Порядок проведения оценки эффективности реализации муниципальных программ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в приложении к газете «Красная искра» -  «Официальный вестник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Т.А. Пет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0. 2013 № 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ятия решений о разработке муниципальных  программ  Волокского сельского поселения, их формирования и реализ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Муниципальная   программа  Волокского сельского поселения  (далее муниципальная программа) -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дос</w:t>
        <w:softHyphen/>
        <w:t>тижение приоритетов и целей государственной политики в сфере социально- экономического развития 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муниципальной программы Волокского сельского поселения (далее - подпрограмма) - это составная часть муниципальной  программы, на</w:t>
        <w:softHyphen/>
        <w:t>правленная на решение конкретных задач в рамках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реализация муниципальной программы осуществляются  уполномоченным специалистом Администрации Волокского сельского поселения, определенным в Перечне муниципальных программ в качестве ответственного исполнителя муниципальной программы (далее - ответственный исполнитель), совместно с  муниципальными учреждениями - соисполнителями муниципальной программы (далее -соисполнител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Муниципальная  программа подлежит утверждению постановл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Волокского сельского поселения до 01 окт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одержанию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Муниципальная  программа разрабатывается исходя из положений Концепции социально-экономического развития Волокского сельского поселения   и иных норма</w:t>
        <w:softHyphen/>
        <w:t>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Муниципальная программа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 по форме согласно приложению № 1 к настоящему Поряд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у текущего состояния (с указанием основных проблем) соответствующей сферы социально-экономического развития сельского поселения  приоритеты и цели государственной политики в указанной сфе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муниципальной программы по форме согласно прило</w:t>
        <w:softHyphen/>
        <w:t>жению            № 2 к настоящему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С учетом специфики муниципальной программы в нее могут бы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ключены дополнительные разделы, в том числе под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Подпрограмма содерж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подпрограммы по форме согласно приложению № 3 к настоящему Поряд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дпрограммы по форме согласно приложению № 4 к на</w:t>
        <w:softHyphen/>
        <w:t>стоящему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В случае если муниципальной программой предусмотрено                   предоставление субсидий из  бюджета муниципального района бюджету сельского поселения, то условия предоставления и методика расчета указанных межбюджетных субсидий включаются в состав муниципальной программы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По каждой муниципальной программе ежегодно проводится оц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ее реализации. Порядок проведения указанной оценки и ее критерии устанавливаются постановлением Администрации 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разработк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Муниципальная программа разрабатывается в соответствии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нем муниципальных программ, утверждаемым распоряжением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Перечень муниципальных программ формируется финансовым органом Администрации Волокского сельского поселения с учетом предложений уполномоченных специалистов  Администрации Волокского сельского поселения, представ</w:t>
        <w:softHyphen/>
        <w:t>ляемых в финансовый орган  сельского поселения  в соответствии с требованиями пункта 3.3 настоящего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еречень муниципальных программ осуществ</w:t>
        <w:softHyphen/>
        <w:t>ляется до 01 сентября года, предшествующего очередному финансовому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Перечень   муниципальных   программ    содержит   наимен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Разработка проекта муниципальной программы осуществля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исполнителем совместно с соисполнителями в форме проекта постановления Администрации Волокского сельского поселения 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екту муниципальной программы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соглашений (договоров) о намерениях (в случае необходим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у ответственным исполнителем и органом местного само</w:t>
        <w:softHyphen/>
        <w:t>управления, подтверждающих финансирование муниципальной программы за счет средств местного бюдж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писем о намерениях участия в муниципаль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Для проведения финансово-экономической экспертизы 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й программы с материалами, указанными в пункте 3.4 настоящего Порядка, направляется ответственным исполнителем в Контрольно-счетную палату Боровичского муниципального района после согласования с  финансовым органом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В процессе реализации муниципальной программы ответстве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Проект постановления Администрации Волокского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о внесении изменений в муниципальную программу подлежит согласованию с  финансовым органом Администрации 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Администрации Волокского сельского поселения  о внесении изменений в муниципальную программу, касающихся объемов и источников финансирования, с расчетами финансовых ресурсов, необходимых для реализации муниципальной программы, направляется в Контрольно-счетную палату Боровичского муниципального района для проведения финансово-экономической эксперти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Согласование проекта муниципальной программы, проекта постановления   Администрации Волокского сельского поселения  о внесении изменений в муниципальную программу осуществляется в сроки, определенные инструкцией по делопроизводству Администрации Волокского сель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реализации муниципальной программы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и расходных обязательств Волокского сельского поселения осуществляется за счет бюджетных ассигнований  бюджета Волокского сельского поселения (далее - бюджетные ассигнования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ответствия объемов финансового обеспечения за с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   бюджета Волокского сельского поселения в муниципальной программе объемам бюджетных ассигнований, предусмотренным решением Совета депутатов Волокского сельского поселения о бюджете Волок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Волок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Планирование бюджетных ассигнований на реализацию муниципальной программы в очередном финансовом году и плановом периоде осу</w:t>
        <w:softHyphen/>
        <w:t>ществляется в соответствии с нормативными правовыми актами Волокского сельского поселения, регулирующими порядок составления проекта  бюджета Волокского сельского поселения и планирования бюджетных ассиг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Реализация мероприятий муниципальной программы также мож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ся за счет средств федерального и областного бюджетов, местного бюджета и внебюджетных источнико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Мониторинг хода реализации муниципальных программ осуществляет финансовый орган Администрации Волок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по форме согласно приложению № 5 к настоящему Порядку, обеспечивает их согласование с  заместителем Главы администрации Волок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Волокского сельского поселения, и направляет в  финансовый орган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о статьей 179 Бюджетного кодекса Российской Федерации положения пункта 2.5. настоящего порядка в части установления в муниципальной программе условий предоставления и методики расчета межбюджетных субсидий применяются с 01 января 2015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0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4F125D669CA34C24B7E02927EEA3353C3A7478C7BBE6F8C312F00F976A6889DAFC512BB1DAEE477647C37586269EADCB9246518EC3FB5AB121A6zEZBN" TargetMode="External"/><Relationship Id="rId4" Type="http://schemas.openxmlformats.org/officeDocument/2006/relationships/hyperlink" Target="consultantplus://offline/ref=F383BD705E52FE7778B63862F602F7520A068F868FF3876CC61E4E9863955BC579328020C1764A7AsDEBI" TargetMode="External"/><Relationship Id="rId5" Type="http://schemas.openxmlformats.org/officeDocument/2006/relationships/hyperlink" Target="consultantplus://offline/ref=F383BD705E52FE7778B63862F602F7520A0786848AF7876CC61E4E9863955BC579328023C3s7EEI" TargetMode="External"/><Relationship Id="rId6" Type="http://schemas.openxmlformats.org/officeDocument/2006/relationships/hyperlink" Target="consultantplus://offline/ref=F383BD705E52FE7778B63862F602F7520A0685848FFD876CC61E4E9863s9E5I" TargetMode="External"/><Relationship Id="rId7" Type="http://schemas.openxmlformats.org/officeDocument/2006/relationships/hyperlink" Target="https://docviewer.yandex.ru/r.xml?sk=767785987944672ac65c0a6f9e8f34ba&amp;url=http%3A%2F%2Fwww.travkovoadm.ru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0-18T08:31:00Z</dcterms:modified>
  <cp:revision>443</cp:revision>
  <dc:subject/>
  <dc:title> </dc:title>
</cp:coreProperties>
</file>