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4 октября 2022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 25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13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806450</wp:posOffset>
            </wp:positionV>
            <wp:extent cx="32639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 (2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 (21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5080</wp:posOffset>
                </wp:positionV>
                <wp:extent cx="98298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54.75pt;mso-wrap-distance-left:9.05pt;mso-wrap-distance-right:9.05pt;mso-wrap-distance-top:0pt;mso-wrap-distance-bottom:0pt;margin-top:0.4pt;mso-position-vertical-relative:text;margin-left: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9.2022г.  № 8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и методики расчета предоставления иных межбюджетных трансфертов из бюджета Волокского сельского поселения в бюджет Борович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42.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и методику расчета предоставления иных межбюджетных трансфертов из бюджета Волокского сельского поселения в бюджет Борович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решение в бюллетене «Официальный вестник Волок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Н.Н.Пет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9.2022г. №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и методика расчета предоставления иных межбюджетных трансфертов из бюджета Волокского сельского поселения в бюджет Борович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 предоставления иных межбюджетных трансфе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из бюджета Волокского сельского поселения в бюджет Боровичского муниципального района предусмотрены на возмещение расходов по выполнению Администрацией Боровичского муниципального района переданных полномочий в части определения поставщиков (подрядчиков, исполнителей), при осуществлении закупок товаров, работ, услуг для обеспечения муниципальных нужд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и методика расчета перечисления иных межбюджетных трансфер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переданных полномочий по решению вопросов местного значения в части определения поставщиков (подрядчиков, исполнителей) при осуществлении закупок товаров, работ, услуг для обеспечения муниципальных нужд Администрация сельского поселения в зависимости от численности населения предает Администрации Боровичского муниципального района межбюджетные трансферты на содержание штатной единицы главного специалиста в следующем размер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930"/>
      </w:tblGrid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ч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главного специалиста в год, тыс. руб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              371,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сления на з/пл.           112,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лата на лечение           45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. затраты                       20,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:                                 548,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е сельское поселение: 548,3*0,02=10,966 тыс.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е сельское поселение: 10,966:4*3=8,2245 тыс. руб. за период с 04.2022 г. по 12.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 иных межбюджетных трансфертов утверждается решением Совета депутатов Волок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ВОЛОК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1.10.2022  № 6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№ 25 от 19.04.2022 «О создании в целях пожаротушения условий для забора в любое время года воды из источников наружного противопожарного водоснабжения расположенных в сельских населенных пунктах на территории Волокского сельского поселения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с Федеральным законом от 14.07.2022 года № 276-ФЗ «О внесении изменений в Федеральный закон «Технический регламент о требованиях пожарной безопасности»  в целях создания условий для забора в любое время года воды из источников наружного водоснабжения на территории Волокского сельского поселения Боровичского муниципального района Новгородской области, Администрация Волок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 в  постановление Администрации Волокского сельского поселения № 25 от 19.04.2022 «О создании в целях пожаротушения условий для забора в любое время года воды из источников наружного противопожарного водоснабжения расположенных в сельских населенных пунктах на территории Волокского сельского поселения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ункт 1.2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2. Наружное противопожарное водоснабжение –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пожарные резервуа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 Главы сельского поселения                                                      А.А.Гел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ВОЛОКСКОГОСЕЛЬСКОГО ПОСЕЛЕНИЯ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1.10.2022г. № 6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  Положения о Почетной грамоте Админист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оощрения граждан и организаций за большой личный вклад и за заслуги в социально-экономическом и культурном развитии Волокского сельского поселения, за высокое профессиональное масте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чётной грамоте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постановление Администрации Волокскогосельского поселения от 03.04.2006г. № 1 «Об утверждении   Положения о Почетной грамоте Администрации Волок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бюллетене «Официальный вестник Волокского сельского поселения» и разместить на официальном сайте Администрации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о Главы сельского поселения                                             А.А.Гел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22г. № 6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 о Почетной грамоте Админист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тной грамотой Администрации Волокского сельского поселения (далее - почетная грамота) награждаются граждане, работающие или проживающие на территории Волокского сельского поселения, а также предприятия, учреждения и организации, расположенные на территор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граждения Почетной грамотой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ноголетний добросовестный тру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развития эконом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оциальной сфе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культуры, искусства и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образования и воспит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здравоо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начительные успехи в организации предпринима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стижения в организации благотворительной и попечитель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удовые и производственные успех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пехи в развитии средств массов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стижения, способствующие развитию Волокского сельского поселения и повышению благосостояния его населения, а также в связи с юбилейными и профессиональными праздн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тайства о награждении Почетной грамотой на имя Главы Волокского сельского поселения вносят руководители предприятий, учреждений, организаций (независимо от форм собственности), депутаты Совета депутатов, должностные лица Администрации, лидеры общественно-политических организаций поселения, профсоюзных и других общественных формирований, предварительно согласовав его с соответствующим заместителем Главы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ходатайству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организаций и их руководителей, сведения о социально-экономических показателях, научных или иных достижениях, при награждении организаций в связи с юбилейной датой – архивная справка о дате основания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граждан, представляемых к награждению: характеристика представляемого гражданина с указанием конкретных заслуг и сведения о трудов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билейными датам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организаций и коллективов – 10 лет и далее каждые последующие 5 лет с момента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граждан – по достижении возраста 50 лет и далее каждые последующие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 и организации, награжденные Почетной грамотой, могут представляться к награждению повторно не ранее чем через два года после предыдущего 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 награждению Почетной грамотой представляются в Администрацию поселения не позднее, чем за 2 недели до рассмотрения вопроса о награж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 награждении Почетной грамотой принимается распоряжением Главы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етная грамота подписывается Главой сельского поселения и заверяется гербовой печа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учение Почетной грамоты производится Главой сельского поселения или по его поручению должностными лицами Администрации поселения в торжественной обстановке. При награждении могут вручаться цветы, сувен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граждении Почетной грамотой может быть отказано в случае непредставления документов, указанных в пункте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, ответственный по кадровой работе, в двухдневный срок со дня поступления ходатайства оформляет документы о награждении Почетной грамотой, ведет учет и регистрацию награждаем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трате Почетной грамоты дубликат не выд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затрат, связанных с награждением граждан и организаций Почетной грамотой, осуществляется за счет средств местного бюдж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0"/>
      </w:tblGrid>
      <w:tr>
        <w:trPr/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0.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 о Благодарности Глав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елях поощрения граждан за заслуги и высокие достижения в трудовой или общественной деятельности Администрации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олок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ое Положение о Благодарности Главы Волок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.о Главы сельского поселения                                         А.А.Гел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0.2022  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Благодарности Главы Волок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Благодарностью Главы Волокского сельского поселения (далее - Благо</w:t>
        <w:softHyphen/>
        <w:t>дарность) награждаются организации, физические лица за высокие достижения в   профессиональной   или   общественной   деятельности,   безупречную   и эффективную гражданск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билейными датами счит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й - 50 лет и далее каждые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- 50 лет и далее каждые 5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, представляемые к награждению Благодарностью, должны быть ранее награждены, как правило, Почетной грамотой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нициаторами награждения Благодарностью помимо Главы сельского поселения может выступить  заместитель Главы администрации сельского поселения и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Решение о награждении Благодарностью принимается Главой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 исключительных случаях Глава сельского поселения  принимает решение о награждении Благодарностью без учета условий, предусмотренных абзацем 5 пункта 1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граждение Благодарностью производится от имени Главы сельского поселения по представлению (ходатайству)  заместителя Главы администрации  и руководителей организ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 организаций должны быть согласованы с заместителем Главы 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ля принятия решения о награждении физического лица Благо</w:t>
        <w:softHyphen/>
        <w:t>дарностью в Администрацию сельского поселения представля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тайство  заместителя Главы администрации сельского поселения  и руководителя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 о награждении Почетной грамотой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ля   принятия   решения   о   награждении   организации   Благодарностью в Администрацию сельского поселения  представля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датайство  заместителя Главы администрации и руководителя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роизводственной, научной, общественной деятельности трудового коллектива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Документы представляются в Администрацию сельского поселения  за месяц до предполагаемой даты награждения. В ходатайстве 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Оформление Благодарности и учет награжденных осуществляется</w:t>
        <w:br/>
        <w:t>заместителем Главы Администрации сельского  поселения на основании резолюции Главы сельского поселения на ходатайстве о награждении Благодарнос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Бланки Благодарности изготавливаются по заявкам  заместителя Главы Администрации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Вручение Благодарности осуществляется Главой сельского поселения  или по его поручению другим должностным лиц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252"/>
        <w:gridCol w:w="1526"/>
        <w:gridCol w:w="2931"/>
      </w:tblGrid>
      <w:tr>
        <w:trPr>
          <w:trHeight w:val="1287" w:hRule="atLeast"/>
        </w:trPr>
        <w:tc>
          <w:tcPr>
            <w:tcW w:w="2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0.2022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1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</w:p>
    <w:sectPr>
      <w:type w:val="nextPage"/>
      <w:pgSz w:w="11906" w:h="16838"/>
      <w:pgMar w:left="851" w:right="566" w:gutter="0" w:header="0" w:top="24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2-10-14T11:10:00Z</dcterms:modified>
  <cp:revision>441</cp:revision>
  <dc:subject/>
  <dc:title> </dc:title>
</cp:coreProperties>
</file>