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30 сентября 2022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</w:t>
      </w:r>
      <w:r>
        <w:rPr>
          <w:b/>
          <w:i/>
          <w:sz w:val="20"/>
          <w:szCs w:val="20"/>
          <w:u w:val="single"/>
        </w:rPr>
        <w:t>№</w:t>
      </w:r>
      <w:r>
        <w:rPr>
          <w:b/>
          <w:i/>
          <w:sz w:val="20"/>
          <w:szCs w:val="20"/>
          <w:u w:val="single"/>
          <w:lang w:val="ru-RU"/>
        </w:rPr>
        <w:t xml:space="preserve">  23 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211)</w:t>
      </w:r>
      <w:r>
        <w:rPr>
          <w:b/>
          <w:i/>
          <w:sz w:val="20"/>
          <w:szCs w:val="20"/>
          <w:u w:val="single"/>
        </w:rPr>
        <w:t xml:space="preserve">               </w:t>
      </w:r>
      <w:r>
        <w:rPr>
          <w:b/>
          <w:i/>
          <w:sz w:val="20"/>
          <w:szCs w:val="20"/>
          <w:u w:val="single"/>
          <w:lang w:val="ru-RU"/>
        </w:rPr>
        <w:t xml:space="preserve">   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4055</wp:posOffset>
            </wp:positionH>
            <wp:positionV relativeFrom="paragraph">
              <wp:posOffset>806450</wp:posOffset>
            </wp:positionV>
            <wp:extent cx="326390" cy="28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 (21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 (21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.20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5080</wp:posOffset>
                </wp:positionV>
                <wp:extent cx="982980" cy="695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95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54.75pt;mso-wrap-distance-left:9.05pt;mso-wrap-distance-right:9.05pt;mso-wrap-distance-top:0pt;mso-wrap-distance-bottom:0pt;margin-top:0.4pt;mso-position-vertical-relative:text;margin-left: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ДЕПУТАТОВ  ВОЛОКСКОГО  СЕЛЬСКОГО 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08.07.2022 № 7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Вол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решение Совета депутатов Волок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</w:t>
      </w:r>
      <w:r>
        <w:rPr>
          <w:b/>
          <w:bCs/>
          <w:sz w:val="20"/>
          <w:szCs w:val="20"/>
        </w:rPr>
        <w:t>от 21.12.2021 № 52</w:t>
      </w:r>
      <w:r>
        <w:rPr>
          <w:b/>
          <w:sz w:val="20"/>
          <w:szCs w:val="20"/>
        </w:rPr>
        <w:t>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Волокского сельского поселения реши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решение Совета депутатов Волокского сельского поселения от 21.12.2021 № 52 «Об утверждении бюджета Волокского сельского поселения на 2022 год и на плановый период 2023-2024 годов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1.1. Изложить подпункт 1.1 пункта 1 в редакции: 1.1 – «общий объем доходов Волокского сельского поселения в сумме </w:t>
      </w:r>
      <w:r>
        <w:rPr>
          <w:b/>
          <w:sz w:val="20"/>
          <w:szCs w:val="20"/>
        </w:rPr>
        <w:t>9 343 344 руб</w:t>
      </w:r>
      <w:r>
        <w:rPr>
          <w:sz w:val="20"/>
          <w:szCs w:val="20"/>
        </w:rPr>
        <w:t>.» дополнив Приложения № 1 строкой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202 49999 10 7536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ому бюджету из областного бюджета на организацию работ, связанных с предотвращением влияния ухудшения экономической ситуации на развитие отраслей эконо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Изложить подпункт 1.2 пункта 1 в редакции: 1.2 – «общий объем расходов Волокского сельского поселения в сумме </w:t>
      </w:r>
      <w:r>
        <w:rPr>
          <w:b/>
          <w:sz w:val="20"/>
          <w:szCs w:val="20"/>
        </w:rPr>
        <w:t>9 622 644,00 руб</w:t>
      </w:r>
      <w:r>
        <w:rPr>
          <w:sz w:val="20"/>
          <w:szCs w:val="20"/>
        </w:rPr>
        <w:t>.» согласно Приложениям № 2,3 дополнив раздел «Благоустройство»  строкой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567"/>
        <w:gridCol w:w="1418"/>
        <w:gridCol w:w="709"/>
        <w:gridCol w:w="1134"/>
      </w:tblGrid>
      <w:tr>
        <w:trPr>
          <w:trHeight w:val="79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Волокского сельского поселения на 2022 год</w:t>
            </w:r>
          </w:p>
        </w:tc>
      </w:tr>
      <w:tr>
        <w:trPr>
          <w:trHeight w:val="5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00007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70,00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>Опубликовать решение в бюллетене  «Официальный вест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локского сельского поселения» и разместить на официальном сайте Администрации сельского  поселения в сети «Интерне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Н.Н.Петр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ДЕПУТАТОВ  ВОЛОКСКОГО  СЕЛЬСКОГО 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08.07.2022 № 7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Вол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решение Совета депутатов Волок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</w:t>
      </w:r>
      <w:r>
        <w:rPr>
          <w:b/>
          <w:bCs/>
          <w:sz w:val="20"/>
          <w:szCs w:val="20"/>
        </w:rPr>
        <w:t>от 21.12.2021 № 52</w:t>
      </w:r>
      <w:r>
        <w:rPr>
          <w:b/>
          <w:sz w:val="20"/>
          <w:szCs w:val="20"/>
        </w:rPr>
        <w:t>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Волокского сельского поселения реши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решение Совета депутатов Волокского сельского поселения от 21.12.2021 № 52 «Об утверждении бюджета Волокского сельского поселения на 2022 год и на плановый период 2023-2024 годов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1.1. Изложить подпункт 1.1 пункта 1 в редакции: 1.1 – «общий объем доходов Волокского сельского поселения в сумме </w:t>
      </w:r>
      <w:r>
        <w:rPr>
          <w:b/>
          <w:sz w:val="20"/>
          <w:szCs w:val="20"/>
        </w:rPr>
        <w:t>9 343 344 руб</w:t>
      </w:r>
      <w:r>
        <w:rPr>
          <w:sz w:val="20"/>
          <w:szCs w:val="20"/>
        </w:rPr>
        <w:t>.» дополнив Приложения № 1 строкой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202 49999 10 7536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ому бюджету из областного бюджета на организацию работ, связанных с предотвращением влияния ухудшения экономической ситуации на развитие отраслей эконо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Изложить подпункт 1.2 пункта 1 в редакции: 1.2 – «общий объем расходов Волокского сельского поселения в сумме </w:t>
      </w:r>
      <w:r>
        <w:rPr>
          <w:b/>
          <w:sz w:val="20"/>
          <w:szCs w:val="20"/>
        </w:rPr>
        <w:t>9 622 644,00 руб</w:t>
      </w:r>
      <w:r>
        <w:rPr>
          <w:sz w:val="20"/>
          <w:szCs w:val="20"/>
        </w:rPr>
        <w:t>.» согласно Приложениям № 2,3 дополнив раздел «Благоустройство»  строкой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567"/>
        <w:gridCol w:w="1418"/>
        <w:gridCol w:w="709"/>
        <w:gridCol w:w="1134"/>
      </w:tblGrid>
      <w:tr>
        <w:trPr>
          <w:trHeight w:val="79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Волокского сельского поселения на 2022 год</w:t>
            </w:r>
          </w:p>
        </w:tc>
      </w:tr>
      <w:tr>
        <w:trPr>
          <w:trHeight w:val="5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00007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70,00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>Опубликовать решение в бюллетене  «Официальный вест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локского сельского поселения» и разместить на официальном сайте Администрации сельского  поселения в сети «Интерне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Н.Н.Петр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СОВЕТ  ДЕПУТАТОВ  ВОЛОКСКОГО  СЕЛЬСКОГО 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01.08.2022  № 8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Вол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решение Совета депутатов Волок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</w:t>
      </w:r>
      <w:r>
        <w:rPr>
          <w:b/>
          <w:bCs/>
          <w:sz w:val="20"/>
          <w:szCs w:val="20"/>
        </w:rPr>
        <w:t>от 21.12.2021 № 52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Волокского сельского поселения реши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решение Совета депутатов Волокского сельского поселения от 21.12.2021 № 52 «Об утверждении бюджета Волокского сельского поселения на 2022 год и на плановый период 2023-2024 годов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Изложить подпункт 1.1 пункта 1 в редакции: 1.1 – «общий объем доходов Волокского сельского поселения в сумме </w:t>
      </w:r>
      <w:r>
        <w:rPr>
          <w:b/>
          <w:sz w:val="20"/>
          <w:szCs w:val="20"/>
        </w:rPr>
        <w:t>9 548,221тыс.руб</w:t>
      </w:r>
      <w:r>
        <w:rPr>
          <w:sz w:val="20"/>
          <w:szCs w:val="20"/>
        </w:rPr>
        <w:t>.» изменив в Приложения № 1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Строку с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37"/>
        <w:gridCol w:w="107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202 16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3,2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НА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37"/>
        <w:gridCol w:w="107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202 16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,1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Строку с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37"/>
        <w:gridCol w:w="107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202 30024 10 7028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НА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37"/>
        <w:gridCol w:w="107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202 30024 10 7028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Строку с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37"/>
        <w:gridCol w:w="107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202 49999 10 7536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ому бюджету из областного бюджета на организацию работ, связанных с предотвращением влияния ухудшения экономической ситуации на развитие отраслей экономик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7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37"/>
        <w:gridCol w:w="107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202 49999 10 7536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ому бюджету из областного бюджета на организацию работ, связанных с предотвращением влияния ухудшения экономической ситуации на развитие отраслей экономик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5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 Добавив строк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812"/>
        <w:gridCol w:w="149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202 49999 10 214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9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Изложить подпункт 1.2 пункта 1 в редакции: 1.2 – «общий объем расходов Волокского сельского поселения в сумме </w:t>
      </w:r>
      <w:r>
        <w:rPr>
          <w:b/>
          <w:sz w:val="20"/>
          <w:szCs w:val="20"/>
        </w:rPr>
        <w:t>9 827,521тыс.руб</w:t>
      </w:r>
      <w:r>
        <w:rPr>
          <w:sz w:val="20"/>
          <w:szCs w:val="20"/>
        </w:rPr>
        <w:t>.» согласно Приложениям № 2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2.1. Изменить распределение бюджетных ассигнований по разделам и подразделам, целевым статьям, видам расходов функциональной классификации расходов бюджета </w:t>
      </w:r>
      <w:r>
        <w:rPr>
          <w:bCs/>
          <w:sz w:val="20"/>
          <w:szCs w:val="20"/>
        </w:rPr>
        <w:t xml:space="preserve">на 2022 год по </w:t>
      </w:r>
      <w:r>
        <w:rPr>
          <w:sz w:val="20"/>
          <w:szCs w:val="20"/>
        </w:rPr>
        <w:t>разделу «Функционирование Правительства Российской Федерации, высших органов исполнительной власти субъектов Российской Федерации, местных ад-министраций» строки</w:t>
      </w:r>
      <w:r>
        <w:rPr>
          <w:bCs/>
          <w:sz w:val="20"/>
          <w:szCs w:val="20"/>
        </w:rPr>
        <w:t>»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Волокского сельского поселения на 2022-2024 г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6"/>
        <w:gridCol w:w="567"/>
        <w:gridCol w:w="1275"/>
        <w:gridCol w:w="567"/>
        <w:gridCol w:w="851"/>
        <w:gridCol w:w="850"/>
        <w:gridCol w:w="851"/>
      </w:tblGrid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5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Волокского сельского поселения на 2022-2024 г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6"/>
        <w:gridCol w:w="567"/>
        <w:gridCol w:w="1275"/>
        <w:gridCol w:w="567"/>
        <w:gridCol w:w="851"/>
        <w:gridCol w:w="850"/>
        <w:gridCol w:w="851"/>
      </w:tblGrid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5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</w:tr>
      <w:tr>
        <w:trPr>
          <w:trHeight w:val="5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2.2. Изменить распределение бюджетных ассигнований по разделам и подразделам, целевым статьям, видам расходов функциональной классификации расходов бюджета </w:t>
      </w:r>
      <w:r>
        <w:rPr>
          <w:bCs/>
          <w:sz w:val="20"/>
          <w:szCs w:val="20"/>
        </w:rPr>
        <w:t xml:space="preserve">на 2022 год по разделу </w:t>
      </w:r>
      <w:r>
        <w:rPr>
          <w:sz w:val="20"/>
          <w:szCs w:val="20"/>
        </w:rPr>
        <w:t>«Благоустройство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Волокского сельского поселения на 2022-2024 г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"/>
        <w:gridCol w:w="425"/>
        <w:gridCol w:w="1276"/>
        <w:gridCol w:w="567"/>
        <w:gridCol w:w="992"/>
        <w:gridCol w:w="850"/>
        <w:gridCol w:w="851"/>
      </w:tblGrid>
      <w:tr>
        <w:trPr>
          <w:trHeight w:val="1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7,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80</w:t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7,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80</w:t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Благоустройство Волокского сельского поселения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7,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Волокского сельского поселения на 2022-2024 г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"/>
        <w:gridCol w:w="425"/>
        <w:gridCol w:w="1276"/>
        <w:gridCol w:w="567"/>
        <w:gridCol w:w="992"/>
        <w:gridCol w:w="850"/>
        <w:gridCol w:w="851"/>
      </w:tblGrid>
      <w:tr>
        <w:trPr>
          <w:trHeight w:val="2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5,8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80</w:t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5,8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80</w:t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Благоустройство Волокского сельского поселения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5,8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 Изменить распределение бюджетных ассигнований по разделам и подразделам, целевым статьям, видам расходов функциональной классификации расходов бюджета на 2022 год по разделу «Пенсионное обеспечение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Волокского сельского поселения на 2022-2024 г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6"/>
        <w:gridCol w:w="567"/>
        <w:gridCol w:w="1275"/>
        <w:gridCol w:w="567"/>
        <w:gridCol w:w="851"/>
        <w:gridCol w:w="850"/>
        <w:gridCol w:w="851"/>
      </w:tblGrid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30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0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Волокского сельского поселения на 2022-2024 г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6"/>
        <w:gridCol w:w="567"/>
        <w:gridCol w:w="1275"/>
        <w:gridCol w:w="567"/>
        <w:gridCol w:w="851"/>
        <w:gridCol w:w="850"/>
        <w:gridCol w:w="851"/>
      </w:tblGrid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30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0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0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2.4. В связи с тем, что увеличилась сумма на доплаты к пенсиям государственных служащих субъектов РФ и муниципальных служащих необходимо п.15 Решения изложить в следующей редакции: «15. Утвердить общий объем бюджетных ассигнований, направленных на исполнение публичных нормативных обязательств на 2022 год в сумме 343,2 тыс. руб., на 2023 год в сумме 328,30 тыс. руб., на 2024 год в сумме 328,30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>Опубликовать решение в бюллетене  «Официальный вест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локского сельского поселения» и разместить на официальном сайте Администрации сельского  поселения в сети «Интернет»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Н.Н.Петр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овгород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ДЕПУТАТОВ  ВОЛОКСКОГО  СЕЛЬСКОГО 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29.08.2022  № 8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Вол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решение Совета депутатов Волок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</w:t>
      </w:r>
      <w:r>
        <w:rPr>
          <w:b/>
          <w:bCs/>
          <w:sz w:val="20"/>
          <w:szCs w:val="20"/>
        </w:rPr>
        <w:t>от 21.12.2021 № 52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Волокского сельского поселения реши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решение Совета депутатов Волокского сельского поселения от 21.12.2021 № 52 «Об утверждении бюджета Волокского сельского поселения на 2022 год и на плановый период 2023-2024 годов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Изложить подпункт 1.1 пункта 1 в редакции: 1.1 – «общий объем доходов Волокского сельского поселения в сумме </w:t>
      </w:r>
      <w:r>
        <w:rPr>
          <w:b/>
          <w:sz w:val="20"/>
          <w:szCs w:val="20"/>
        </w:rPr>
        <w:t>9 726,291тыс.руб</w:t>
      </w:r>
      <w:r>
        <w:rPr>
          <w:sz w:val="20"/>
          <w:szCs w:val="20"/>
        </w:rPr>
        <w:t>.» изменив в Приложения № 1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Строки 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812"/>
        <w:gridCol w:w="149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202 49999 10 7142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НА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812"/>
        <w:gridCol w:w="149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202 49999 10 7142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Изложить подпункт 1.2 пункта 1 в редакции: 1.2 – «общий объем расходов Волокского сельского поселения в сумме </w:t>
      </w:r>
      <w:r>
        <w:rPr>
          <w:b/>
          <w:sz w:val="20"/>
          <w:szCs w:val="20"/>
        </w:rPr>
        <w:t>10005,591тыс.руб</w:t>
      </w:r>
      <w:r>
        <w:rPr>
          <w:sz w:val="20"/>
          <w:szCs w:val="20"/>
        </w:rPr>
        <w:t>.» согласно Приложениям № 2,3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2.1. Изменить распределение бюджетных ассигнований по разделам и подразделам, целевым статьям, видам расходов функциональной классификации расходов бюджета </w:t>
      </w:r>
      <w:r>
        <w:rPr>
          <w:bCs/>
          <w:sz w:val="20"/>
          <w:szCs w:val="20"/>
        </w:rPr>
        <w:t>на 2022 год и ведомственную структуру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Волокского сельского поселения на 2022-2024 г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6"/>
        <w:gridCol w:w="567"/>
        <w:gridCol w:w="1275"/>
        <w:gridCol w:w="567"/>
        <w:gridCol w:w="851"/>
        <w:gridCol w:w="850"/>
        <w:gridCol w:w="851"/>
      </w:tblGrid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0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60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6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6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Волокского сельского поселения на 2022-2024 г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6"/>
        <w:gridCol w:w="567"/>
        <w:gridCol w:w="1275"/>
        <w:gridCol w:w="567"/>
        <w:gridCol w:w="851"/>
        <w:gridCol w:w="850"/>
        <w:gridCol w:w="851"/>
      </w:tblGrid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0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60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6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60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В связи с внесёнными изменениями необходимо в п. 6 Решения слов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7390,521 тыс. рублей» заменить словами «7568,591 тыс. рублей»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4. Опубликовать решение в бюллетене  «Официальный вестни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Волокского сельского поселения» и разместить на официальном сайте Администрации сельского  поселения в сети «Интернет»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Н.Н.Петр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ВОЛОК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08.2022г.  № 8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Воло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вета депутатов Волокского сельского поселения от 05.02.2020г. № 165  «О земельном налоге» (в ред. от 28.10.2021 № 4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нормативного правового акта в соответствие с действующим законодательством, на основании Протеста Боровичской  межрайонной прокуратуры от 30.06.2022  № 7-2-2022/Прдп376-22-20490003,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овет депутатов Волокского сельского поселения </w:t>
      </w:r>
      <w:r>
        <w:rPr>
          <w:b/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Внести в решение Совета депутатов Волокского сельского поселения от 05.02.2020 № 165 «О земельном налоге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в ред. от 28.10.2021 № 43)  следующие измен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. Дополнить пунктом 2.4 в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2.4. Налогоплательщики, имеющие право на налоговые льготы, установленные законодательством о налогах и сборах, представляют в налоговый орган по своему выбору </w:t>
      </w:r>
      <w:hyperlink r:id="rId3">
        <w:r>
          <w:rPr>
            <w:rStyle w:val="InternetLink"/>
            <w:sz w:val="20"/>
            <w:szCs w:val="20"/>
          </w:rPr>
          <w:t>заявление</w:t>
        </w:r>
      </w:hyperlink>
      <w:r>
        <w:rPr>
          <w:sz w:val="20"/>
          <w:szCs w:val="20"/>
        </w:rPr>
        <w:t> о предоставлении налоговой льготы, а также вправе представить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onsultant.ru/document/cons_doc_LAW_212504/2ff7a8c72de3994f30496a0ccbb1ddafdaddf518/" \l "dst10001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документы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ункт 3 изложить в ново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ункт 2.3.7 настоящего решения распространяется на правоотношения, возникшие с 01 января 2019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нкт 2.4 вступает в силу с 1 января 2022 года, но не ранее чем по истечении одного месяца со дня его официального опубликова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решение в бюллетене «Официальный вестник Волок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 Н.Н.Петр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  Борович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ДЕПУТАТОВ  ВОЛОКСКОГО  СЕЛЬСКОГО 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9.08.2022 № 8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. Воло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bookmarkStart w:id="0" w:name="bookmark1"/>
      <w:r>
        <w:rPr>
          <w:b/>
          <w:bCs/>
          <w:sz w:val="20"/>
          <w:szCs w:val="20"/>
          <w:lang w:val="en-US"/>
        </w:rPr>
        <w:t xml:space="preserve">О внесении изменений в </w:t>
      </w:r>
      <w:bookmarkEnd w:id="0"/>
      <w:r>
        <w:rPr>
          <w:b/>
          <w:bCs/>
          <w:sz w:val="20"/>
          <w:szCs w:val="20"/>
          <w:lang w:val="en-US"/>
        </w:rPr>
        <w:t>нормативы градостроительного проектировании Волок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еречнем поручений Президента Российской Федерации по итогам заседания Совета при Президенте Российской Федерации по развитию физической культуры и спорта 10 октября 2019 года от 22.11.2019 № Пр-2397,  Уставом Волокского сельского поселения Совет депутатов  Волок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е изменения в Нормативы градостроительного проектирования Волокского сельского поселения, утвержденные решением Совета депутатов Волокского сельского поселения от 23.11.2017 № 8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решение в бюллетене «Официальный вестник Волокского сельского поселения» и разместить на официальном сайте Администрации Волокского сельского поселения в сети «Интерне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             Н. Н. Петро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УТВЕРЖДЕН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лок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9.08.2022    №    83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Нормативы градостроительного проектир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ок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разделе «7. Расчетные показатели обеспеченности и интенсивности использования территорий зон транспортной инфраструктуры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Дополнить пунктом 7.24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7.24. Проектирование велосипедных дорож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.24.1  Велосипедные дорожки располагают на отдельном земляном полотне, у подошвы насыпей и за пределами выемок или на специально устраиваемых берм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нополосные велосипедные дорожки располагают с наветренной стороны от дороги (в расчете на господствующие ветры в летний период), двухполосные - при возможности по обеим сторонам доро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24.2 Велосипедные и велопешеходные дорожки следует, как правило, устраивать за пределами проезжей части дорог при соотношениях интенсивностей движения автомобилей и велосипедист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24865</wp:posOffset>
                </wp:positionV>
                <wp:extent cx="6009640" cy="752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134"/>
                              <w:gridCol w:w="993"/>
                              <w:gridCol w:w="850"/>
                              <w:gridCol w:w="992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тическая интенсивность 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ей (суммарная в дву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равлениях), авт./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4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четная интенсивность 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лосипедистов, вел./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59.25pt;mso-wrap-distance-left:0pt;mso-wrap-distance-right:9pt;mso-wrap-distance-top:0pt;mso-wrap-distance-bottom:0pt;margin-top:6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134"/>
                        <w:gridCol w:w="993"/>
                        <w:gridCol w:w="850"/>
                        <w:gridCol w:w="992"/>
                        <w:gridCol w:w="851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тическая интенсивность движ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ей (суммарная в дву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ях), авт./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4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четная интенсивность движ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лосипедистов, вел./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 (до 150 авт./ч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24.3 Геометрические параметры велосипедных дорожек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126"/>
      </w:tblGrid>
      <w:tr>
        <w:trPr>
          <w:trHeight w:val="32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уемый парамет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значения</w:t>
            </w:r>
          </w:p>
        </w:tc>
      </w:tr>
      <w:tr>
        <w:trPr>
          <w:trHeight w:val="32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овом строитель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есненных условия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роезжей части для движения, м, не мене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полосного односторонн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полосного односторонн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полосного со встречным движ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-2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-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-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велопешеходной дорожки, 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ля велосипедистов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,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обочин велосипедной дорожки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ий радиус кривых в плане, 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вираж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ройстве вира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ий радиус вертикальных кривых, 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ут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продольный уклон, 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внинной мес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ной мес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чный уклон проезжей части, 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он виража, ‰, при радиус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 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 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 по высоте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расстояние до бокового препятствия,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ешеходной дорожки 1,5 м, велосипедной - 2,5 м.</w:t>
              <w:br/>
              <w:t>Ширина пешеходной дорожки 1,5 м, велосипедной - 1,75 м.</w:t>
              <w:br/>
              <w:t>При интенсивности движения не более 30 вел./ч и 15 пеш./ч.</w:t>
              <w:br/>
              <w:t>При интенсивности движения не более 30 вел./ч и 50 пеш./ч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7.24.4 Велосипедные дорожки следует проектировать как для двустороннего движения (при интенсивности движения до 70 вел./ч), так и для одностороннего (при интенсивности движения более 70 вел./ч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ьшее расстояние от края велосипедной дорожки должно составлять: до кромки проезжей части дорог, деревьев - 0,75 м; до тротуаров - 0,5 м; до стоянок автомобилей и остановок общественного транспорта - 1,5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24.5 Длину велосипедных дорожек на подходах к населенным пунктам следует определять численностью жителей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134"/>
        <w:gridCol w:w="1134"/>
        <w:gridCol w:w="992"/>
        <w:gridCol w:w="1134"/>
        <w:gridCol w:w="95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тыс.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велосипедной дорожки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24.6 Ширина разделительной полосы между проезжей частью автомобильной дороги и параллельной или свободно трассируемой велосипедной дорожкой должна быть не менее 2,0 м. В стесненных условиях допускается разделительная полоса шириной 1,0 м, возвышающаяся над проезжей частью не менее чем на 0,15 м, с окаймлением бордюром или установкой барьерного или парапетного огра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24.7 При устройстве пересечения автомобильных дорог и велосипедных дорожек требуется обеспечить безопасное расстояние видим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расчетных скоростях автотранспортных средств более 80 км/ч и при интенсивности велосипедного движения не менее 50 вел./ч устройство пересечений велосипедных дорожек с автомобильными дорогами в одном уровне возможно только при устройстве светофорного регулирова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009005" cy="9245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  <w:gridCol w:w="1985"/>
                              <w:gridCol w:w="1843"/>
                              <w:gridCol w:w="1666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ирина проезжей части, м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тояние видимости приближающегося автомобиля, м, при различных скоростях движения автомобилей, км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72.8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  <w:gridCol w:w="1985"/>
                        <w:gridCol w:w="1843"/>
                        <w:gridCol w:w="1666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ирина проезжей части, м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тояние видимости приближающегося автомобиля, м, при различных скоростях движения автомобилей, км/ч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безопасности дорожного движения на автомобильных дорогах I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./ч не допуск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24.8 Велосипедные дорожки в зоне пересечений с автомобильной дорогой должны быть освещены на расстоянии не менее 60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24.9 Места пересечений велосипедных дорожек с автомобильными дорогами в одном уровне должны оборудоваться соответствующими дорожными знаками и разметк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-экономические обоснования целесообразности строительства путепровода или тоннеля для н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.24.10 Покрытия велосипедных дорожек следует устраивать из асфальтобетона, цементобетона и каменных материалов, обработанных вяжущими, а при проектировании велопешеходных дорожек для выделения полос движения для велосипедистов - с применением цветных покрытий противоскольжения в соответствии с требованиями </w:t>
      </w:r>
      <w:hyperlink r:id="rId4">
        <w:r>
          <w:rPr>
            <w:rStyle w:val="InternetLink"/>
            <w:sz w:val="20"/>
            <w:szCs w:val="20"/>
          </w:rPr>
          <w:t>ГОСТ 32753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24.11 При обустройстве дождеприемных решеток, перекрывающих водоотводящие лотки, ребра решеток не должны быть расположены вдоль направления велосипедного движения и должны иметь ширину отверстий между ребрами не более 15 м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24.12 Открытые велосипедные стоянки следует сооружать и оборудовать стойками или другими устройствами для кратковременного хранения велосипедов у предприятий общественного питания, мест кратковременного отдыха, магазинов и других общественных цент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.24.13 Велопарковки следует устраивать для длительного хранения велосипедов в зоне объектов дорожного сервиса (гостиницы, мотели и др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степени закрытости велопарковки, как правило, разделяются на: открытые, открытые с навесом, закрыт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бы обеспечить удобство пользования велопарковками и исключить помехи для пешеходов, следует соблюдать необходимые расстояния между стойками и другими объектами (рисунок 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3252"/>
        <w:gridCol w:w="1526"/>
        <w:gridCol w:w="2931"/>
      </w:tblGrid>
      <w:tr>
        <w:trPr>
          <w:trHeight w:val="1287" w:hRule="atLeast"/>
        </w:trPr>
        <w:tc>
          <w:tcPr>
            <w:tcW w:w="2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4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рес редакции-издателя: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21,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ичский р-н,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олок,</w:t>
            </w:r>
          </w:p>
          <w:p>
            <w:pPr>
              <w:pStyle w:val="P75"/>
              <w:spacing w:before="280" w:after="0"/>
              <w:jc w:val="center"/>
              <w:rPr>
                <w:rStyle w:val="S10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ул.Центральная, д.1</w:t>
            </w:r>
          </w:p>
        </w:tc>
        <w:tc>
          <w:tcPr>
            <w:tcW w:w="3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сайт: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volokadm.ru</w:t>
              </w:r>
            </w:hyperlink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редактор: Н.Н..Петрова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: 94282</w:t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газеты подписан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 печати: в 09.00 час.</w:t>
            </w:r>
          </w:p>
          <w:p>
            <w:pPr>
              <w:pStyle w:val="P7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09.2022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: 4 экземпляра</w:t>
            </w:r>
          </w:p>
        </w:tc>
        <w:tc>
          <w:tcPr>
            <w:tcW w:w="2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ллетень распространяется</w:t>
            </w:r>
          </w:p>
          <w:p>
            <w:pPr>
              <w:pStyle w:val="P7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езвозмездной основе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1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p>
      <w:pPr>
        <w:pStyle w:val="Normal"/>
        <w:jc w:val="center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sectPr>
      <w:type w:val="nextPage"/>
      <w:pgSz w:w="11906" w:h="16838"/>
      <w:pgMar w:left="851" w:right="566" w:gutter="0" w:header="0" w:top="24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47z0">
    <w:name w:val="WW8Num47z0"/>
    <w:qFormat/>
    <w:rPr>
      <w:lang w:val="ru-RU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sz w:val="48"/>
      <w:szCs w:val="24"/>
    </w:rPr>
  </w:style>
  <w:style w:type="character" w:styleId="Style11">
    <w:name w:val="Подзаголовок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12">
    <w:name w:val="Без интервала1 Знак"/>
    <w:qFormat/>
    <w:rPr>
      <w:rFonts w:ascii="Calibri" w:hAnsi="Calibri" w:eastAsia="Times New Roman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qFormat/>
    <w:rPr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2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3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Style39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9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50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5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Style60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2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3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7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9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70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120">
    <w:name w:val="Обычный (веб)1"/>
    <w:basedOn w:val="Normal"/>
    <w:qFormat/>
    <w:pPr>
      <w:spacing w:lineRule="atLeast" w:line="100" w:before="10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1110">
    <w:name w:val="Заголовок 11"/>
    <w:basedOn w:val="Normal"/>
    <w:qFormat/>
    <w:pPr>
      <w:widowControl w:val="false"/>
      <w:suppressAutoHyphens w:val="false"/>
      <w:autoSpaceDE w:val="false"/>
      <w:ind w:left="101" w:hanging="0"/>
      <w:outlineLvl w:val="1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28165/a027c1e561f0dcdd37e821e44e64bba307a425ef/" TargetMode="External"/><Relationship Id="rId4" Type="http://schemas.openxmlformats.org/officeDocument/2006/relationships/hyperlink" Target="http://docs.cntd.ru/document/1200113464" TargetMode="External"/><Relationship Id="rId5" Type="http://schemas.openxmlformats.org/officeDocument/2006/relationships/hyperlink" Target="https://docviewer.yandex.ru/r.xml?sk=767785987944672ac65c0a6f9e8f34ba&amp;url=http%3A%2F%2Fwww.travkovoadm.ru%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Волок ЗАМ</cp:lastModifiedBy>
  <cp:lastPrinted>2019-11-21T08:33:00Z</cp:lastPrinted>
  <dcterms:modified xsi:type="dcterms:W3CDTF">2022-10-03T06:11:00Z</dcterms:modified>
  <cp:revision>439</cp:revision>
  <dc:subject/>
  <dc:title> </dc:title>
</cp:coreProperties>
</file>