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3 сент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0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2  (2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2  (2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5080</wp:posOffset>
                </wp:positionV>
                <wp:extent cx="98298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4.75pt;mso-wrap-distance-left:9.05pt;mso-wrap-distance-right:9.05pt;mso-wrap-distance-top:0pt;mso-wrap-distance-bottom:0pt;margin-top:0.4pt;mso-position-vertical-relative:text;margin-left: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2"/>
          <w:szCs w:val="22"/>
        </w:rPr>
        <w:t>«Благоустройство Волокского сельского поселения  на 2020-2022 годы» за 2021 год</w:t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 «Благоустройство Волокского сельского поселения  на 2020-2022 годы» за 2021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Par743"/>
      <w:bookmarkEnd w:id="0"/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/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лагоустройство Волокского сельского поселения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Par844"/>
      <w:bookmarkEnd w:id="1"/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bookmarkStart w:id="2" w:name="Par845"/>
      <w:bookmarkEnd w:id="2"/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2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дорожного движения в Волокском сельском поселении на 2020-2022 годы» за 2021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 «Повышение безопасности дорожного движения в Волокском сельском поселении на 2020-2022 годы» за 202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Повышение безопасности дорожного движения в Волокском сельском поселении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а или внебюджетных источников. При отсутствии данного вида финансирования значение     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еспечение пожарной безопасности на территории Волокского сельского поселения на 2020-2022 годы» за 2021 год </w:t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Обеспечение пожарной безопасности на территории Волокского сельского поселения на 2020-2022 годы» за 202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еспечение пожарной безопасности на территории Волокского сельского поселения на 2020-2022 годы» 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ые направления развития молодежной политики в Волокском сельском поселении  на 2020-2022 годы» за 2021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Основные направления развития молодежной политики в Волокском сельском поселении  на 2020-2022 годы» за 2021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/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сновные направления развития молодежной политики в Волокском сельском поселении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 Волокском сельском поселении  на 2020-2022 годы» за 2021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Развитие физической культуры и спорта в  Волокском сельском поселении  на 2020-2022 годы» за 202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 в  Волокском сельском поселении 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2"/>
          <w:szCs w:val="22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2.08.2022 г.   </w:t>
      </w:r>
      <w:r>
        <w:rPr>
          <w:b/>
          <w:bCs/>
          <w:sz w:val="22"/>
          <w:szCs w:val="22"/>
        </w:rPr>
        <w:t>№  5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отчёта о ходе проведения оце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муниципальной целевой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льтура Волокского сельского  поселения на 2020-2022 годы»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Волокского сельского поселения от 08.10.2013 № 72 «</w:t>
      </w:r>
      <w:r>
        <w:rPr>
          <w:bCs/>
          <w:color w:val="000000"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программ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прилагаемый отчёт о ходе проведения оценки эффективности реализации муниципальной целевой программы «Культура Волокского сельского  поселения на 2020-2022 годы» за 2021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 проведения оцен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реализации муниципальных целев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ценки эффективности реализации муниципальной целево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ультура Волокского сельского  поселения на 2020-2022 годы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27"/>
        <w:gridCol w:w="2643"/>
        <w:gridCol w:w="1084"/>
        <w:gridCol w:w="806"/>
        <w:gridCol w:w="13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- </w:t>
              <w:br/>
              <w:t xml:space="preserve">ральная </w:t>
              <w:br/>
              <w:t xml:space="preserve"> оценка </w:t>
              <w:br/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на настоящий момент программы в целом и её мероприятий в соответствии с планом социально-экономического развития Волокского сельского поселения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оличества           </w:t>
              <w:br/>
              <w:t>достигнутых и запланированных программой критериев оценки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 </w:t>
              <w:br/>
              <w:t xml:space="preserve">достигнутых к количеству запланированных программой критериев оценки эффективности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олненных мероприятий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выполненных мероприятий           </w:t>
              <w:br/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4%23Par8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объема финансирования программы в целом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 финансирова-ния,  запланированному      </w:t>
              <w:br/>
              <w:t xml:space="preserve">программой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фактического объема финансирования к объему финансирова-ния,  запланированному      </w:t>
              <w:br/>
              <w:t xml:space="preserve">программой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>из бюджета сельского поселения от фактического объема финансирования из  бюджета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%D0%9C%D0%BE%D0%B8%20%D0%B4%D0%BE%D0%BA%D1%83%D0%BC%D0%B5%D0%BD%D1%82%D1%8B_%D0%9B%D0%BE%D0%B2%D1%87%D0%B8%D0%BA%D0%BE%D0%B2%D0%B0/%D0%9F%D0%BE%D1%81%D1%82%D0%B0%D0%BD%D0%BE%D0%B2%D0%BB%D0%B5%D0%BD%D0%B8%D1%8F,%20%D1%80%D0%B0%D0%BF%D0%BE%D1%80%D1%8F%D0%B6%D0%B5%D0%BD%D0%B8%D1%8F/%D1%80%D0%B0%D1%81%D0%BF%D0%BE%D1%80.%20%D0%BF%D0%BE%D1%81%D1%82.2013/%D0%B4%D0%BE%D0%BB%D0%B3%D0%BE%D1%81%D1%80%D0%BE%D1%87%D0%BD%D1%8B%D0%B5%20%D0%BF%D1%80%D0%BE%D0%B3%D1%80.%20%D1%80%D0%B0%D0%B9%D0%BE%D0%BD..doc" \l "Par845%23Par8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  - мероприятие программы, которое выполнено частично, признается невыполненным.</w:t>
      </w:r>
    </w:p>
    <w:p>
      <w:pPr>
        <w:pStyle w:val="Normal"/>
        <w:rPr/>
      </w:pPr>
      <w:r>
        <w:rPr>
          <w:sz w:val="22"/>
          <w:szCs w:val="22"/>
        </w:rPr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ется равны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8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09-22T12:57:00Z</dcterms:modified>
  <cp:revision>438</cp:revision>
  <dc:subject/>
  <dc:title> </dc:title>
</cp:coreProperties>
</file>