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25.xml" ContentType="application/vnd.openxmlformats-officedocument.wordprocessingml.header+xml"/>
  <Override PartName="/word/footer5.xml" ContentType="application/vnd.openxmlformats-officedocument.wordprocessingml.footer+xml"/>
  <Override PartName="/word/header26.xml" ContentType="application/vnd.openxmlformats-officedocument.wordprocessingml.head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26  августа 2022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 21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09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4055</wp:posOffset>
            </wp:positionH>
            <wp:positionV relativeFrom="paragraph">
              <wp:posOffset>806450</wp:posOffset>
            </wp:positionV>
            <wp:extent cx="32639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 (20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 (209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5080</wp:posOffset>
                </wp:positionV>
                <wp:extent cx="930275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54.75pt;mso-wrap-distance-left:9.05pt;mso-wrap-distance-right:9.05pt;mso-wrap-distance-top:0pt;mso-wrap-distance-bottom:0pt;margin-top:0.4pt;mso-position-vertical-relative:text;margin-left: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75" w:leader="none"/>
          <w:tab w:val="left" w:pos="1755" w:leader="none"/>
          <w:tab w:val="center" w:pos="4875" w:leader="none"/>
        </w:tabs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2"/>
          <w:szCs w:val="22"/>
        </w:rPr>
        <w:t>Российская Федерация  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01.08.2022  </w:t>
      </w:r>
      <w:r>
        <w:rPr>
          <w:b/>
          <w:bCs/>
          <w:kern w:val="2"/>
          <w:sz w:val="22"/>
          <w:szCs w:val="22"/>
        </w:rPr>
        <w:t>№ 3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 муниципальную целевую Программ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лагоустройство Волокского сельского поселения  на 2020-2022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8.10.2013 № 72 «</w:t>
      </w:r>
      <w:bookmarkStart w:id="0" w:name="bookmark2"/>
      <w:r>
        <w:rPr>
          <w:bCs/>
          <w:sz w:val="22"/>
          <w:szCs w:val="22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</w:t>
      </w:r>
      <w:bookmarkEnd w:id="0"/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Уставом Волокского сельского поселения </w:t>
      </w:r>
      <w:r>
        <w:rPr>
          <w:color w:val="000000"/>
          <w:sz w:val="22"/>
          <w:szCs w:val="22"/>
        </w:rPr>
        <w:t xml:space="preserve">Администрация Волокского сельского поселения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Внести в муниципальную целевую программу «Благоустройство Волокского сельского поселения  на 2020-2022 годы», утверждённую постановлением Администрации Волокского сельского поселения от 13.11.2019 № 38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ункт 6 Паспорта Программы изложить в редак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«6.Объемы и источники финансирования муниципальной Программы в целом и по годам реализации (тыс. руб.):</w:t>
      </w:r>
      <w:r>
        <w:rPr>
          <w:b/>
          <w:sz w:val="22"/>
          <w:szCs w:val="22"/>
        </w:rPr>
        <w:t xml:space="preserve">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499"/>
        <w:gridCol w:w="1475"/>
        <w:gridCol w:w="1849"/>
        <w:gridCol w:w="135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8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,4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,452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9,8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9,86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5,8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5,88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7,1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7,19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Мероприятия муниципальной Программы изложить в редакции: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</w:t>
      </w:r>
      <w:r>
        <w:rPr>
          <w:b/>
          <w:bCs/>
          <w:color w:val="000000"/>
          <w:sz w:val="22"/>
          <w:szCs w:val="22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Мероприятия муниципальной программы</w:t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4"/>
        <w:gridCol w:w="1539"/>
        <w:gridCol w:w="41"/>
        <w:gridCol w:w="1230"/>
        <w:gridCol w:w="46"/>
        <w:gridCol w:w="1559"/>
        <w:gridCol w:w="16"/>
        <w:gridCol w:w="10"/>
        <w:gridCol w:w="1597"/>
        <w:gridCol w:w="15"/>
        <w:gridCol w:w="63"/>
        <w:gridCol w:w="900"/>
        <w:gridCol w:w="180"/>
        <w:gridCol w:w="1050"/>
        <w:gridCol w:w="180"/>
        <w:gridCol w:w="30"/>
        <w:gridCol w:w="1243"/>
      </w:tblGrid>
      <w:tr>
        <w:trPr>
          <w:trHeight w:val="105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 -</w:t>
              <w:softHyphen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pacing w:val="10"/>
                <w:sz w:val="22"/>
                <w:szCs w:val="22"/>
              </w:rPr>
              <w:t>.</w:t>
            </w:r>
          </w:p>
        </w:tc>
        <w:tc>
          <w:tcPr>
            <w:tcW w:w="140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3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ое управление комплексным благоустройством территории сельского поселения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0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Задача: Приведение в качественное состояние элементов благоустройства территории сельского поселенияпоселения</w:t>
            </w:r>
            <w:r>
              <w:rPr>
                <w:sz w:val="22"/>
                <w:szCs w:val="22"/>
              </w:rPr>
              <w:t>сельском  поселении</w:t>
            </w:r>
          </w:p>
        </w:tc>
      </w:tr>
      <w:tr>
        <w:trPr>
          <w:trHeight w:val="14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14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4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4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борьбу с борщевиком Сосновского в 2021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,3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274</w:t>
            </w:r>
          </w:p>
        </w:tc>
      </w:tr>
      <w:tr>
        <w:trPr>
          <w:trHeight w:val="15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существление первоочередных задач (приобретение бачков ТБ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,292</w:t>
            </w:r>
          </w:p>
        </w:tc>
      </w:tr>
      <w:tr>
        <w:trPr>
          <w:trHeight w:val="10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в области благоустройства территории сельского посел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,6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>845,060</w:t>
            </w:r>
          </w:p>
        </w:tc>
      </w:tr>
      <w:tr>
        <w:trPr>
          <w:trHeight w:val="17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255</w:t>
            </w:r>
          </w:p>
        </w:tc>
      </w:tr>
      <w:tr>
        <w:trPr>
          <w:trHeight w:val="7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Опубликовать решение в бюллетене  «Официальный вес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ind w:right="69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Н.Н.Петр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 ВОЛОКСКОГОСЕЛЬСКОГО ПОСЕЛЕНИЯ</w:t>
      </w:r>
    </w:p>
    <w:p>
      <w:pPr>
        <w:pStyle w:val="Heading1"/>
        <w:spacing w:lineRule="auto" w:line="360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.2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sz w:val="22"/>
          <w:szCs w:val="22"/>
        </w:rPr>
        <w:t>О  внесении изменений в муниципальную целевую Программу «Обеспечение пожарной безопасности на территории Волокского сельского поселения на 2020-2022 годы»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2"/>
          <w:szCs w:val="22"/>
        </w:rPr>
        <w:t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», от 06 мая 2011 года № 100-ФЗ «О добровольной пожарной охране», Уставом Волокского сельского поселения, постановлением Администрации Волокского сельского поселения от 19.04.2013 № 30 «</w:t>
      </w:r>
      <w:r>
        <w:rPr>
          <w:rFonts w:eastAsia="Calibri"/>
          <w:sz w:val="22"/>
          <w:szCs w:val="22"/>
          <w:lang w:eastAsia="en-US"/>
        </w:rPr>
        <w:t>Об утверждении Положения о первичных мерах пожарной безопасности в границах   Волокского сельского поселения» Администрация</w:t>
      </w:r>
      <w:r>
        <w:rPr>
          <w:sz w:val="22"/>
          <w:szCs w:val="22"/>
        </w:rPr>
        <w:t xml:space="preserve"> Волокского сельского поселения </w:t>
      </w:r>
      <w:r>
        <w:rPr>
          <w:b/>
          <w:sz w:val="22"/>
          <w:szCs w:val="22"/>
        </w:rPr>
        <w:t xml:space="preserve">  ПОСТАНОВЛЯЕТ: 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Внести в муниципальную целевую Программу «Обеспечение пожарной безопасности на территории Волокского сельского поселения на 2020-2022 годы», утверждённую постановлением Администрации Волокского сельского поселения от 13.11.2019 г № 40 следующие измен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ункт 6 Паспорта Программы изложить в редакции: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«6.Объемы и источники финансирования муниципальной Программы в целом и по годам реализации (тыс. руб.) 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6.Объемы и источники финансирования муниципальной Программы в целом и по годам реализации (тыс. 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) Мероприятия муниципальной Программы изложить в редакции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2344"/>
        <w:gridCol w:w="1252"/>
        <w:gridCol w:w="1965"/>
        <w:gridCol w:w="1678"/>
        <w:gridCol w:w="998"/>
        <w:gridCol w:w="1062"/>
        <w:gridCol w:w="10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  <w:softHyphen/>
              <w:t>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     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организации, обслуживающие жилищный фонд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организации, обслуживающие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бходимых ремонтов систем электроснабжения и печного отопления в муниципальном жилищном фонд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организации, обслуживающие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руководители организаций всех форм собственности, органы ТОС, насе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работ по очистке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пожаротушения, содержание техн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Опубликовать постановление  в бюллетене  «Официальный вестник»,  разместить на официальном сайте Администрации Волокского сельского поселения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Глава сельского поселения                                            Н.Н.Петр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  <w:tab w:val="center" w:pos="5202" w:leader="none"/>
        </w:tabs>
        <w:ind w:right="-1050" w:hanging="0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Российская Федерация   Новгородская область </w:t>
        <w:tab/>
        <w:t>Боровичский район</w:t>
      </w:r>
    </w:p>
    <w:p>
      <w:pPr>
        <w:pStyle w:val="Normal"/>
        <w:ind w:right="-10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ВОЛОКСКОГО СЕЛЬСКОГО ПОСЕЛЕНИЯ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tbl>
      <w:tblPr>
        <w:tblW w:w="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37"/>
      </w:tblGrid>
      <w:tr>
        <w:trPr/>
        <w:tc>
          <w:tcPr>
            <w:tcW w:w="160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8.2022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Волок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 внесении изменений в  муниципальную программу «Культура Волокского  сельского  поселения на 2020-2022 годы»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1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152" w:firstLine="720"/>
        <w:jc w:val="both"/>
        <w:rPr/>
      </w:pPr>
      <w:r>
        <w:rPr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Волокского сельского поселения от 08.10.2013 № 72 «</w:t>
      </w:r>
      <w:r>
        <w:rPr>
          <w:bCs/>
          <w:color w:val="000000"/>
          <w:sz w:val="22"/>
          <w:szCs w:val="22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</w:t>
      </w:r>
      <w:r>
        <w:rPr>
          <w:sz w:val="22"/>
          <w:szCs w:val="22"/>
        </w:rPr>
        <w:t xml:space="preserve">» Администрация Волокского сельского поселения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ind w:left="540" w:firstLine="708"/>
        <w:jc w:val="both"/>
        <w:rPr/>
      </w:pPr>
      <w:r>
        <w:rPr>
          <w:sz w:val="22"/>
          <w:szCs w:val="22"/>
        </w:rPr>
        <w:t>1. Внести изменения в муниципальную Программу «Культура Волокского сельского  поселения на 2020–2022 годы», утверждённую постановлением Администрации Волокского сельского поселения от 13.11.2019 № 39 следующие изменения:</w:t>
      </w:r>
    </w:p>
    <w:p>
      <w:pPr>
        <w:pStyle w:val="Style36"/>
        <w:snapToGrid w:val="false"/>
        <w:ind w:left="540" w:right="15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Объём и источники  финансирования в Паспорте Программы изложить в редакции:</w:t>
      </w:r>
    </w:p>
    <w:p>
      <w:pPr>
        <w:pStyle w:val="Normal"/>
        <w:ind w:left="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6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6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10"/>
          <w:type w:val="nextPage"/>
          <w:pgSz w:w="11906" w:h="16838"/>
          <w:pgMar w:left="1134" w:right="720" w:gutter="0" w:header="709" w:top="765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) Мероприятия муниципальной Программы изложить в редакции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93"/>
        <w:gridCol w:w="1980"/>
        <w:gridCol w:w="1260"/>
        <w:gridCol w:w="1440"/>
        <w:gridCol w:w="1440"/>
        <w:gridCol w:w="1080"/>
        <w:gridCol w:w="1260"/>
        <w:gridCol w:w="126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  <w:softHyphen/>
              <w:t>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Адм.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>
                <w:sz w:val="22"/>
                <w:szCs w:val="22"/>
              </w:rPr>
              <w:t xml:space="preserve">исторического и культурного наслед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я, СДК,детски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Создание условий для доступности культурных услуг и для творческой самореализаци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Внедрение инновационных форм и методов в организации оказания культурных услуг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type w:val="nextPage"/>
          <w:pgSz w:orient="landscape" w:w="16838" w:h="11906"/>
          <w:pgMar w:left="902" w:right="902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инансово - экономическое обоснование</w:t>
      </w:r>
    </w:p>
    <w:p>
      <w:pPr>
        <w:pStyle w:val="Normal"/>
        <w:spacing w:before="5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й целевой программы «</w:t>
      </w:r>
      <w:r>
        <w:rPr>
          <w:b/>
          <w:sz w:val="22"/>
          <w:szCs w:val="22"/>
        </w:rPr>
        <w:t>Культура Волокского сельского  поселения на 2020-2022 годы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08"/>
        <w:gridCol w:w="4580"/>
        <w:gridCol w:w="2212"/>
        <w:gridCol w:w="269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програм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 и проведение мероприятий по направлению культу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еждународного женского дня 8 Мар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я Победы в ВОВ 1941-1945гг»-9ма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ня семьи, любви и верности -8июля; Дня села-авгус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пожилых людей-1октябр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матери –нояб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годнии праздники -31.12.01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льского посел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м</w:t>
            </w:r>
            <w:r>
              <w:rPr>
                <w:sz w:val="22"/>
                <w:szCs w:val="22"/>
              </w:rPr>
              <w:t>=(С</w:t>
            </w:r>
            <w:r>
              <w:rPr>
                <w:sz w:val="22"/>
                <w:szCs w:val="22"/>
                <w:vertAlign w:val="subscript"/>
              </w:rPr>
              <w:t>вед</w:t>
            </w:r>
            <w:r>
              <w:rPr>
                <w:sz w:val="22"/>
                <w:szCs w:val="22"/>
              </w:rPr>
              <w:t>+С</w:t>
            </w:r>
            <w:r>
              <w:rPr>
                <w:sz w:val="22"/>
                <w:szCs w:val="22"/>
                <w:vertAlign w:val="subscript"/>
              </w:rPr>
              <w:t>пс</w:t>
            </w:r>
            <w:r>
              <w:rPr>
                <w:sz w:val="22"/>
                <w:szCs w:val="22"/>
              </w:rPr>
              <w:t>+С</w:t>
            </w:r>
            <w:r>
              <w:rPr>
                <w:sz w:val="22"/>
                <w:szCs w:val="22"/>
                <w:vertAlign w:val="subscript"/>
              </w:rPr>
              <w:t>оф</w:t>
            </w:r>
            <w:r>
              <w:rPr>
                <w:sz w:val="22"/>
                <w:szCs w:val="22"/>
              </w:rPr>
              <w:t xml:space="preserve">) х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 xml:space="preserve">м </w:t>
            </w:r>
            <w:r>
              <w:rPr>
                <w:sz w:val="22"/>
                <w:szCs w:val="22"/>
              </w:rPr>
              <w:t>– стоимость проведения мероприят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вед</w:t>
            </w:r>
            <w:r>
              <w:rPr>
                <w:sz w:val="22"/>
                <w:szCs w:val="22"/>
              </w:rPr>
              <w:t xml:space="preserve"> – стоимость оплаты ведущего на 1 мероприят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 xml:space="preserve">пс </w:t>
            </w:r>
            <w:r>
              <w:rPr>
                <w:sz w:val="22"/>
                <w:szCs w:val="22"/>
              </w:rPr>
              <w:t>- стоимость подарочно сувенирной продукции на 1 мероприят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оф</w:t>
            </w:r>
            <w:r>
              <w:rPr>
                <w:sz w:val="22"/>
                <w:szCs w:val="22"/>
              </w:rPr>
              <w:t xml:space="preserve"> - стоимость оформления на 1 мероприят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мероприятий на 2020-2022 г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8 706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 2 1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3 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3606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168"/>
        <w:jc w:val="both"/>
        <w:rPr>
          <w:sz w:val="22"/>
          <w:szCs w:val="22"/>
        </w:rPr>
      </w:pPr>
      <w:r>
        <w:rPr>
          <w:sz w:val="22"/>
          <w:szCs w:val="22"/>
        </w:rPr>
        <w:t>3.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right="152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ind w:left="540" w:right="69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Н.Н.Петр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  <w:tab w:val="center" w:pos="5202" w:leader="none"/>
        </w:tabs>
        <w:ind w:right="-1050" w:hanging="0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Российская Федерация Новгородская область </w:t>
        <w:tab/>
        <w:t>Боровичский район</w:t>
      </w:r>
    </w:p>
    <w:p>
      <w:pPr>
        <w:pStyle w:val="Normal"/>
        <w:ind w:right="-10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ВОЛОКСКОГО СЕЛЬСКОГО ПОСЕЛЕНИЯ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tbl>
      <w:tblPr>
        <w:tblW w:w="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37"/>
      </w:tblGrid>
      <w:tr>
        <w:trPr/>
        <w:tc>
          <w:tcPr>
            <w:tcW w:w="160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8.2022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Волок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 внесении изменений в  муниципальную программу «Основн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развития молодежной политики в Волокском сельском поселении  на 2020  год и плановый период 2021 – 2022 годов»</w:t>
      </w:r>
    </w:p>
    <w:p>
      <w:pPr>
        <w:pStyle w:val="Normal"/>
        <w:ind w:left="540" w:right="1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152" w:firstLine="720"/>
        <w:jc w:val="both"/>
        <w:rPr/>
      </w:pPr>
      <w:r>
        <w:rPr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Волокского сельского поселения от 08.10.2013 № 72 «</w:t>
      </w:r>
      <w:r>
        <w:rPr>
          <w:bCs/>
          <w:color w:val="000000"/>
          <w:sz w:val="22"/>
          <w:szCs w:val="22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</w:t>
      </w:r>
      <w:r>
        <w:rPr>
          <w:sz w:val="22"/>
          <w:szCs w:val="22"/>
        </w:rPr>
        <w:t xml:space="preserve">» Администрация Волокского сельского поселения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ind w:left="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муниципальную Программу «Основные направления развития молодежной политики в Волокском сельском поселении  на 2020  год и плановый период 2021 – 2022 годов» утверждённую постановлением Администрации Волокского сельского поселения от 13.11.2019 № 37 следующие изменения:</w:t>
      </w:r>
    </w:p>
    <w:p>
      <w:pPr>
        <w:pStyle w:val="Style36"/>
        <w:snapToGrid w:val="false"/>
        <w:ind w:left="540" w:right="15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Объём и источники  финансирования в Паспорте Программы изложить в редакции:</w:t>
      </w:r>
    </w:p>
    <w:p>
      <w:pPr>
        <w:pStyle w:val="Normal"/>
        <w:ind w:left="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Объемы и источники финансирования муниципальной программы в целом и по годам реализации (тыс.руб.):</w:t>
      </w:r>
    </w:p>
    <w:tbl>
      <w:tblPr>
        <w:tblW w:w="9374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1760"/>
        <w:gridCol w:w="1418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4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,3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,39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13"/>
          <w:type w:val="nextPage"/>
          <w:pgSz w:w="11906" w:h="16838"/>
          <w:pgMar w:left="1134" w:right="720" w:gutter="0" w:header="709" w:top="765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) Мероприятия муниципальной Программы изложить в редак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оприятия муниципальной программ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80"/>
        <w:gridCol w:w="180"/>
        <w:gridCol w:w="2160"/>
        <w:gridCol w:w="1080"/>
        <w:gridCol w:w="1620"/>
        <w:gridCol w:w="1620"/>
        <w:gridCol w:w="1080"/>
        <w:gridCol w:w="1080"/>
        <w:gridCol w:w="1080"/>
      </w:tblGrid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11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pacing w:val="10"/>
                <w:sz w:val="22"/>
                <w:szCs w:val="22"/>
              </w:rPr>
              <w:t>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- Интеграция молодежи в социально-экономические отношения</w:t>
            </w:r>
          </w:p>
        </w:tc>
      </w:tr>
      <w:tr>
        <w:trPr>
          <w:trHeight w:val="10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,1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4</w:t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олодежи в организации собственного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1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1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редпринимателей из числа молодежи к участию в конкурсе  « Лучший предприниматель года», «Молодой руководитель в сфере малого бизнес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1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- Интеграция молодежи в общественно-политические отношения</w:t>
            </w:r>
          </w:p>
        </w:tc>
      </w:tr>
      <w:tr>
        <w:trPr>
          <w:trHeight w:val="10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в действующие и разрабатываемые законодательные и нормативные акты по вопросам молоде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делегаций сельского поселения в районных, областных фестивалях, форумах, конкурсах, соревнованиях, слетах, конферен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,1.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роведение различных мероприятий в соответствии с ежегодными пл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, участн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,1.2.2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Интеграция молодежи в социально-культурные отношени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единой системы работы с подростками и молодежью по месту жительства, развития массовой физической культуры и спорта, профилактики преступности и безнадзорности в подростковой среде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,1.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едупреждение экстремистской деятельности в молодежной среде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СДК,  МО МВД «Борович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,1.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здоровления молодого поколения посредством привлечения молодёжи  к занятиям физической культурой и спортом, объединение усилий государственных и общественных организаций в направлении сохранения и развития детских, подростковых и молодежных физкультурных клубов, любительских объединений и организаций по месту жительства, путем проведения  спортивных турниров, обеспечивающих доступность, массовость спортивных мероприят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го сокращения распространенности наркомании, алкоголизации молодёжного сообщества и связанных с ней правонару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, учас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,1.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168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right="152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ind w:left="540" w:right="69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Глава сельского поселения                                              Н.Н. Петр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от 22.08.2022г.  № 43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</w:t>
      </w:r>
      <w:r>
        <w:rPr>
          <w:rFonts w:eastAsia="Calibri"/>
          <w:b/>
          <w:sz w:val="22"/>
          <w:szCs w:val="22"/>
        </w:rPr>
        <w:t>д.Волок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рядок формирования перечня налоговых расходов Волокского сельского поселения  и оценки налоговых расходов Волок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>В соответствии со статьей 174</w:t>
      </w:r>
      <w:r>
        <w:rPr>
          <w:sz w:val="22"/>
          <w:szCs w:val="22"/>
          <w:vertAlign w:val="superscript"/>
          <w:lang w:eastAsia="ru-RU"/>
        </w:rPr>
        <w:t>3</w:t>
      </w:r>
      <w:r>
        <w:rPr>
          <w:sz w:val="22"/>
          <w:szCs w:val="22"/>
          <w:lang w:eastAsia="ru-RU"/>
        </w:rPr>
        <w:t xml:space="preserve">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Администрация Волокского сельского поселения </w:t>
      </w:r>
    </w:p>
    <w:p>
      <w:pPr>
        <w:pStyle w:val="Normal"/>
        <w:ind w:firstLine="70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СТАНОВЛЯЕТ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Внести  в постановление Администрации Волокского сельского поселения от </w:t>
      </w:r>
      <w:r>
        <w:rPr>
          <w:bCs/>
          <w:sz w:val="22"/>
          <w:szCs w:val="22"/>
        </w:rPr>
        <w:t xml:space="preserve">23.03.2020г.  № 15 «Об утверждении Порядка формирования перечня налоговых расходов Волокского сельского поселения и оценки налоговых расходов Волокского сельского поселения» </w:t>
      </w:r>
      <w:r>
        <w:rPr>
          <w:sz w:val="22"/>
          <w:szCs w:val="22"/>
        </w:rPr>
        <w:t>следующие изменения:</w:t>
      </w:r>
    </w:p>
    <w:p>
      <w:pPr>
        <w:pStyle w:val="Normal"/>
        <w:rPr/>
      </w:pPr>
      <w:r>
        <w:rPr>
          <w:sz w:val="22"/>
          <w:szCs w:val="22"/>
        </w:rPr>
        <w:t xml:space="preserve">1.1.Пункт 1.2. и пункт 1.3. статьи 1 </w:t>
      </w:r>
      <w:r>
        <w:rPr>
          <w:b/>
          <w:sz w:val="22"/>
          <w:szCs w:val="22"/>
        </w:rPr>
        <w:t>«Общие положения»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.2. Понятия, используемые в настоящем Порядк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атор налогового расхода – орган исполнительной власти Волокского сельского поселения, ответственный в соответствии с полномочиями, установленными нормативными правовыми актами Волокского сельского поселения, за достижение соответствующих налоговому расходу целей муниципальной программы Волокского сельского поселения и (или) целей социально-экономического развития Волокского сельского поселения, не относящихся к муниципальным программам Волокского сельского посел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ые характеристики налоговых расходов Волокского сельского поселения – сведения о положениях нормативных правовых актов Волок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Волокского сельского поселени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ценка налоговых расходов Волокского сельского поселения – комплекс мероприятий по оценке объемов налоговых расходов Волокского сельского поселения, обусловленных льготами, предоставленными плательщикам, а также по оценке эффективности налоговых расходов Волокского сельского посел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объемов налоговых расходов Волокского сельского поселения – определение объемов выпадающих доходов бюджета Волокского сельского поселения, обусловленных льготами, предоставленными плательщика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налоговых расходов Волок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Волокского сельского посел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налогового расхода Волок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налоговых расходов Волокского сельского поселения – документ, содержащий сведения о распределении налоговых расходов в соответствии с целями муниципальных программ Волокского сельского поселения и (или) целями социально-экономического развития Волокского сельского поселения, не относящимися к муниципальным программам Волокского сельского поселения, а также о кураторах налоговых расход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льщики – плательщики налогов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циальные налоговые расходы Волокского сельского поселения – целевая категория налоговых расходов Волокского сельского поселения, обусловленных необходимостью обеспечения социальной защиты (поддержки) населения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имулирующие налоговые расходы Волокского сельского поселения – целевая категория налоговых расходов </w:t>
      </w:r>
      <w:r>
        <w:rPr>
          <w:rFonts w:cs="Times New Roman" w:ascii="Times New Roman" w:hAnsi="Times New Roman"/>
          <w:b/>
          <w:sz w:val="22"/>
          <w:szCs w:val="22"/>
        </w:rPr>
        <w:t>Волок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, предполагающих стимулирование экономической активности субъектов предпринимательской деятельности и последующее увеличение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(предотвращение снижения) </w:t>
      </w:r>
      <w:r>
        <w:rPr>
          <w:rFonts w:cs="Times New Roman" w:ascii="Times New Roman" w:hAnsi="Times New Roman"/>
          <w:sz w:val="22"/>
          <w:szCs w:val="22"/>
        </w:rPr>
        <w:t>доходов бюджета Волокского сельского поселени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хнические налоговые расходы Волокского сельского поселения – целевая категория налоговых расходов </w:t>
      </w:r>
      <w:r>
        <w:rPr>
          <w:rFonts w:cs="Times New Roman" w:ascii="Times New Roman" w:hAnsi="Times New Roman"/>
          <w:b/>
          <w:sz w:val="22"/>
          <w:szCs w:val="22"/>
        </w:rPr>
        <w:t>Волок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бюджетов бюджетной системы Российской Федерации</w:t>
      </w:r>
      <w:r>
        <w:rPr>
          <w:color w:val="444444"/>
          <w:sz w:val="22"/>
          <w:szCs w:val="22"/>
          <w:shd w:fill="FFFFFF" w:val="clear"/>
        </w:rPr>
        <w:t>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скальные характеристики налоговых расходов Волок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Волокского сельского посел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характеристики налогового расхода Волок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Волокского сельского посел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 Отнесение налоговых расходов Волокского сельского поселения </w:t>
        <w:br/>
        <w:t>к муниципальным программам Волокского сельского поселения осуществляется исходя из целей муниципальных программ Волокского сельского поселения и (или) целей социально-экономического развития Волокского сельского поселения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не относящихся </w:t>
        <w:br/>
        <w:t>к муниципальным программам Волокского сельского поселения.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Пункт 3.3., пункт 3.7., пункт 3.8. статьи 3 </w:t>
      </w:r>
      <w:r>
        <w:rPr>
          <w:b/>
          <w:sz w:val="22"/>
          <w:szCs w:val="22"/>
        </w:rPr>
        <w:t xml:space="preserve">«Порядок оценки эффективности налоговых расходов Волокского сельского поселения и обобщения результатов оценки эффективности  налоговых расходов Волокского сельского поселения» </w:t>
      </w:r>
      <w:r>
        <w:rPr>
          <w:sz w:val="22"/>
          <w:szCs w:val="22"/>
        </w:rPr>
        <w:t>изложить в новой редакции: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3.3. Критериями целесообразности налоговых расходов Волокского сельского поселения являются: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оответствие налоговых расходов сельского поселения целям муниципальных программ сельского поселения  и (или) целям социально-экономического развития Волокского сельского поселения, не относящимся к муниципальным программам Волокс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44444"/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 xml:space="preserve"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</w:t>
      </w:r>
      <w:r>
        <w:rPr>
          <w:b/>
          <w:sz w:val="22"/>
          <w:szCs w:val="22"/>
          <w:shd w:fill="FFFFFF" w:val="clear"/>
        </w:rPr>
        <w:t>и численности плательщиков, обладающих потенциальным правом на применение льготы, или</w:t>
      </w:r>
      <w:r>
        <w:rPr>
          <w:sz w:val="22"/>
          <w:szCs w:val="22"/>
          <w:shd w:fill="FFFFFF" w:val="clear"/>
        </w:rPr>
        <w:t xml:space="preserve"> общей численности плательщиков, за 5-летний период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2"/>
          <w:szCs w:val="22"/>
        </w:rPr>
        <w:t xml:space="preserve">При необходимости кураторами налоговых расходов могут быть установлены </w:t>
      </w:r>
      <w:r>
        <w:rPr>
          <w:b/>
          <w:sz w:val="22"/>
          <w:szCs w:val="22"/>
        </w:rPr>
        <w:t>иные</w:t>
      </w:r>
      <w:r>
        <w:rPr>
          <w:sz w:val="22"/>
          <w:szCs w:val="22"/>
        </w:rPr>
        <w:t xml:space="preserve"> критерии целесообразности предоставления льгот для плательщик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3.7.  В целях оценки бюджетной эффективности налоговых расходов Волок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а также оценка совокупного бюджетного эффекта (самоокупаемости) стимулирующих налоговых расходов сельского поселения.         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и необходимости куратором налогового расхода могут быть установлены дополнительные критерии оценки бюджетной эффективности налогового расхода Волокского сельского поселения.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3.8.</w:t>
      </w:r>
      <w:r>
        <w:rPr>
          <w:color w:val="44444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Волокского сельского поселения и (или) целей социально-экономического развития Волокского сельского поселения, не относящихся к муниципальным программам Волокского сельского поселения, и объемов предоставленных льгот (расчет прироста показателя (индикатора) достижения целей муниципальной программы Волокского сельского поселения и (или) целей социально-экономического развития Волокского сельского поселения, не относящихся к муниципальным программам Волок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ачестве альтернативных механизмов достижения целей муниципальной программы Волокского сельского поселения и (или) целей социально-экономического развития Волокского сельского поселения, не относящихся </w:t>
        <w:br/>
        <w:t>к муниципальным программам Волокского сельского поселения, могут учитываться в том числ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Оценку результативности налоговых расходов Волокского сельского поселения допускается не проводить в отношении технических налоговых расходов Волокского сельского поселения.».</w:t>
      </w:r>
    </w:p>
    <w:p>
      <w:pPr>
        <w:pStyle w:val="Normal"/>
        <w:ind w:firstLine="709"/>
        <w:jc w:val="both"/>
        <w:rPr/>
      </w:pPr>
      <w:bookmarkStart w:id="1" w:name="_GoBack"/>
      <w:bookmarkEnd w:id="1"/>
      <w:r>
        <w:rPr>
          <w:sz w:val="22"/>
          <w:szCs w:val="22"/>
        </w:rPr>
        <w:t xml:space="preserve">2. </w:t>
      </w:r>
      <w:r>
        <w:rPr>
          <w:bCs/>
          <w:sz w:val="22"/>
          <w:szCs w:val="22"/>
          <w:lang w:eastAsia="ru-RU"/>
        </w:rPr>
        <w:t xml:space="preserve">Опубликовать постановление в </w:t>
      </w:r>
      <w:r>
        <w:rPr>
          <w:rFonts w:eastAsia="Calibri"/>
          <w:sz w:val="22"/>
          <w:szCs w:val="22"/>
        </w:rPr>
        <w:t>бюллетене «Официальный вестник Волок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56" w:before="0" w:after="16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Глава сельского поселения</w:t>
        <w:tab/>
        <w:t xml:space="preserve">          </w:t>
        <w:tab/>
        <w:t xml:space="preserve">                    </w:t>
        <w:tab/>
        <w:tab/>
        <w:tab/>
        <w:t>Н.Н.Петрова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bookmarkStart w:id="2" w:name="_GoBack"/>
      <w:bookmarkEnd w:id="2"/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2.08.2022 г.   </w:t>
      </w:r>
      <w:r>
        <w:rPr>
          <w:b/>
          <w:bCs/>
          <w:sz w:val="22"/>
          <w:szCs w:val="22"/>
        </w:rPr>
        <w:t>№  44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ёта о ходе реализации муниципальной программы «Основные направления развития молодежной политики в Волокском сельском поселении  на 2020-2022 годы» за 1 полугодие 2022 год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Волокского сельского поселения от 08.10.2013 № 72 «</w:t>
      </w:r>
      <w:r>
        <w:rPr>
          <w:bCs/>
          <w:color w:val="000000"/>
          <w:sz w:val="22"/>
          <w:szCs w:val="22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программ</w:t>
      </w:r>
      <w:r>
        <w:rPr>
          <w:sz w:val="22"/>
          <w:szCs w:val="22"/>
        </w:rPr>
        <w:t xml:space="preserve">»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реализации муниципальной целевой программы «Основные направления развития молодежной политики в Волокском сельском поселении  на 2020-2022 год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1 полугодие 2022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sectPr>
          <w:headerReference w:type="default" r:id="rId15"/>
          <w:type w:val="nextPage"/>
          <w:pgSz w:w="11906" w:h="16838"/>
          <w:pgMar w:left="567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ограмм сельского поселения, их формирования и реализации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ходе реализации муниципальной программы*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«Основные направления развития молодежной политики  в  Волокском сельском поселении  на 2020-2022 годы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 1 полугодие 2022 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(тыс.руб.)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5"/>
        <w:gridCol w:w="709"/>
        <w:gridCol w:w="1132"/>
        <w:gridCol w:w="1132"/>
        <w:gridCol w:w="709"/>
        <w:gridCol w:w="1132"/>
        <w:gridCol w:w="1132"/>
        <w:gridCol w:w="30"/>
        <w:gridCol w:w="1256"/>
        <w:gridCol w:w="2172"/>
        <w:gridCol w:w="1023"/>
        <w:gridCol w:w="1210"/>
        <w:gridCol w:w="1690"/>
      </w:tblGrid>
      <w:tr>
        <w:trPr>
          <w:trHeight w:val="77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, в том числе: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делегаций сельского поселения в районных, областных фестивалях, форумах, конкурсах, соревнованиях, слетах, конференциях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Проведение различных мероприятий в соответствии с ежегодными план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«Основные направления развития молодежной политики в   Волокском сельском  поселении  на 2020-2022 годы»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1 полугодие 2022 год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сударственной молодежной политики на территории Волокского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молодежи в социально-экономические отношения, интеграция молодежи в  общественно-политические отношения, интеграция молодежи в социально-культурны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беседы с молодежью об организации крестьянско-фермерских хозяйств, привлекается молодежь в работу участковых избирательных комиссий, привлекается  молодежь в различные досуговы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- указывается при наличии подпрограмм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 Основные направления развития молодежной политики  в  Волокском  сельском  поселении  на 2020-2022 годы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за 1 полугодие 2022 года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молодых граждан, (чел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предпринимательской деятельности,(чел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политической грамотности, правовой культуры, повышение электоральной активности молодежи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а детских и молодежных объединений, ко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духовно-нравственному воспитанию молодежи, че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развитию эстетического, физического воспитания и содержательного досуга, че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асоциальных явлений в молодежной среде,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284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2.08.2022 г.   </w:t>
      </w:r>
      <w:r>
        <w:rPr>
          <w:b/>
          <w:bCs/>
          <w:sz w:val="22"/>
          <w:szCs w:val="22"/>
        </w:rPr>
        <w:t xml:space="preserve">№ 45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ёта о ходе реализации муниципальной программы «Развитие физической культуры и спорта  в Волокском сельском поселении на 2020-2022 годы» за 1 полугодие 2022 года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Волокского сельского поселения от 08.10.2013 № 72 «</w:t>
      </w:r>
      <w:r>
        <w:rPr>
          <w:bCs/>
          <w:color w:val="000000"/>
          <w:sz w:val="22"/>
          <w:szCs w:val="22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программ</w:t>
      </w:r>
      <w:r>
        <w:rPr>
          <w:sz w:val="22"/>
          <w:szCs w:val="22"/>
        </w:rPr>
        <w:t xml:space="preserve">»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реализации муниципальной целевой программы «Развитие физической культуры и спорта  в Волокском сельском поселении на 2020-2022 год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1 полугодие 2022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17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ограмм сельского поселения, их формирования и реализации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ходе реализации муниципальной программы*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«Развитие физической культуры и спорта в  Волокском сельском поселении  на 2020-2022 годы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1 полугодие 2022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 - Сведения о финансировании и освоении средств муниципальной программы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сельском поселении в области физической культуры  и 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u w:val="single"/>
        </w:rPr>
        <w:t>(тыс.руб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Обеспечение пожарной безопасности на территории  Волокского сельского поселения  на 2020-2022 годы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1 полугодие 2022 год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4805"/>
        <w:gridCol w:w="1498"/>
        <w:gridCol w:w="1279"/>
        <w:gridCol w:w="3118"/>
        <w:gridCol w:w="3405"/>
      </w:tblGrid>
      <w:tr>
        <w:trPr>
          <w:trHeight w:val="95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5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необходимых условий для развития на территории сельского поселения физической культуры и спорта</w:t>
            </w:r>
          </w:p>
        </w:tc>
      </w:tr>
      <w:tr>
        <w:trPr>
          <w:trHeight w:val="25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спорта среди различных групп населения, организация проведения муниципальных официальных физкультурно-оздоровительных и спортивных мероприятий, а также организация физкультурно- спортивной работы по месту жительства гражд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грамоты, мячи, волейбольные  сетки  -5,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* </w:t>
      </w:r>
      <w:r>
        <w:rPr>
          <w:bCs/>
          <w:color w:val="000000"/>
          <w:sz w:val="22"/>
          <w:szCs w:val="22"/>
        </w:rPr>
        <w:t>- указывается при наличии подпрограмм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Развитие физической культуры и спорта в    Волокском  сельском  поселении  на 2020-2022 годы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1 полугодие 2022 года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детей и подростков, занимающихся физической культурой и спортом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численности людей, принимающих участие в спортивных мероприятиях, че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851" w:right="851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2.08.2022 г.   </w:t>
      </w:r>
      <w:r>
        <w:rPr>
          <w:b/>
          <w:bCs/>
          <w:sz w:val="22"/>
          <w:szCs w:val="22"/>
        </w:rPr>
        <w:t>№ 46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ёта о ходе реализации муниципальной программы «Культура Волокского сельского  поселения на 2020-2022 годы»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полугодие 2022 года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Волокского сельского поселения от 08.10.2013 № 72 «</w:t>
      </w:r>
      <w:r>
        <w:rPr>
          <w:bCs/>
          <w:color w:val="000000"/>
          <w:sz w:val="22"/>
          <w:szCs w:val="22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программ</w:t>
      </w:r>
      <w:r>
        <w:rPr>
          <w:sz w:val="22"/>
          <w:szCs w:val="22"/>
        </w:rPr>
        <w:t xml:space="preserve">»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реализации муниципальной целевой программы «Культура Волокского сельского  поселения на 2020-2022 годы» за 1 полугодие 2022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9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ограмм сельского поселения, их формирования и реализации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ходе реализации муниципальной программы*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«Культура  Волокского сельского поселения  на 2020-2022 годы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1 полугодие 202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u w:val="single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81"/>
        <w:gridCol w:w="997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, в том числе: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сельском поселении в области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«Культура   Волокского сельского поселения  на 2020-2022 годы»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1 полугодие 2022 года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8"/>
        <w:gridCol w:w="3831"/>
        <w:gridCol w:w="3100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 жизни населения поселения через создание условий для доступа к культурным ценностям и творческой самореализации различных групп на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сторического и культурного наследия сельского поселения, создание условий для доступности культурных услуг и для творческой самореализации населения, создание условий для сохранения и развития культурного потенциала жителей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годы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к Дню Победы. Жители сельского поселения участвуют в художественной самодеятельност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- указывается при наличии подпрограмм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Культура   Волокского сельского поселения  на 2020-2022 годы»</w:t>
      </w:r>
    </w:p>
    <w:p>
      <w:pPr>
        <w:pStyle w:val="Normal"/>
        <w:jc w:val="center"/>
        <w:rPr/>
      </w:pPr>
      <w:r>
        <w:rPr/>
        <w:t>за 1 полугодие 2022 года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творческой молодежи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оступа граждан к культурным благам и информационным ресурсам библиотечного фонда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численности населения, принимающих участие в праздниках и культурных акциях, че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численности самодеятельных коллективов, принимающих участие в районных и областных  конкурсах, фестивалях, ко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20"/>
          <w:type w:val="nextPage"/>
          <w:pgSz w:orient="landscape" w:w="16838" w:h="11906"/>
          <w:pgMar w:left="851" w:right="851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2.08.2022 г.   </w:t>
      </w:r>
      <w:r>
        <w:rPr>
          <w:b/>
          <w:bCs/>
          <w:sz w:val="22"/>
          <w:szCs w:val="22"/>
        </w:rPr>
        <w:t xml:space="preserve">№ 47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. Вол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отчёта о ходе реализации муниципальной программы «Благоустройство Волокского сельского поселения  на 2020-2022 годы»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полугодие 2022 года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15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постановлением Администрации Волокского сельского поселения от 08.10.2013 № 72 «</w:t>
      </w:r>
      <w:r>
        <w:rPr>
          <w:bCs/>
          <w:color w:val="000000"/>
          <w:sz w:val="22"/>
          <w:szCs w:val="22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программ</w:t>
      </w:r>
      <w:r>
        <w:rPr>
          <w:sz w:val="22"/>
          <w:szCs w:val="22"/>
        </w:rPr>
        <w:t xml:space="preserve">»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реализации муниципальной целевой программы «Благоустройство Волокского сельского поселения  на 2020-2022 годы» за 1 полугодие 2022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1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ограмм сельского поселения, их формирования и реализации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ходе реализации муниципальной программы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Благоустройство Волокского сельского поселения  на 2020-2022 годы»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1 полугодие 202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u w:val="single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059"/>
        <w:gridCol w:w="709"/>
        <w:gridCol w:w="992"/>
        <w:gridCol w:w="993"/>
        <w:gridCol w:w="708"/>
        <w:gridCol w:w="1134"/>
        <w:gridCol w:w="1479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сельском поселении в области благоустрой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Благоустройство Волокского сельского поселения  на 2020-2022 годы» </w:t>
      </w:r>
    </w:p>
    <w:p>
      <w:pPr>
        <w:pStyle w:val="Normal"/>
        <w:jc w:val="center"/>
        <w:rPr/>
      </w:pPr>
      <w:r>
        <w:rPr/>
        <w:t>за 1 полугодие 2022 года</w:t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4321"/>
        <w:gridCol w:w="1276"/>
        <w:gridCol w:w="1276"/>
        <w:gridCol w:w="4536"/>
        <w:gridCol w:w="2696"/>
      </w:tblGrid>
      <w:tr>
        <w:trPr>
          <w:trHeight w:val="95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1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, приведение в качественное состояние элементов благоустройства территории сельского, сокращение количества несанкционированных свалок на территории сельского поселения</w:t>
            </w:r>
          </w:p>
        </w:tc>
      </w:tr>
      <w:tr>
        <w:trPr>
          <w:trHeight w:val="71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у электроэнергии -111,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сетей уличного освещения -95,8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222,19</w:t>
            </w:r>
          </w:p>
        </w:tc>
      </w:tr>
      <w:tr>
        <w:trPr>
          <w:trHeight w:val="117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субботник по уборке мусора на территории кладбищ, косьба травы, спиливание дерева на территории захоронений -  9,05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40,94</w:t>
            </w:r>
          </w:p>
        </w:tc>
      </w:tr>
      <w:tr>
        <w:trPr>
          <w:trHeight w:val="1658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роприятия в област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а территории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ечение года проводится уборка и вывоз мусора на территории поселения, , борьба с борщевиком Сосновского (скашивание и хим. обработка), спиливание аварийных деревьев, обустраиваются места общего пользования   -  188,5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50</w:t>
            </w:r>
          </w:p>
        </w:tc>
      </w:tr>
      <w:tr>
        <w:trPr>
          <w:trHeight w:val="86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, направленных на борьбу с борщевиком Сосновского в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шивание и хим. обработка борщевик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27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1,33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b/>
          <w:bCs/>
          <w:color w:val="000000"/>
          <w:sz w:val="22"/>
          <w:szCs w:val="22"/>
        </w:rPr>
        <w:t xml:space="preserve">* </w:t>
      </w:r>
      <w:r>
        <w:rPr>
          <w:bCs/>
          <w:color w:val="000000"/>
          <w:sz w:val="22"/>
          <w:szCs w:val="22"/>
        </w:rPr>
        <w:t>- указывается при наличии подпрограмм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«Благоустройство Волокского сельского поселения  на 2020-2022 годы»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за 1 полугодие 2022 года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885"/>
        <w:gridCol w:w="2126"/>
        <w:gridCol w:w="1843"/>
        <w:gridCol w:w="1842"/>
        <w:gridCol w:w="3370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за отчет</w:t>
              <w:softHyphen/>
              <w:t>ный период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8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е управление комплексным благоустройством территори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го поселения, (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работы и отдыха жителей сельского поселения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требованиям мест массового купания н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и сель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я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еленение территории сельского поселения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требованиям мест массового захоронения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количества несанкционированных свалок н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и сельского поселения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населения, принимавшего участия в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е территори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го поселения,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851" w:right="851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2.08.2022г.   </w:t>
      </w:r>
      <w:r>
        <w:rPr>
          <w:b/>
          <w:bCs/>
          <w:sz w:val="22"/>
          <w:szCs w:val="22"/>
        </w:rPr>
        <w:t>№  48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ёта о ходе реализации муниципальной программы «Обеспечение пожарной безопасности на территории Волокского сельского поселения на 2020-2022 годы» за 1 полугодие 2022 года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5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постановлением Администрации Волокского сельского поселения от 08.11.2013г. № 72 «</w:t>
      </w:r>
      <w:r>
        <w:rPr>
          <w:rFonts w:cs="Times New Roman" w:ascii="Times New Roman" w:hAnsi="Times New Roman"/>
          <w:bCs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rFonts w:cs="Times New Roman" w:ascii="Times New Roman" w:hAnsi="Times New Roman"/>
        </w:rPr>
        <w:t>»,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реализации муниципальной целевой программы «Обеспечение пожарной безопасности на территории Волокского сельского поселения на 2020-2022 годы» за 1 полугодие 2022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ограмм сельского поселения, их формирования и реализации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ходе реализации муниципальной программы*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«Обеспечение пожарной безопасности на территории  Волокского сельского поселения  на 2020-2022 годы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1 полугодие 202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u w:val="single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сельском поселении в области обеспечения пожарной без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Обеспечение пожарной безопасности на территории  Волокского сельского поселения  на 2020-2022 годы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1 полугодие 2022 год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838"/>
        <w:gridCol w:w="1967"/>
        <w:gridCol w:w="1498"/>
        <w:gridCol w:w="1279"/>
        <w:gridCol w:w="3118"/>
        <w:gridCol w:w="3405"/>
      </w:tblGrid>
      <w:tr>
        <w:trPr>
          <w:trHeight w:val="95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5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>
          <w:trHeight w:val="100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пожарной сигнализации за 2022 год- 5,4 тыс.руб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работ по очистке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прорубей на пожводоемах-4,64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водоемов, вырубка кустарника -68,57 тыс.руб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2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пожаротушения, содержание тех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,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* </w:t>
      </w:r>
      <w:r>
        <w:rPr>
          <w:bCs/>
          <w:color w:val="000000"/>
          <w:sz w:val="22"/>
          <w:szCs w:val="22"/>
        </w:rPr>
        <w:t>- указывается при наличии подпрограмм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Обеспечение пожарной безопасности на территории  Волокского сельского поселения  на 2020-2022 годы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1 полугодие 2022 года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452"/>
        <w:gridCol w:w="2409"/>
        <w:gridCol w:w="1134"/>
        <w:gridCol w:w="1418"/>
        <w:gridCol w:w="364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за отчет</w:t>
              <w:softHyphen/>
              <w:t>ный период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, (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грамотности населения по вопросам пожарной безопасности,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количества нарушений требований пожарной безопасности в муниципальных учреждениях, на объектах муниципальной собственности, по результатам проверки отдела надзорной деятельности по Боровичскому  и Любытинскому районам,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требованиям источников наружного противопожарного водоснабжения на территории сельского поселения,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дразделений добровольной пожарной охраны в населенных пунктах (количе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851" w:right="851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2.08.2022   </w:t>
      </w:r>
      <w:r>
        <w:rPr>
          <w:b/>
          <w:bCs/>
          <w:sz w:val="22"/>
          <w:szCs w:val="22"/>
        </w:rPr>
        <w:t>№ 49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утверждении отчёта о ходе реализации муниципальной программы </w:t>
      </w:r>
      <w:r>
        <w:rPr>
          <w:b/>
          <w:bCs/>
          <w:sz w:val="22"/>
          <w:szCs w:val="22"/>
        </w:rPr>
        <w:t xml:space="preserve">   «Повышение безопасности дорожного движения в Волокском сельском поселении на 2022-2024 годы» за 1 полугодие 2022 года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right="15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Волокского сельского поселения от 08.10.2013 № 72 «</w:t>
      </w:r>
      <w:r>
        <w:rPr>
          <w:bCs/>
          <w:color w:val="000000"/>
          <w:sz w:val="22"/>
          <w:szCs w:val="22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программ</w:t>
      </w:r>
      <w:r>
        <w:rPr>
          <w:sz w:val="22"/>
          <w:szCs w:val="22"/>
        </w:rPr>
        <w:t xml:space="preserve">»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реализации муниципальной целевой программы «Повышение безопасности дорожного движения в Волокском сельском поселении  на 2022 – 2024 годы» за 1 полугодие 2022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: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ограмм сельского поселения, их формирования и реализации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ходе реализации муниципальной программы*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«Повышение безопасности дорожного движения в Волокском сельском поселении  на 2022-2024 годы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1 полугодие 202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u w:val="single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127"/>
        <w:gridCol w:w="992"/>
        <w:gridCol w:w="992"/>
        <w:gridCol w:w="1134"/>
        <w:gridCol w:w="993"/>
        <w:gridCol w:w="850"/>
        <w:gridCol w:w="1134"/>
        <w:gridCol w:w="851"/>
        <w:gridCol w:w="992"/>
        <w:gridCol w:w="1199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, в том числе:*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69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сельском поселении в дорожном хозяйств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6,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Повышение безопасности дорожного движения в Волокском сельском поселении  на 2022-2024 годы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1 полугодие 2022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4038"/>
        <w:gridCol w:w="1276"/>
        <w:gridCol w:w="1275"/>
        <w:gridCol w:w="5245"/>
        <w:gridCol w:w="2271"/>
      </w:tblGrid>
      <w:tr>
        <w:trPr>
          <w:trHeight w:val="95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7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155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за счет государственных программ Новгород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8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>
          <w:trHeight w:val="213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за счет средств местного бюджета к  государственной программе Нов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>
          <w:trHeight w:val="141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расход э/энергии на освещение автомобильных дорог местного значения -86,6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и содержание автомобильных дорог местного значения, обеспечение транспортной безопасности объектов дорожного хозяйства -619,99 –Итого: 706,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3,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* </w:t>
      </w:r>
      <w:r>
        <w:rPr>
          <w:bCs/>
          <w:color w:val="000000"/>
          <w:sz w:val="22"/>
          <w:szCs w:val="22"/>
        </w:rPr>
        <w:t>- указывается при наличии подпрогра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Повышение безопасности дорожного движения в Волокском сельском поселении  на 2022-2024 годы»</w:t>
      </w:r>
    </w:p>
    <w:p>
      <w:pPr>
        <w:pStyle w:val="Normal"/>
        <w:jc w:val="center"/>
        <w:rPr/>
      </w:pPr>
      <w:r>
        <w:rPr/>
        <w:t>за 1 полугодие 2022 года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6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изация автомобильных дорог общего пользования местного значения и постановка на кадастровый учёт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количества нарушений Правил дорожного движения пешеходами и водителями транспортных средств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ТП, совершению которых сопутствовало наличие неудовлетворительных дорожных условий, в общем количестве ДТП, 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отяженности автомобильных дорог общего пользования населенных пунктов, не отвечающим нормативным требованиям, в общей протяженности автомобильных дорог общего пользования населенных пунктов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851" w:right="851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2.08.2022 г.   </w:t>
      </w:r>
      <w:r>
        <w:rPr>
          <w:b/>
          <w:bCs/>
          <w:sz w:val="22"/>
          <w:szCs w:val="22"/>
        </w:rPr>
        <w:t>№  50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отчёта о ходе реализации муниципальной программы «Развитие информационного общества  в Волокском сельском посел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 – 2024 годы»» за 1 полугодие 2022 год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Волокского сельского поселения от 08.10.2013 № 72 «</w:t>
      </w:r>
      <w:r>
        <w:rPr>
          <w:bCs/>
          <w:color w:val="000000"/>
          <w:sz w:val="22"/>
          <w:szCs w:val="22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программ</w:t>
      </w:r>
      <w:r>
        <w:rPr>
          <w:sz w:val="22"/>
          <w:szCs w:val="22"/>
        </w:rPr>
        <w:t xml:space="preserve">»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реализации муниципальной целевой программы «Развитие информационного общества  в Волокском сельском поселении на 2022 – 2024 годы»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1 полугодие 2022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ограмм сельского поселения, их формирования и реализации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ходе реализации муниципальной программы*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Развитие информационного общества  в Волокском сельском поселении на 2022 – 2024 годы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 1 полугодие 2022 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делегаций сельского поселения в районных, областных фестивалях, форумах, конкурсах, соревнованиях, слетах, конференциях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Проведение различных мероприятий в соответствии с ежегодными план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Развитие информационного общества  в Волокском сельском поселении на 2022 – 2024 годы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1 полугодие 2022 год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8"/>
        <w:gridCol w:w="3686"/>
        <w:gridCol w:w="3242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4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ханизма для предоставления государственных и муниципальных услуг  Волокского сельского поселения в электронной форме гражданам и организациям</w:t>
            </w:r>
          </w:p>
        </w:tc>
      </w:tr>
      <w:tr>
        <w:trPr>
          <w:trHeight w:val="168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дрения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 и систем автоматизации деятельности МФ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 xml:space="preserve"> годы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государственных и муниципальных услуг Волокского сельского поселения гражданам и организациям</w:t>
            </w:r>
          </w:p>
        </w:tc>
      </w:tr>
      <w:tr>
        <w:trPr>
          <w:trHeight w:val="115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2.1.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здания и модернизация автоматизированных рабочих мест, участвующих в предоставлении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2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функционирования инфраструктуры доступа к государственным и муниципальным услугам 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официального сайта Администрации Волокского сельского поселения</w:t>
            </w:r>
          </w:p>
        </w:tc>
      </w:tr>
      <w:tr>
        <w:trPr>
          <w:trHeight w:val="168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3.1.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сельского поселения и публикации на нем  информации о деятельности сельского поселения, доступности информационных ресурсов для граждан 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ктронного муниципалитета в Волокском сельском поселении</w:t>
            </w:r>
          </w:p>
        </w:tc>
      </w:tr>
      <w:tr>
        <w:trPr>
          <w:trHeight w:val="112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обеспечение функционирования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дрения, сопровождения и обеспечение функционирования информационных систем в Администрации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2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обретения и внедрения в сельском поселении средств электронной цифровой под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для осуществления свое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- указывается при наличии подпрограмм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Развитие информационного общества  в Волокском сельском поселении на 2022 – 2024 годы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за 1 полугодие 2022 года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1665"/>
        <w:gridCol w:w="1701"/>
        <w:gridCol w:w="2120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2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ля граждан, имеющих доступ к получению информации  о деятельности Администрации Волокского сельского поселения в общей численности населения Волок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олжностных лиц, имеющих ключ усиленной квалифицированной электронной подпис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сайтов Администрации Волокского сельского поселе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вень удовлетворенности населения сельского поселения качеством предоставления муниципальных усл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851" w:right="851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3252"/>
        <w:gridCol w:w="1526"/>
        <w:gridCol w:w="2931"/>
      </w:tblGrid>
      <w:tr>
        <w:trPr>
          <w:trHeight w:val="1287" w:hRule="atLeast"/>
        </w:trPr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2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931" w:type="dxa"/>
            <w:tcBorders/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headerReference w:type="default" r:id="rId35"/>
      <w:footerReference w:type="default" r:id="rId36"/>
      <w:type w:val="nextPage"/>
      <w:pgSz w:w="11906" w:h="16838"/>
      <w:pgMar w:left="851" w:right="566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051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3020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35052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3505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1405" cy="35052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5052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5052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5052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3020" cy="3505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46590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6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35052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0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2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8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4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5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0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2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6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69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218">
    <w:name w:val="2"/>
    <w:basedOn w:val="Normal"/>
    <w:next w:val="Style38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footer" Target="footer1.xml"/><Relationship Id="rId26" Type="http://schemas.openxmlformats.org/officeDocument/2006/relationships/header" Target="header22.xml"/><Relationship Id="rId27" Type="http://schemas.openxmlformats.org/officeDocument/2006/relationships/footer" Target="footer2.xml"/><Relationship Id="rId28" Type="http://schemas.openxmlformats.org/officeDocument/2006/relationships/header" Target="header23.xml"/><Relationship Id="rId29" Type="http://schemas.openxmlformats.org/officeDocument/2006/relationships/footer" Target="footer3.xml"/><Relationship Id="rId30" Type="http://schemas.openxmlformats.org/officeDocument/2006/relationships/header" Target="header24.xml"/><Relationship Id="rId31" Type="http://schemas.openxmlformats.org/officeDocument/2006/relationships/footer" Target="footer4.xml"/><Relationship Id="rId32" Type="http://schemas.openxmlformats.org/officeDocument/2006/relationships/header" Target="header25.xml"/><Relationship Id="rId33" Type="http://schemas.openxmlformats.org/officeDocument/2006/relationships/footer" Target="footer5.xml"/><Relationship Id="rId34" Type="http://schemas.openxmlformats.org/officeDocument/2006/relationships/hyperlink" Target="https://docviewer.yandex.ru/r.xml?sk=767785987944672ac65c0a6f9e8f34ba&amp;url=http%3A%2F%2Fwww.travkovoadm.ru%2F" TargetMode="External"/><Relationship Id="rId35" Type="http://schemas.openxmlformats.org/officeDocument/2006/relationships/header" Target="header26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2-08-25T12:47:00Z</dcterms:modified>
  <cp:revision>3</cp:revision>
  <dc:subject/>
  <dc:title> </dc:title>
</cp:coreProperties>
</file>