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" w:color="C0C0C0"/>
        </w:pBdr>
        <w:ind w:hanging="15"/>
        <w:jc w:val="center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ОФИЦИАЛЬНЫЙ  ВЕСТНИК  </w:t>
      </w:r>
      <w:r>
        <w:rPr>
          <w:b/>
          <w:i/>
          <w:sz w:val="20"/>
          <w:szCs w:val="20"/>
          <w:u w:val="single"/>
          <w:lang w:val="ru-RU"/>
        </w:rPr>
        <w:t xml:space="preserve">ВОЛОКСКОГО </w:t>
      </w:r>
      <w:r>
        <w:rPr>
          <w:b/>
          <w:i/>
          <w:sz w:val="20"/>
          <w:szCs w:val="20"/>
          <w:u w:val="single"/>
        </w:rPr>
        <w:t xml:space="preserve"> СЕЛЬСКОГО ПОСЕЛЕНИЯ </w:t>
      </w:r>
      <w:r>
        <w:rPr>
          <w:b/>
          <w:i/>
          <w:sz w:val="20"/>
          <w:szCs w:val="20"/>
          <w:u w:val="single"/>
          <w:lang w:val="ru-RU"/>
        </w:rPr>
        <w:t xml:space="preserve">  29  июня 2022г</w:t>
      </w:r>
      <w:r>
        <w:rPr>
          <w:b/>
          <w:i/>
          <w:sz w:val="20"/>
          <w:szCs w:val="20"/>
          <w:u w:val="single"/>
        </w:rPr>
        <w:t xml:space="preserve">. </w:t>
      </w:r>
      <w:r>
        <w:rPr>
          <w:b/>
          <w:i/>
          <w:sz w:val="20"/>
          <w:szCs w:val="20"/>
          <w:u w:val="single"/>
          <w:lang w:val="ru-RU"/>
        </w:rPr>
        <w:t xml:space="preserve">  </w:t>
      </w:r>
      <w:r>
        <w:rPr>
          <w:b/>
          <w:i/>
          <w:sz w:val="20"/>
          <w:szCs w:val="20"/>
          <w:u w:val="single"/>
        </w:rPr>
        <w:t>№</w:t>
      </w:r>
      <w:r>
        <w:rPr>
          <w:b/>
          <w:i/>
          <w:sz w:val="20"/>
          <w:szCs w:val="20"/>
          <w:u w:val="single"/>
          <w:lang w:val="ru-RU"/>
        </w:rPr>
        <w:t xml:space="preserve">   17 </w:t>
      </w:r>
      <w:r>
        <w:rPr>
          <w:b/>
          <w:i/>
          <w:sz w:val="20"/>
          <w:szCs w:val="20"/>
          <w:u w:val="single"/>
        </w:rPr>
        <w:t>(</w:t>
      </w:r>
      <w:r>
        <w:rPr>
          <w:b/>
          <w:i/>
          <w:sz w:val="20"/>
          <w:szCs w:val="20"/>
          <w:u w:val="single"/>
          <w:lang w:val="ru-RU"/>
        </w:rPr>
        <w:t>205)</w:t>
      </w:r>
      <w:r>
        <w:rPr>
          <w:b/>
          <w:i/>
          <w:sz w:val="20"/>
          <w:szCs w:val="20"/>
          <w:u w:val="single"/>
        </w:rPr>
        <w:t xml:space="preserve">               </w:t>
      </w:r>
      <w:r>
        <w:rPr>
          <w:b/>
          <w:i/>
          <w:sz w:val="20"/>
          <w:szCs w:val="20"/>
          <w:u w:val="single"/>
          <w:lang w:val="ru-RU"/>
        </w:rPr>
        <w:t xml:space="preserve">         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  <w:lang w:val="ru-RU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6445</wp:posOffset>
            </wp:positionH>
            <wp:positionV relativeFrom="paragraph">
              <wp:posOffset>806450</wp:posOffset>
            </wp:positionV>
            <wp:extent cx="326390" cy="287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907405" cy="18345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7240" cy="1834560"/>
                          <a:chOff x="0" y="0"/>
                          <a:chExt cx="5907240" cy="183456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5903640" cy="18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920" y="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«ОФИЦИАЛЬНЫЙ ВЕСТНИК ВОЛОКСКОГО СЕЛЬСКОГО ПОСЕЛЕН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689760"/>
                            <a:ext cx="497664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Официальное издание Администрации Воло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8040"/>
                            <a:ext cx="92016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7 (20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114804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ь газе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депутатов Волок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15pt;height:144.45pt" coordorigin="0,0" coordsize="9303,2889">
                <v:rect id="shape_0" stroked="f" o:allowincell="f" style="position:absolute;left:6;top:6;width:9296;height:28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8;top:0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БЮЛЛЕТ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«ОФИЦИАЛЬНЫЙ ВЕСТНИК ВОЛОКСКОГО СЕЛЬСКОГО ПОСЕЛЕН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9;top:1086;width:7836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Официальное издание Администрации Воло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1808;width:144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7 (205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6.20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8;top:1808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ь газеты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депутатов Волок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735</wp:posOffset>
                </wp:positionH>
                <wp:positionV relativeFrom="paragraph">
                  <wp:posOffset>5080</wp:posOffset>
                </wp:positionV>
                <wp:extent cx="933450" cy="695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95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6 м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5 го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4.75pt;mso-wrap-distance-left:9.05pt;mso-wrap-distance-right:9.05pt;mso-wrap-distance-top:0pt;mso-wrap-distance-bottom:0pt;margin-top:0.4pt;mso-position-vertical-relative:text;margin-left:3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ходи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 6 ма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прокуратур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Женщина привлечена к уголовной ответственности за злостное уклонение от уплаты али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ровичский районный суд с участием работника Боровичской межрайонной прокуратуры вынес приговор в отношении ранее не судимой местной жительницы. Женщина неоднократно, без уважительных причин, в нарушение решения суда, будучи ранее привлечённой к административной ответственности за уклонение от уплаты алиментов, вновь не произвела выплату денежных средств на содержание своей несовершеннолетней дочери. Суд признал гражданку виновной и назначил наказание в виде исправительных работ на срок 6 месяцев с удержанием 10% из заработной платы осуждённой в доход государ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Мужчина осуждён за приобретение поддельных прав на автомобил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ровичский районный суд с участием работника Боровичской межрайонной прокуратуры вынес приговор в отношении ранее не судимого жителя Боровичского района. Мужчина приобрёл через четь «Интернет» заведомо поддельные водительские права. Суд признал его виновным и назначил наказание в виде ограничения свободы сроком 6 месяце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Мужчина признан виновным в трёх кражах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ровичский районный суд с участием работника Боровичской межрайонной прокуратуры вынес приговор в отношении ранее судимого местного жителя. Мужчина  крал из продуктовых магазинов упаковки кофе. Суд признал его виновным, назначил наказание  в виде лишения свободы сроком на 1 год 6 месяцев с отбыванием наказания в исправительной колонии строгого режима.</w:t>
      </w:r>
    </w:p>
    <w:p>
      <w:pPr>
        <w:pStyle w:val="Normal"/>
        <w:jc w:val="both"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4.Двое мужчин понесут наказание за кражу металлических изделий с территории и помещений ДОСАА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ровичский районный суд с участием работника Боровичской межрайонной прокуратуры вынес приговор в отношении двух ранее судимых местных жителей. Мужчины через окно незаконно проникли в учебный блок ДОСААФ и похитили стеллаж, после чего, с территории автошколы похитили трубы. Суд признал их виновными, назначил наказание в виде 2 лет лишения свободы условно, с испытательным сроком 2 каждом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Мужчина осуждён за мошенничество в сфере кредит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ровичский районный суд с участием работника Боровичской межрайонной прокуратуры вынес приговор в отношении ранее судимого местного жителя. Мужчина внёс ложные данные о своей работе и доходах, чтобы получить кредит, без намерения погасить задолженность. Суд признал его виновным и назначил наказание в виде ограничения свободы на срок 1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Мужчина осуждён за кражу планшета сестры, а также личных вещей у матер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ровичский районный суд с участием работника Боровичской межрайонной прокуратуры вынес приговор в отношении ранее не судимого местного жителя. Мужчина проник незаконно проник в дом к своей матери, откуда украл планшет сестры, полотенце и жилет матери. Суд признал его виновным, назначил наказание в виде 8 месяцев лишения свободы условно, с испытательным сроком8 месяц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Мужчина привлечён к уголовной ответственности за кражу телеф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ровичский районный суд с участием работника Боровичской межрайонной прокуратуры вынес приговор в отношении ранее не судимого местного жителя. Путём свободного доступа мужчина украл телефон своего знакомого со стола, тем самым причинив ему ущерб более 7000 рублей. Суд признал его виновным, назначил наказание в виде лишения свободы на срок 10 месяцев условно, с испытательным сроком 1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Мужчина осуждён за покушение на незаконный сбыт наркотических средств в значительном размер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ровичский районный суд с участием работника Боровичской межрайонной прокуратуры вынес приговор в отношении ранее не судимого местного жителя. В декабре 2020 года мужчина сбыл сотруднику полиции, действовавшему в роли покупателя при проведении оперативно-розыскного мероприятия «Проверочная закупка», наркотическое средство. Суд признал его виновным, назначил наказание в виде 11 лет лишение свободы с отбыванием наказания в исправительной колонии строгого режи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Женщина осуждена за незаконное хранение наркотических средств без цели сбы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ровичский районный суд с участием работника Боровичской межрайонной прокуратуры вынес приговор в отношении ранее судимой местной жительницы. В августе 2021 года женщина приобрела через сеть «Интернет» наркотические средства. После чего была задержана сотрудниками полиции при попытке забрать «закладку». Суд признал её виновной, назначил наказание в виде обязательных работ на срок 240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В Боровичах мужчина осуждён за неоднократную неуплату алимен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ровичский районный суд с участием представителя Боровичской межрайонной прокуратуры вынес приговор в отношении ранее не судимого местного жителя. Установлено, что мужчина ранее привлекался к административной ответственности за неуплату алиментов на свою несовершеннолетнюю дочь, однако, вновь не произвёл денежных выплат. Сумма долга за вменяемый период составила более 52000 рублей. Суд признал его виновным, назначил наказание в виде исправительных работ на 6 месяцев с удержанием 10 % из заработной платы осуждённого в доход государ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В Боровичах мужчина осуждён за совершение 21 краж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ровичский районный суд с участием представителя Боровичской межрайонной прокуратуры вынес приговор в отношении ранее не судимого местного жителя. Установлено, что мужчина с февраля 2020 по март 2021 крал личные вещи незнакомых ему граждан. Суд признал его виновным, назначил наказание в виде принудительных работ на срок 3 года с удержанием из заработной платы 10% в доход государ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Мужчина осуждён за неуплату алиментов без уважительных прич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ровичский районный суд с участием представителя Боровичской межрайонной прокуратуры вынес приговор в отношении ранее судимого местного жителя. Будучи ранее привлечённым к административной ответственности, мужчина вновь не произвёл уплату алиментов на своего несовершеннолетнего сына. Задолженность за вменяемый период составляет более 190 тысяч рублей. Суд признал мужчину виновным, назначил ему наказание в виде лишения свободы на срок 6 месяцев условно, с испытательным сроком 8 месяце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Мужчина осуждён за кражу денежных средств с банковской кар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ровичский районный суд с участием представителя Боровичской межрайонной прокуратуры вынес приговор в отношении ранее судимого местного жителя. Мужчина украл у своего друга портмоне с банковской картой, после чего расплачивался ей в магазинах. Суд признал его виновным, назначил наказание 1год 6 месяцев условно, испытательный срок2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Мужчина осуждён за грабёж в продуктовом магазин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ровичский районный суд с участием представителя Боровичской межрайонной прокуратуры вынес приговор в отношении ранее судимого местного жителя. Находясь в магазине, мужчина выхватил из рук бывшей сожительницы деньги и пытался купить на них алкоголь. Суд признал его виновным, назначил наказание 1 год 1 месяц лишения свободы условно, с испытательным роком 1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Мужчина осуждён за кражу из чула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ровичский районный суд с участием представителя Боровичской межрайонной прокуратуры вынес приговор в отношении ранее не судимого местного жителя. Мужчина незаконно проник в чулан дома незнакомой ему женщины и украл оттуда её личные вещи, с места преступления скрылся, распорядился похищенным имуществом по своему усмотрению. Причинённый ущерб составил около 4000 рублей. Суд признал его виновным, назначил наказание в виде лишения свободы сроком на 10 месяцев с отбыванием наказания в исправительной колонии общего режи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Трое мужчин привлечены к уголовной ответственности за угон автомоби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оровичский районный суд с участием представителя Боровичской межрайонной прокуратуры вынес приговор в отношении трёх мужчин. Они совершили угон двух автомобилей без цели хищения. Суд признал их виновными, назначил наказание в виде 1 года условно, с испытательным сроком на 1 год; 2 года условно, с испытательным сроком 1 год 6 месяцев и 1 год 6 месяцев с испытательным сроком 1 год соответственн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7. В Боровичах мужчина осуждён за тайное хищение из магази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ровичский районный суд с участием представителя Боровичской межрайонной прокуратуры вынес приговор в отношении ранее судимого местного жителя. Мужчина украл из магазина продукты питания и средства личной гигиены. Суд признал его виновным, назначил наказание в виде обязательных работ на срок 300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В Боровичах женщина осуждена за грабёж из продуктового магази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ровичский районный суд с участием представителя Боровичской межрайонной прокуратуры вынес приговор в отношении ранее не судимой местной жительницы. Установлена, что женщина взяла со стелажа с алкоголем бутылку пива и проследовала к выходу, однако, была замечена продавцом. Несмотря на это женщина продолжила свой преступный умысел и пыталась скрыться. Суд признал её виновным и назначил наказание в виде 4 месяцев лишения свободы условно, с испытательным сроком 6 месяце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Мужчина осуждён за кражу стиральной машин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ровичский районный суд с участием представителя Боровичской межрайонной прокуратуры вынес приговор в отношении ранее судимого местного жителя. Мужчина украл стиральную машинку у арендодателя квартиры, которую снимал. Суд признал его виновным, назначил наказание в виде 1 года 10 месяцев лишения свободы условно, с испытательным сроком 1 год 6 месяце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В Боровичах женщина привлечена к уголовной ответственности за неуплату али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ровичский районный суд с участием представителя Боровичской межрайонной прокуратуры вынес приговор в отношении ранее не судимой местной жительницы. Будучи ранее привлечённой к административной ответственности, женщина снова не произвела уплату алиментов. Долг за вменяемый период составил около 30 тысяч рублей. С учётом раскаяния и признания вины, суд назначил наказание в виде исправительных работ сроком на 7 месяцев с удержанием 10 % из заработной платы осуждённой в доход государ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.Мужчина привлечён к уголовной ответственности за приобретение и хранение наркотических сред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ровичский районный суд с участием представителя Боровичской межрайонной прокуратуры вынес приговор в отношении ранее судимого местного жителя. Мужчина приобрёл наркотики через сеть «Интернет» и хранил в кармане своей толстовки. Сотрудники полиции обнаружили наркотики при личном досмотре гражданина. Суд признал его виновным, назначил наказание в виде обязательных работ на срок 380 часов с обаянием после вступления приговора в законную силу в течении двух месяцев обратиться к наркологу и пройти курс лечения от наркоман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. В Боровичах мужчина привлечён к уголовной ответственности за кражу болгарки из гараж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ровичский районный суд с участием представителя Боровичской межрайонной прокуратуры вынес приговор в отношении ранее не судимого местного жителя. Мужчина украл болгарку из гаража своей родственницы. Суд признал его виновным, назначил наказание в виде обязательных работ на срок 240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. В Боровичах мужчина осуждён за нарушение правил дорожного движения, повлёкшее по неосторожности причинение тяжкого вреда здоровью челове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ровичский районный суд с участием представителя Боровичской межрайонной прокуратуры вынес приговор в отношении ранее не судимого местного жителя. Мужчина не уступил дорогу пешеходу, проходящему пешеходный переход. В результате чего сбил пешехода,  нанёс мужчине тяжкий вред здоровью. Суд признал водителя виновным, назначил наказание в виде ограничения свободы на срок 10 месяцев ограничения свобо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. В Боровичах мужчина и женщина осуждены за кражу из сар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ровичский районный суд с участием представителя Боровичской межрайонной прокуратуры вынес приговор в отношении ранее не судимых местных жителей. Установлено, что реализуя внезапно возникший преступный умысел мужчина и женщина проникли чужой сарай и украли оттуда личные вещи незнакомой им женщины. Суд признал их виновными и назначил наказание в виде обязательных работ на срок 240 часов женщине и 280 часов обязательных работ мужчи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. В Боровичах мужчина осуждён за кражу вещей из кварти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ровичский районный суд с участием представителя Боровичской межрайонной прокуратуры вынес приговор в отношении ранее не судимого местного жителя. Мужчина открыл дверь квартиры заранее украденными ключами и похитил личные вещи и технику. После чего из автомобиля , стоявшего во дворе, похитил детское кресло, а потом угнал другой автомобиль. Суд признал его виновным, назначил наказание в виде лишения свободы сроком на 1 год 6 месяцев условно, со штрафом 60 тыся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. В Боровичах мужчина осуждён за кражи метал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ровичский районный суд с участием представителя Боровичской межрайонной прокуратуры вынес приговор в отношении ранее судимого местного жителя. Мужчина совершил две кражи металлических изделий с придомового участка в разное время. Суд признал его виновным, назначил наказание в виде двух лет лишения свободы условно, с исправительным сроком 1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.В Боровичах мужчина осуждён за грабёж бытовых предметов из магази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ровичский районный суд с участием представителя Боровичской межрайонной прокуратуры вынес приговор в отношении ранее не судимого местного жителя. Мужчина похитил из магазина отпариватель для одежды и выпрямитель для волос, при этом не отреагировал на требование вернуть товар на место. Суд признал его виновным, назначил наказание в виде обязательных работ на срок 240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. Мужчина осуждён за кражу техники у своего нового знакомог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ровичский районный суд с участием представителя Боровичской межрайонной прокуратуры вынес приговор в отношении ранее судимого местного жителя.  По пути домой  мужчина познакомился с потерпевшим, тот предложил ему выпить у него дома. После того, как потерпевший заснул, подсудимый похитил у него технику и личные вещи. Впоследствии все вещи он выдал сотрудникам полиции. Суд признал его виновным, назначил наказание в виде лишения свободы на срок 2 года 3 месяца с отбыванием наказания в исправительной колонии строгого режи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.В Боровичах мужчина осуждён за тайное хищение ножей из магази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ровичский районный суд с участием представителя Боровичской межрайонной прокуратуры вынес приговор в отношении ранее судимого местного жителя. Мужчина взял со стеллажа ножи для стейка и, минуя кассу, проследовал к выходу. Просьбу остановиться мужчина проигнорировал. Суд признал его виновным, назначил наказание в виде лишения свободы на срок 8 месяцев условно, с испытательным сроком 1 год 4 меся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. В Боровичах мужчина осуждён за незаконное проникновение в жилищ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ровичский районный суд с участием представителя Боровичской межрайонной прокуратуры вынес приговор в отношении ранее судимого местного жителя. Мужчина сломал замок и пробрался в дом к своей знакомой, где находился до приезда полиции. Суд признал его виновным, назначил наказание в виде исправительных работ на срок 9 месяцев с удержанием 5% из заработной платы осуждённого  в доход государ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1. В Боровичах мужчина осуждён за неуплату без уважительных причин средств на содержание ребёнка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ровичский районный суд с участием представителя Боровичской межрайонной прокуратуры вынес приговор в отношении ранее не судимого местного жителя. Будучи привлечённым к административной ответственности за подобное деяние, вновь не произвёл уплату алиментов на свою несовершеннолетнюю дочь. Вменяемая сумма задолженности составляет более 48 тыс.руб. Суд признал мужчину виновным, назначил наказание в виде исправительных работ сроком 8 месяцев с удержанием из заработной платы 10 % ежемесячно в доход государ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2. Женщина осуждена за мошенничество в сфере кредит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ровичский районный суд с участием представителя Боровичской межрайонной прокуратуры вынес приговор в отношении ранее не судимой местной жительницы. Женщина ввела ложные данные о своих доходах на сайте банка, при этом зная, что кредит она выплачивать не собирается. Суд признал её виновной, назначил наказание в виде ограничения свободы на срок 8 месяце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3. Мужчина осуждён за кражу кошелька со скамей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ровичский районный суд с участием представителя Боровичской межрайонной прокуратуры вынес приговор в отношении ранее судимого местного жителя. Мужчина, воспользовавшись тем, что за его действиями никто не наблюдает, похитил кошелёк с деньгами. Суд признал его виновным, назначил наказание в виде обязательных работ на срок 160 час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.Мужчина осуждён за хранение наркотических средств в сапог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ровичский районный суд с участием представителя Боровичской межрайонной прокуратуры вынес приговор в отношении ранее не судимого местного жителя. Мужчина приобрёл наркотики по средствам сети «Интернет», после чего хранил их в своём сапоге до момента обнаружения сотрудниками полиции и изъятия из незаконного сбыта. Суд признал мужчину виновным, назначил наказание в виде 3х лет и 3х месяцев лишения свободы условно, с исправительным сроком 3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. В Боровичах женщина осуждена за кражу телеф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ровичский районный суд с участием представителя Боровичской межрайонной прокуратуры вынес приговор в отношении ранее судимой местной жительницы. Женщина, будучи в состоянии алкогольного опъянения, действуя по внезапно возникшему умыслу украла телефон стоимостью около 7000 рублей. Суд признал её виновной, назначил наказание в виде 1 года лишения свободы с отбыванием наказания в исправительной колонии общего режи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5. Мужчина осуждён за незаконный сбыт наркотиков в составе организованной групп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ровичский районный суд с участием представителя Боровичской межрайонной прокуратуры вынес приговор в отношении ранее судимого местного жителя. Мужчина выполнял в организованной группе  роль «закладчика» . Суд признал его виновным, назначил наказание в виде 7 лет лишения свободы с отбыванием наказания в исправительной колонии особого режи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6.В Боровичах мужчин и женщина осуждены за кражу денег у своего знакомог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ровичский районный суд с участием представителя Боровичской межрайонной прокуратуры вынес приговор в отношении ранее судимого мужчины и ранее не судимой женщины. Вступив в преступный сговор, они украли 10000, которые их знакомых хранил в тайнике под покрывалом. Суд признал их виновными, назначил наказание в виде лишения свободы1год 10 месяцев условно, с испытательным сроком 2 года мужчине и обязательные работы на срок 240 часов женщи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7. В Боровичах женщина привлечена к уголовной ответственности за кражу мобильного телефона из продуктовой корзины.</w:t>
      </w:r>
    </w:p>
    <w:p>
      <w:pPr>
        <w:pStyle w:val="Normal"/>
        <w:jc w:val="both"/>
        <w:rPr/>
      </w:pPr>
      <w:r>
        <w:rPr>
          <w:sz w:val="20"/>
          <w:szCs w:val="20"/>
        </w:rPr>
        <w:t>Боровичский районный суд с участием представителя Боровичской межрайонной прокуратуры вынес приговор в отношении ранее судимой местной жительницы. Работая продавцом в магазине, женщина пробивала товар, когда увидела в продуктовой корзине мобильный телефон. В связи  с чем у неё возник умысел его украсть и она выложила мобильный из корзины себе под прилавок, незаметно для покупательницы. После чего продала его. Суд признал её виновным, назначил наказание в виде исправительных работ на срок 9 месяцев с удержанием 5 % из заработной платы осуждённой в доход государ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8.  В Боровичах мужчина осуждён за неуплату алиментов на доч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ровичский районный суд с участием представителя Боровичской межрайонной прокуратуры вынес приговор в отношении ранее судимого местного жителя. Ранее мужчина за подобное деяние привлекался к административной ответственности, однако продолжил уклоняться от уплаты алиментов. Вменяемая сумма задолженности составляет более 92 тыс.руб. Суд признал мужчину виновным, назначил ему наказание в виде исправительных работ на срок 8 месяцев с удержанием 10% из заработной платы осуждённого в доход государ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9.В Боровичах женщина осуждён за кражу сы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ровичский районный суд с участием представителя Боровичской межрайонной прокуратуры вынес приговор в отношении ранее судимой местной жительницы. Находясь в продуктовом магазине, женщина взяла со стеллажа с молочной продукцией сыра на сумму около 3000 рублей и направилась к выходу мимо кассы. Суд признал её  виновной, назначил наказание в виде  лишения свободы на срок 1 год условно, с испытательным сроком 1 год 6 месяце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. В Боровичах мужчина осуждён за приобретение без цели сбыта наркотических средств в крупном размер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ровичский районный суд с участием представителя Боровичской межрайонной прокуратуры вынес приговор в отношении ранее судимого местного жителя. Мужчина приобрёл наркотики через сеть «Интернет» После чего ему пришли координаты «закладки».  После чего он вызвал такси и поехал искать наркотические средства и был задержан сотрудниками полиции. Суд признал его виновным и назначил наказание в виде лишения свободы на срок 3 года 6 месяцев с отбыванием наказания в исправительной колонии строгого режима и с ограничением свободы на срок 6 месяце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1.В Боровичах мужчина осуждён за кражу средств с банковской карты своей знаком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ровичский районный суд с участием представителя Боровичской межрайонной прокуратуры вынес приговор в отношении ранее судимого местного жителя. Мужчина, воспользовавшись доверием своей знакомой, снял с её карты денежные средства. Суд признал его виновным, назначил наказание в виде лишения свободы сроком на 1 год с отбыванием наказания в исправительной колонии строгого режима с ограничением свободы сроком на 6 месяце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2. В Боровичах мужчина осуждён за разбой на пункте выдачи метал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ровичский районный суд с участием представителя Боровичской межрайонной прокуратуры вынес приговор в отношении ранее судимого местного жителя. Мужчина напал на сотрудника пункта выдачи металла, с целью похитить его денежные средства. Преступник причинил своими действиями тяжкий вред здоровью потерпевшему, а так же материальный ущерб 20000 рублей. Суд признал его виновным, назначил наказание в виде лишения свободы на срок 9 лет 6 месяцев с отбыванием наказания в исправительной колонии особого режи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3. В Боровичах мужчина осуждён за неоднократную неуплату али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ровичский районный суд с участием представителя Боровичской межрайонной прокуратуры вынес приговор в отношении ранее не судимого местного жителя. Мужчина ранее привлекался к административной ответственности за неуплату алиментов, однако продолжил не выплачивать средства на содержание двух несовершеннолетних сыновей.  Суд признал его виновным, назначил наказание в виде исправительных работ сроком на 5 месяцев с удержанием 10% из заработной платы осуждённого в доход государ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4.В Боровичах мужчина осуждён за повторное управление автомобилем в нетрезвом вид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ровичский районный суд с участием представителя Боровичской межрайонной прокуратуры вынес приговор в отношении ранее не судимого местного жителя. Будучи ранее подвергнутым административному наказанию, мужчина вновь сел за руль в состоянии алкогольного опьянения. Суд признал его виновным, назначил наказание в виде200 часов обязательных работ с лишением права заниматься деятельностью, связанной с управлением транспортными средствами на срок 2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5.В Боровичах женщина осуждена за кражу денежных средств с кар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оровичский районный суд с участием представителя Боровичской межрайонной прокуратуры вынес приговор в отношении ранее не судимой местной жительницы. Женщина нашла банковскую карту в продуктовом магазине, забрала её себе и расплачивалась в других магазинах. Суд признал её виновной, назначил наказание в виде лишения свободы сроком на 1 год, ч ограничением свободы 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46. Боровичской межрайонной прокуратурой совместно с ОГИБДД МО МВД России «Боровичский» проведён анализ аварийности на автодорогах Боровичского муниципального райо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роверки установлено, что в настоящее время на перекрёстке ул. Советская, ул. Пушкинская с марта по февраля произошло 3 ДТП, однако Администрация Боровичского муниципального района не приняла мер, направленных на обеспечение безопасности на данном участке дороги. По результатам проверки в адрес Администрации Боровичского муниципального района внесено представление об устранении наруш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7.Боровичской межрайонной прокуратурой проведена поверка деятельности МОМВД России «Боровичский» по исполнению законов  при приёме, учёте, регистрации рассмотрении сообщений о преступлениях, по противодействию преступ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результатам проверки установлены нарушения законодательства, допущенные вследствие попустительства и ненадлежащего ведомственного контроля за работой подчинённых сотрудников со стороны руководства МО МВД России «Боровичский», которое не организовало работу подчинённых на должном уровне, а так же безответственное отношение должностных лиц, в чьём производстве находились материа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результатам проверки в адрес МО МВД России «Боровичский» внесено представление об устранении нарушений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8Боровичской межрайонной прокуратурой проведена проверка  законодательства  об административных правонарушениях в деятельности МО МВД России «Боровичский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роверки установлено, что должностными лицами МО МВД России «Боровичский» проводили ненадлежащего качества проверки по делам об административных правонарушениях, необоснованно принимали решения об отказе в возбуждении дел об административном правонаруш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роверки в адрес МО МВД России «Боровичский» внесено представление об устранении наруш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9.Боровичской межрайонной прокуратурой проведена проверка соблюдения требований законодательства в сфере пожарной безопасности социальных объектов.</w:t>
      </w:r>
    </w:p>
    <w:p>
      <w:pPr>
        <w:pStyle w:val="Normal"/>
        <w:rPr/>
      </w:pPr>
      <w:r>
        <w:rPr>
          <w:sz w:val="22"/>
          <w:szCs w:val="22"/>
        </w:rPr>
        <w:t>Проверкой установлено, что в домах культуры на территории Боровичского района ненадлежащее исполняются требования о пожарной безопасности. По результатам проверки в адрес МБУК «Межпоселенческое культурно-библиотечное отделение» внесено представление об устранении наруш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0.Боровичской межрайонной прокуратурой по публикации в СМИ проведена проверка соблюдения Администрацией Железковского сельского поселения Боровичского муниципального района природоохранного законодательства.</w:t>
      </w:r>
    </w:p>
    <w:p>
      <w:pPr>
        <w:pStyle w:val="Normal"/>
        <w:rPr/>
      </w:pPr>
      <w:r>
        <w:rPr>
          <w:sz w:val="22"/>
          <w:szCs w:val="22"/>
        </w:rPr>
        <w:t>Проверкой установлено, что на территории Железковского сельского поселения обнаружена несанкционированная свалка. По результатам проверки в адрес Администрации Железковского сельского поселения  внесено представление об устранении наруш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1.Боровичской межрайонной прокуратурой проведена проверка соблюдения Администрацией Железковского сельского поселения требований законодательства в сфере пожарной безопас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еркой установлено, что Администрацией Железковского сельского поселения допущены свалки горючих отходов на территории поселения, а также в д.Узмень на границе с лесным фондом не предусмотрено создание защитной минерализированной полос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результатам проверки в адрес Администрации Железковского сельского поселения внесено представление об устранении наруш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2. Боровичской межрайонной прокуратурой проведена проверка по обращению граждани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еркой установлено, что нарушены сроки административного производства МО МВД России «Боровичский», что нарушило права обратившегося в прокуратуру граждани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результатам проверки в адрес МО МВД России «Боровичский» внесено представление об устранении нарушений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3 Боровичской межрайонной прокуратурой совместно с ОГИБДД МО МВД России «Боровичский» по обращению гражданки проведена проверка требований законодательства в сфере обеспечения безопасности дорожного дви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еркой установлено,  что на участке дороги «Боровичи-Травково-Шуя» выявлено отсутствие стационарного электрического освещения, а так же отсутствие тротуа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результатам проверки в адрес ГОКУ «Новгородавтодор» внесено представление об устранении наруш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4.Боровичской межрайонной прокуратурой проведена проверка требований законодательства в сфере обеспечения безопасности на территории Волокского сельского поселения дорожного дви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еркой установлено, что не произведена очистка пожарных водоёмов, не обеспечен подъезд к пожарному водоёму, отсутствуют указатель направления движения к источникам противопожарного водоснабжения на территории Волок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результатам проверки в адрес Администрации Волокского сельского поселения внесено представление об устранении наруш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5.Боровичской межрайонной прокуратурой проведена проверка соблюдения законодательства в сфере защиты прав субъектов предпринимательской 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результатам проверки установлено, что анализ действующей муниципальной программы развития малого и среднего бизнеса, утверждённой Сушиловским сельским поселением свидетельствует, что её положения носят формальный характер, действенных мер поддержки не устанавливают, финансирование мероприятий не предусмотре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результатам проверки в адрес Администрации Сушиловского сельского поселения внесено представление об устранении наруш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6. Боровичской межрайонной прокуратурой проведена проверка соблюдения законодательства в сфере защиты прав субъектов предпринимательской 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результатам проверки установлено, что на сайте Перёдского сельского поселения во вкладке «Программы» не размещена муниципальная программа развития малого и среднего бизнеса на 2022 и последующие го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результатам проверки в адрес Администрации Перёдского сельского поселения сельского поселения внесено представление об устранении наруш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7.Боровичской межрайонной прокуратурой проведена проверка по коллективному обращению граждан, соблюдения законодательства при установке, эксплуатации и контроля за безопасностью детских площад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еркой установлено, что детское игровое оборудование на площадках придомовой территории указанных многоквартирных домов находится в ненадлежащем состоя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результатам проверки в адрес ООО «УК ЖЕК-2» внесено представление об устранении наруш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8.Боровичской межрайонной прокуратурой проведена проверка  исполнения требований законодательства при осуществлении полномочий по привлечению к административной ответствен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еркой установлено, что УУП МО МВД России «Боровичский» нарушены требования составления протокола об административном правонаруше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результатам проверки в адрес МО МВД России «Боровичский» внесено представл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9.Боровичской межрайонной прокуратурой проведена проверка соблюдения законодательства противодействия корруп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еркой установлено, что ряд государственных служащих МО МВД России «Боровичский» предоставили  недостоверные сведения о своих доходах, расходах и имуществ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результатам проверки в адрес МО МВД России «Боровичский» внесено представл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0.Боровичской межрайонной прокуратурой проведена проверка соблюдения законодательства о контрактной систе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еркой установлено, что между муниципальным бюджетным учреждением «Центр культурного развития «Боровичский»» и ООО «Мосгидроспецстрой» заключён муниципальный контракт на выполнение работ по реализации проекта создания комфортной городской среды. Срок выполнения работ обозначен 30.04.2022. Однако, по состоянию на 28.04.2022 процент выполненных работ составил 96%. Что свидетельствует о недостаточном контроле Заказчиком  выполнения работ Подрядчик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проверки, в адрес МБУК  «Центр культурного развития «Боровичский»» внесено представл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1. Боровичской межрайонной прокуратурой проведена проверка соблюдения законодательства об основах системы профилактики безнадзорности и правонарушений несовершеннолетн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еркой установлено, что учитывая имевшиеся ранее факты неблагополучия в семье, работниками школы не в полной мере осуществлялась работа с семьёй, в том числе ненадлежащим образом осуществлялось взаимодействие с иными органами системы профилактики, безнадзорности и правонарушения несовершеннолетн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результатам проверки, в адрес ГОБОУ «Адаптированная школа №1» внесено представление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2.Боровичской межрайонной прокуратурой проведена проверка соблюдения жилищных прав детей-сирот и детей, оставшихся без попечения родителей, лиц из их чис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еркой установлено, что гражданин, оставшийся без попечения родителей,  администрацией Боровичского муниципального района жилой площадью не обеспеч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результатам проверки, в адрес Администрации Боровичского муниципального района внесено представл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3. Боровичской межрайонной прокуратурой проведена проверка соблюдения законодательства в сфере контрактной систе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веркой установлено, что между муниципальным казённым учреждением «Центр по работе с населением»(Заказчик) и ООО «Спецтехкомплект»(Подрядчик) заключён контракт на выполнение работ по благоустройству  территории мемориального сооружения- стелы «Город трудовой доблести». Однако, несмотря на то, что вышеуказанный контракт заключён, окончательная документация проектной документации не разработана и не утвержден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результатам проверки в адрес Администрации Боровичского муниципального района внесено представл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4.Боровичской межрайонной прокуратурой  проведена проверка соблюдения законодательства в сфере соблюдения природоохранного законодатель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еркой установлено, что Администрацией Боровичского муниципального района муниципальный земельный контроль в отношении некоторых земельных участков не осуществлялся, меры по установлению собственников земельных участков, чьи прежние хозяева умерли,  не принимались. Полномочия по обращению в суд с требованием об изъятии земельных участков, неиспользуемых по целевому назначению, не реализова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результатам проверки, в Адрес Администрации Боровичского муниципального района внесено представл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5.Боровичской межрайонной прокуратурой проведена проверка соблюдения законодательства в сфере контрактной систе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еркой установлено, что Администрацией Боровичского Муниципального района плохо контролировались сроки внесения изменений в Проект изменения Генерального плана Перёд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результатам проверки в адрес Администрации Боровичского муниципального района внесено представл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6.Боровичской межрайонной прокуратурой проведена проверка соблюдения требований законодательства о противодействии экстремистской 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еркой установлено, что на административном здании, примыкающем к МАОУ «Средняя общеобразовательная школа№8 с углублённым изучением математики и английского языка» с левой стороны здания имеется надпись «АУЕ»(«АУЕ» субкультура, признанная на территории РФ экстремистско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результатам проверки в адрес директора МАОУ«СОШ №8 с углублённым изучением математики и английского языка» внесено представл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.Боровичской межрайонной прокуратурой проведена проверка исполнения законодательства сфере ЖКХ по обращению граждани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ркой установлено, что администрация района бездействует в части постановки на кадастровый учёт и непринятия некоторых электрических сетей в собственность, что привело к  негативным последствиям в виде возникновения угрозы утраты имущества  ввиду отсутствия должного содержания, что может оставить без электроснабжения неопределённый круг ли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результатам проверки в адрес Администрации Боровичского муниципального района внесено представл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8. Боровичской межрайонной прокуратурой проведена проверка исполнения законодательства сфере ЖК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еркой установлено, что состояние жилого помещения, принадлежащее на праве собственности гражданке, позволяет сделать вывод о бесхозяйственном обращении с ним. Однако, Администрацией Боровичского муниципального района мер по предупреждению собственницы о необходимости устранения нарушений и проведения ремонта вышеуказанного помещения не предпринималось, что нарушало права владельца смежного помещ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результатам проверки в адрес Администрации Боровичского муниципального района внесено представл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9.Боровичской межрайонной прокуратурой проведена проверка исполнения законодательства в сфере ЖК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еркой установлено, что Администрация Сушиловского сельского поселения нарушило законодательство в сфере жилищно-коммунального хозяйства в части непринятия мер по признанию домов, расположенных на территории д. Соинское Сушиловского сельского поселения Боровичского района, выморочным имуществ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результатам проверки, в адрес Администрации Сушиловского сельского поселения внесено предст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atLeast" w:line="36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6430010" cy="17957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6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417"/>
                              <w:gridCol w:w="3252"/>
                              <w:gridCol w:w="1526"/>
                              <w:gridCol w:w="2931"/>
                            </w:tblGrid>
                            <w:tr>
                              <w:trPr>
                                <w:trHeight w:val="1287" w:hRule="atLeast"/>
                              </w:trPr>
                              <w:tc>
                                <w:tcPr>
                                  <w:tcW w:w="241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4"/>
                                    <w:spacing w:before="0" w:after="28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дрес редакции-издателя: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4421,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овгородская обл.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оровичский р-н,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.Волок,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rStyle w:val="S10"/>
                                      <w:bCs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Центральная, д.1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5"/>
                                    <w:spacing w:before="28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тернет-сайт: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volokadm.ru</w:t>
                                    </w:r>
                                  </w:hyperlink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лавный редактор: Н.Н..Петрова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л./факс: 9428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5"/>
                                    <w:spacing w:before="0" w:after="28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омер газеты подписан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 печати: в 09.00 час.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.06.2022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ираж: 4 экземпляра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5"/>
                                    <w:spacing w:before="0" w:after="28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ллетень распространяется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 безвозмездной основ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pt;height:141.4pt;mso-wrap-distance-left:9pt;mso-wrap-distance-right:9pt;mso-wrap-distance-top:0pt;mso-wrap-distance-bottom:0pt;margin-top:6.9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26" w:type="dxa"/>
                        <w:jc w:val="left"/>
                        <w:tblInd w:w="-3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417"/>
                        <w:gridCol w:w="3252"/>
                        <w:gridCol w:w="1526"/>
                        <w:gridCol w:w="2931"/>
                      </w:tblGrid>
                      <w:tr>
                        <w:trPr>
                          <w:trHeight w:val="1287" w:hRule="atLeast"/>
                        </w:trPr>
                        <w:tc>
                          <w:tcPr>
                            <w:tcW w:w="241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4"/>
                              <w:spacing w:before="0" w:after="2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дрес редакции-издателя: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4421,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овгородская обл.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оровичский р-н,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.Волок,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rStyle w:val="S10"/>
                                <w:bCs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.Центральная, д.1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5"/>
                              <w:spacing w:before="28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тернет-сайт: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 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volokadm.ru</w:t>
                              </w:r>
                            </w:hyperlink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лавный редактор: Н.Н..Петрова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л./факс: 9428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5"/>
                              <w:spacing w:before="0" w:after="2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омер газеты подписан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 печати: в 09.00 час.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.06.2022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ираж: 4 экземпляра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5"/>
                              <w:spacing w:before="0" w:after="2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ллетень распространяется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 безвозмездной основ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1"/>
        <w:rPr>
          <w:bCs/>
          <w:color w:val="2C2D2E"/>
          <w:sz w:val="20"/>
          <w:szCs w:val="20"/>
          <w:lang w:eastAsia="ru-RU"/>
        </w:rPr>
      </w:pPr>
      <w:r>
        <w:rPr>
          <w:bCs/>
          <w:color w:val="2C2D2E"/>
          <w:sz w:val="20"/>
          <w:szCs w:val="20"/>
          <w:lang w:eastAsia="ru-RU"/>
        </w:rPr>
      </w:r>
    </w:p>
    <w:p>
      <w:pPr>
        <w:pStyle w:val="Normal"/>
        <w:jc w:val="center"/>
        <w:rPr>
          <w:bCs/>
          <w:color w:val="2C2D2E"/>
          <w:sz w:val="20"/>
          <w:szCs w:val="20"/>
          <w:lang w:eastAsia="ru-RU"/>
        </w:rPr>
      </w:pPr>
      <w:r>
        <w:rPr>
          <w:bCs/>
          <w:color w:val="2C2D2E"/>
          <w:sz w:val="20"/>
          <w:szCs w:val="20"/>
          <w:lang w:eastAsia="ru-RU"/>
        </w:rPr>
      </w:r>
    </w:p>
    <w:sectPr>
      <w:type w:val="nextPage"/>
      <w:pgSz w:w="11906" w:h="16838"/>
      <w:pgMar w:left="851" w:right="424" w:gutter="0" w:header="0" w:top="24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b/>
      <w:spacing w:val="126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b/>
      <w:bCs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ind w:left="360" w:hanging="0"/>
      <w:outlineLvl w:val="7"/>
    </w:pPr>
    <w:rPr>
      <w:b/>
      <w:bC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R">
    <w:name w:val="r"/>
    <w:basedOn w:val="2"/>
    <w:qFormat/>
    <w:rPr/>
  </w:style>
  <w:style w:type="character" w:styleId="PageNumber">
    <w:name w:val="Page Number"/>
    <w:basedOn w:val="2"/>
    <w:rPr/>
  </w:style>
  <w:style w:type="character" w:styleId="Style6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1">
    <w:name w:val="Основной шрифт абзаца1"/>
    <w:qFormat/>
    <w:rPr/>
  </w:style>
  <w:style w:type="character" w:styleId="S10">
    <w:name w:val="s1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11">
    <w:name w:val="s11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азвание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stylespan">
    <w:name w:val="apple-style-span"/>
    <w:basedOn w:val="Style5"/>
    <w:qFormat/>
    <w:rPr/>
  </w:style>
  <w:style w:type="character" w:styleId="11">
    <w:name w:val="Заголовок 1 Знак"/>
    <w:qFormat/>
    <w:rPr>
      <w:sz w:val="48"/>
      <w:szCs w:val="24"/>
    </w:rPr>
  </w:style>
  <w:style w:type="character" w:styleId="Style11">
    <w:name w:val="Подзаголовок Знак"/>
    <w:qFormat/>
    <w:rPr>
      <w:b/>
      <w:sz w:val="28"/>
      <w:lang w:val="en-US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ta0000003">
    <w:name w:val="pt-a0-000003"/>
    <w:basedOn w:val="2"/>
    <w:qFormat/>
    <w:rPr/>
  </w:style>
  <w:style w:type="character" w:styleId="Content">
    <w:name w:val="content"/>
    <w:basedOn w:val="Style5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b/>
      <w:bCs/>
      <w:sz w:val="32"/>
    </w:rPr>
  </w:style>
  <w:style w:type="character" w:styleId="9">
    <w:name w:val="Заголовок 9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3">
    <w:name w:val="Заголовок 2 Знак"/>
    <w:qFormat/>
    <w:rPr>
      <w:b/>
      <w:spacing w:val="126"/>
      <w:sz w:val="4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12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ТАТЬЯ Знак"/>
    <w:qFormat/>
    <w:rPr>
      <w:rFonts w:ascii="Arial" w:hAnsi="Arial" w:cs="Arial"/>
      <w:b/>
      <w:sz w:val="24"/>
      <w:szCs w:val="24"/>
      <w:lang w:val="en-US"/>
    </w:rPr>
  </w:style>
  <w:style w:type="character" w:styleId="Style17">
    <w:name w:val="Текст концевой сноски Знак"/>
    <w:basedOn w:val="Style5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1">
    <w:name w:val="s1"/>
    <w:basedOn w:val="Style5"/>
    <w:qFormat/>
    <w:rPr/>
  </w:style>
  <w:style w:type="character" w:styleId="S4">
    <w:name w:val="s4"/>
    <w:basedOn w:val="Style5"/>
    <w:qFormat/>
    <w:rPr/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Highlight">
    <w:name w:val="highlight"/>
    <w:qFormat/>
    <w:rPr>
      <w:rFonts w:cs="Times New Roman"/>
    </w:rPr>
  </w:style>
  <w:style w:type="character" w:styleId="12">
    <w:name w:val="Без интервала1 Знак"/>
    <w:qFormat/>
    <w:rPr>
      <w:rFonts w:ascii="Calibri" w:hAnsi="Calibri" w:eastAsia="Times New Roman" w:cs="Calibri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Основной текст (4)_"/>
    <w:qFormat/>
    <w:rPr>
      <w:spacing w:val="5"/>
      <w:sz w:val="21"/>
      <w:szCs w:val="21"/>
      <w:shd w:fill="FFFFFF" w:val="clear"/>
    </w:rPr>
  </w:style>
  <w:style w:type="character" w:styleId="Grame">
    <w:name w:val="grame"/>
    <w:qFormat/>
    <w:rPr>
      <w:rFonts w:cs="Times New Roman"/>
    </w:rPr>
  </w:style>
  <w:style w:type="character" w:styleId="Dropdownusernamefirstletter">
    <w:name w:val="dropdown-user-name__first-letter"/>
    <w:basedOn w:val="Style5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C1">
    <w:name w:val="c1"/>
    <w:basedOn w:val="Style5"/>
    <w:qFormat/>
    <w:rPr/>
  </w:style>
  <w:style w:type="character" w:styleId="C10">
    <w:name w:val="c10"/>
    <w:basedOn w:val="Style5"/>
    <w:qFormat/>
    <w:rPr/>
  </w:style>
  <w:style w:type="character" w:styleId="C11">
    <w:name w:val="c11"/>
    <w:basedOn w:val="Style5"/>
    <w:qFormat/>
    <w:rPr/>
  </w:style>
  <w:style w:type="character" w:styleId="U">
    <w:name w:val="u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25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61">
    <w:name w:val="Основной текст (6)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4">
    <w:name w:val="Стиль1 Знак"/>
    <w:qFormat/>
    <w:rPr>
      <w:sz w:val="28"/>
      <w:szCs w:val="28"/>
    </w:rPr>
  </w:style>
  <w:style w:type="character" w:styleId="Style19">
    <w:name w:val="Гипертекстовая ссылка"/>
    <w:qFormat/>
    <w:rPr>
      <w:color w:val="106BB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3">
    <w:name w:val="Абзац Уровень 3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татьи маркированный Знак"/>
    <w:qFormat/>
    <w:rPr>
      <w:sz w:val="24"/>
      <w:lang w:val="en-US"/>
    </w:rPr>
  </w:style>
  <w:style w:type="character" w:styleId="Style24">
    <w:name w:val="Текст статьми нумерованный Знак"/>
    <w:qFormat/>
    <w:rPr>
      <w:sz w:val="24"/>
      <w:lang w:val="en-US"/>
    </w:rPr>
  </w:style>
  <w:style w:type="character" w:styleId="Style25">
    <w:name w:val="Текст статьи Знак"/>
    <w:qFormat/>
    <w:rPr>
      <w:sz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41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26">
    <w:name w:val="Маркеры списка"/>
    <w:qFormat/>
    <w:rPr>
      <w:rFonts w:ascii="OpenSymbol" w:hAnsi="OpenSymbol" w:eastAsia="OpenSymbol" w:cs="OpenSymbol"/>
    </w:rPr>
  </w:style>
  <w:style w:type="character" w:styleId="34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Detailnewstitle">
    <w:name w:val="detail-news-title"/>
    <w:basedOn w:val="Style5"/>
    <w:qFormat/>
    <w:rPr/>
  </w:style>
  <w:style w:type="character" w:styleId="Val">
    <w:name w:val="val"/>
    <w:qFormat/>
    <w:rPr/>
  </w:style>
  <w:style w:type="character" w:styleId="Hl">
    <w:name w:val="hl"/>
    <w:basedOn w:val="Style5"/>
    <w:qFormat/>
    <w:rPr/>
  </w:style>
  <w:style w:type="character" w:styleId="27">
    <w:name w:val="Основной текст (2)_"/>
    <w:qFormat/>
    <w:rPr>
      <w:sz w:val="28"/>
      <w:szCs w:val="28"/>
      <w:shd w:fill="FFFFFF" w:val="clear"/>
    </w:rPr>
  </w:style>
  <w:style w:type="character" w:styleId="Style27">
    <w:name w:val="Заголовок Знак"/>
    <w:qFormat/>
    <w:rPr>
      <w:rFonts w:ascii="Arial" w:hAnsi="Arial" w:cs="Arial"/>
      <w:sz w:val="28"/>
      <w:lang w:val="ru-RU" w:bidi="ar-SA"/>
    </w:rPr>
  </w:style>
  <w:style w:type="character" w:styleId="Style28">
    <w:name w:val="Основной текст_"/>
    <w:qFormat/>
    <w:rPr>
      <w:sz w:val="28"/>
      <w:szCs w:val="28"/>
      <w:shd w:fill="FFFFFF" w:val="clear"/>
    </w:rPr>
  </w:style>
  <w:style w:type="character" w:styleId="Style29">
    <w:name w:val="Ãèïåðòåêñòîâàÿ ññûëêà"/>
    <w:qFormat/>
    <w:rPr>
      <w:rFonts w:cs="Times New Roman"/>
      <w:b w:val="false"/>
      <w:bCs w:val="false"/>
      <w:color w:val="26282F"/>
    </w:rPr>
  </w:style>
  <w:style w:type="character" w:styleId="Style30">
    <w:name w:val="Абзац списка Знак"/>
    <w:qFormat/>
    <w:rPr>
      <w:rFonts w:eastAsia="Calibri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15">
    <w:name w:val="Верхний колонтитул Знак1"/>
    <w:qFormat/>
    <w:rPr>
      <w:rFonts w:ascii="Times New Roman CYR" w:hAnsi="Times New Roman CYR" w:cs="Times New Roman CYR"/>
    </w:rPr>
  </w:style>
  <w:style w:type="character" w:styleId="16">
    <w:name w:val="Нижний колонтитул Знак1"/>
    <w:qFormat/>
    <w:rPr>
      <w:rFonts w:ascii="Times New Roman CYR" w:hAnsi="Times New Roman CYR" w:cs="Times New Roman CYR"/>
    </w:rPr>
  </w:style>
  <w:style w:type="character" w:styleId="Style32">
    <w:name w:val="Основной шрифт"/>
    <w:qFormat/>
    <w:rPr/>
  </w:style>
  <w:style w:type="character" w:styleId="Style33">
    <w:name w:val="номер страницы"/>
    <w:basedOn w:val="Style32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onsPlusNormal11">
    <w:name w:val="ConsPlusNormal1"/>
    <w:qFormat/>
    <w:rPr>
      <w:sz w:val="24"/>
      <w:szCs w:val="22"/>
      <w:lang w:bidi="ar-SA"/>
    </w:rPr>
  </w:style>
  <w:style w:type="character" w:styleId="17">
    <w:name w:val="Гиперссылка1"/>
    <w:basedOn w:val="Style5"/>
    <w:qFormat/>
    <w:rPr/>
  </w:style>
  <w:style w:type="character" w:styleId="Ed">
    <w:name w:val="ed"/>
    <w:basedOn w:val="Style5"/>
    <w:qFormat/>
    <w:rPr/>
  </w:style>
  <w:style w:type="character" w:styleId="W9">
    <w:name w:val="w9"/>
    <w:basedOn w:val="Style5"/>
    <w:qFormat/>
    <w:rPr/>
  </w:style>
  <w:style w:type="character" w:styleId="Cmd">
    <w:name w:val="cmd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/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pacing w:lineRule="exact" w:line="320"/>
      <w:ind w:left="0" w:right="0" w:firstLine="7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17"/>
      <w:ind w:left="0" w:right="0" w:firstLine="710"/>
      <w:jc w:val="both"/>
    </w:pPr>
    <w:rPr>
      <w:sz w:val="24"/>
      <w:szCs w:val="24"/>
    </w:rPr>
  </w:style>
  <w:style w:type="paragraph" w:styleId="Style37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left="0" w:right="0" w:firstLine="1037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4">
    <w:name w:val="p74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firstLine="540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8">
    <w:name w:val="Название"/>
    <w:basedOn w:val="Normal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8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40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</w:rPr>
  </w:style>
  <w:style w:type="paragraph" w:styleId="Style42">
    <w:name w:val="Таблица_Текст слева"/>
    <w:basedOn w:val="Normal"/>
    <w:qFormat/>
    <w:pPr/>
    <w:rPr>
      <w:sz w:val="22"/>
      <w:szCs w:val="22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4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WWHeading1">
    <w:name w:val="WW-Heading 1"/>
    <w:basedOn w:val="Style38"/>
    <w:next w:val="Textbody1"/>
    <w:qFormat/>
    <w:pPr>
      <w:keepNext w:val="true"/>
      <w:widowControl w:val="false"/>
      <w:suppressAutoHyphens w:val="true"/>
      <w:spacing w:before="240" w:after="120"/>
      <w:jc w:val="left"/>
      <w:textAlignment w:val="baseline"/>
      <w:outlineLvl w:val="0"/>
    </w:pPr>
    <w:rPr>
      <w:rFonts w:eastAsia="Arial Unicode MS" w:cs="Tahoma"/>
      <w:b/>
      <w:bCs/>
      <w:kern w:val="2"/>
      <w:sz w:val="48"/>
      <w:szCs w:val="4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jc w:val="center"/>
    </w:pPr>
    <w:rPr>
      <w:b/>
      <w:sz w:val="28"/>
      <w:szCs w:val="20"/>
      <w:lang w:val="en-US"/>
    </w:rPr>
  </w:style>
  <w:style w:type="paragraph" w:styleId="Style4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3399"/>
      <w:sz w:val="18"/>
      <w:szCs w:val="18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  <w:sz w:val="28"/>
      <w:szCs w:val="20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Style4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Style4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48">
    <w:name w:val="СТАТЬЯ"/>
    <w:basedOn w:val="Normal"/>
    <w:qFormat/>
    <w:pPr>
      <w:widowControl w:val="false"/>
      <w:suppressAutoHyphens w:val="false"/>
      <w:ind w:firstLine="709"/>
      <w:jc w:val="both"/>
      <w:outlineLvl w:val="2"/>
    </w:pPr>
    <w:rPr>
      <w:rFonts w:ascii="Arial" w:hAnsi="Arial" w:cs="Arial"/>
      <w:b/>
      <w:lang w:val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Style49">
    <w:name w:val="Название объекта"/>
    <w:basedOn w:val="Normal"/>
    <w:next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50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2">
    <w:name w:val="s_1"/>
    <w:basedOn w:val="Normal"/>
    <w:qFormat/>
    <w:pPr>
      <w:suppressAutoHyphens w:val="false"/>
      <w:spacing w:before="280" w:after="280"/>
    </w:pPr>
    <w:rPr/>
  </w:style>
  <w:style w:type="paragraph" w:styleId="Style52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22">
    <w:name w:val="p2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Nospacing1">
    <w:name w:val="nospacing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 w:before="0" w:after="960"/>
    </w:pPr>
    <w:rPr>
      <w:spacing w:val="5"/>
      <w:sz w:val="21"/>
      <w:szCs w:val="21"/>
      <w:lang w:val="en-US"/>
    </w:rPr>
  </w:style>
  <w:style w:type="paragraph" w:styleId="Pa15">
    <w:name w:val="Pa15"/>
    <w:basedOn w:val="Normal"/>
    <w:next w:val="Normal"/>
    <w:qFormat/>
    <w:pPr>
      <w:suppressAutoHyphens w:val="false"/>
      <w:autoSpaceDE w:val="false"/>
      <w:spacing w:lineRule="atLeast" w:line="161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42"/>
      <w:ind w:firstLine="691"/>
      <w:jc w:val="both"/>
    </w:pPr>
    <w:rPr/>
  </w:style>
  <w:style w:type="paragraph" w:styleId="Pj">
    <w:name w:val="pj"/>
    <w:basedOn w:val="Normal"/>
    <w:qFormat/>
    <w:pPr>
      <w:suppressAutoHyphens w:val="false"/>
      <w:spacing w:before="280" w:after="280"/>
      <w:jc w:val="both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214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142">
    <w:name w:val="Обычный + 14 пт"/>
    <w:basedOn w:val="Normal"/>
    <w:qFormat/>
    <w:pPr>
      <w:widowControl w:val="false"/>
      <w:shd w:fill="FFFFFF" w:val="clear"/>
      <w:suppressAutoHyphens w:val="false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Style54">
    <w:name w:val="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3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8"/>
      <w:szCs w:val="28"/>
    </w:rPr>
  </w:style>
  <w:style w:type="paragraph" w:styleId="114">
    <w:name w:val="Название объекта1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39">
    <w:name w:val="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115">
    <w:name w:val="Стиль1"/>
    <w:basedOn w:val="Normal"/>
    <w:qFormat/>
    <w:pPr>
      <w:suppressAutoHyphens w:val="false"/>
    </w:pPr>
    <w:rPr>
      <w:sz w:val="28"/>
      <w:szCs w:val="28"/>
      <w:lang w:val="en-US"/>
    </w:rPr>
  </w:style>
  <w:style w:type="paragraph" w:styleId="310">
    <w:name w:val=" 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314">
    <w:name w:val="Абзац Уровень 3"/>
    <w:basedOn w:val="Normal"/>
    <w:qFormat/>
    <w:pPr>
      <w:tabs>
        <w:tab w:val="clear" w:pos="708"/>
        <w:tab w:val="left" w:pos="1080" w:leader="none"/>
      </w:tabs>
      <w:suppressAutoHyphens w:val="false"/>
      <w:spacing w:lineRule="auto" w:line="360"/>
      <w:ind w:left="1080" w:hanging="720"/>
      <w:jc w:val="both"/>
    </w:pPr>
    <w:rPr>
      <w:sz w:val="28"/>
      <w:szCs w:val="20"/>
      <w:lang w:val="en-US"/>
    </w:rPr>
  </w:style>
  <w:style w:type="paragraph" w:styleId="Style5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116">
    <w:name w:val="Знак Знак1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7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  <w:lang w:val="en-US"/>
    </w:rPr>
  </w:style>
  <w:style w:type="paragraph" w:styleId="Style59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Style60">
    <w:name w:val="Текст статьми нумерованный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szCs w:val="20"/>
      <w:lang w:val="en-US"/>
    </w:rPr>
  </w:style>
  <w:style w:type="paragraph" w:styleId="Style62">
    <w:name w:val="Текст статьи"/>
    <w:basedOn w:val="Normal"/>
    <w:qFormat/>
    <w:pPr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117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5">
    <w:name w:val="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5">
    <w:name w:val="Знак3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3">
    <w:name w:val="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3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4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5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6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66">
    <w:name w:val="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985"/>
      </w:tabs>
      <w:spacing w:before="240" w:after="240"/>
      <w:ind w:hanging="0"/>
      <w:jc w:val="both"/>
      <w:outlineLvl w:val="9"/>
    </w:pPr>
    <w:rPr>
      <w:bCs/>
      <w:i/>
      <w:iCs/>
      <w:spacing w:val="0"/>
      <w:sz w:val="28"/>
      <w:lang w:eastAsia="zh-CN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S3">
    <w:name w:val="s_3"/>
    <w:basedOn w:val="Normal"/>
    <w:qFormat/>
    <w:pPr>
      <w:widowControl w:val="false"/>
      <w:spacing w:lineRule="atLeast" w:line="100" w:before="280" w:after="280"/>
      <w:ind w:firstLine="720"/>
      <w:jc w:val="both"/>
    </w:pPr>
    <w:rPr/>
  </w:style>
  <w:style w:type="paragraph" w:styleId="Heading11">
    <w:name w:val="heading 1"/>
    <w:basedOn w:val="Normal"/>
    <w:next w:val="Normal"/>
    <w:qFormat/>
    <w:pPr>
      <w:spacing w:before="108" w:after="108"/>
      <w:jc w:val="center"/>
    </w:pPr>
    <w:rPr>
      <w:b/>
      <w:bCs/>
      <w:color w:val="26282F"/>
      <w:sz w:val="20"/>
      <w:szCs w:val="20"/>
    </w:rPr>
  </w:style>
  <w:style w:type="paragraph" w:styleId="Style67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68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119">
    <w:name w:val="заголовок 1"/>
    <w:basedOn w:val="Normal"/>
    <w:next w:val="Normal"/>
    <w:qFormat/>
    <w:pPr>
      <w:keepNext w:val="true"/>
      <w:widowControl w:val="false"/>
      <w:suppressAutoHyphens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firstLine="720"/>
      <w:jc w:val="both"/>
    </w:pPr>
    <w:rPr>
      <w:sz w:val="28"/>
      <w:szCs w:val="20"/>
    </w:rPr>
  </w:style>
  <w:style w:type="paragraph" w:styleId="217">
    <w:name w:val="заголовок 2"/>
    <w:basedOn w:val="Normal"/>
    <w:next w:val="Normal"/>
    <w:qFormat/>
    <w:pPr>
      <w:keepNext w:val="true"/>
      <w:widowControl w:val="false"/>
      <w:suppressAutoHyphens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b/>
      <w:sz w:val="28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uppressAutoHyphens w:val="false"/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uppressAutoHyphens w:val="false"/>
      <w:spacing w:before="280" w:after="280"/>
      <w:jc w:val="right"/>
    </w:pPr>
    <w:rPr/>
  </w:style>
  <w:style w:type="paragraph" w:styleId="Xl26">
    <w:name w:val="xl26"/>
    <w:basedOn w:val="Normal"/>
    <w:qFormat/>
    <w:pPr>
      <w:suppressAutoHyphens w:val="false"/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uppressAutoHyphens w:val="false"/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uppressAutoHyphens w:val="false"/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uppressAutoHyphens w:val="false"/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BodyTextIndent31">
    <w:name w:val="Body Text Indent 31"/>
    <w:basedOn w:val="Normal"/>
    <w:qFormat/>
    <w:pPr>
      <w:widowControl w:val="false"/>
      <w:suppressAutoHyphens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69">
    <w:name w:val="Цитата"/>
    <w:basedOn w:val="Normal"/>
    <w:qFormat/>
    <w:pPr>
      <w:suppressAutoHyphens w:val="false"/>
      <w:ind w:left="567" w:right="-1333" w:firstLine="851"/>
      <w:jc w:val="both"/>
    </w:pPr>
    <w:rPr>
      <w:sz w:val="28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36"/>
      <w:szCs w:val="36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/>
  </w:style>
  <w:style w:type="paragraph" w:styleId="Consplustitle1">
    <w:name w:val="consplustitle"/>
    <w:basedOn w:val="Normal"/>
    <w:qFormat/>
    <w:pPr>
      <w:spacing w:lineRule="atLeast" w:line="100" w:before="100" w:after="100"/>
    </w:pPr>
    <w:rPr/>
  </w:style>
  <w:style w:type="paragraph" w:styleId="120">
    <w:name w:val="Обычный (веб)1"/>
    <w:basedOn w:val="Normal"/>
    <w:qFormat/>
    <w:pPr>
      <w:spacing w:lineRule="atLeast" w:line="100"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viewer.yandex.ru/r.xml?sk=767785987944672ac65c0a6f9e8f34ba&amp;url=http%3A%2F%2Fwww.travkovoadm.ru%2F" TargetMode="External"/><Relationship Id="rId4" Type="http://schemas.openxmlformats.org/officeDocument/2006/relationships/hyperlink" Target="https://docviewer.yandex.ru/r.xml?sk=767785987944672ac65c0a6f9e8f34ba&amp;url=http%3A%2F%2Fwww.travkovoadm.ru%2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6:00Z</dcterms:created>
  <dc:creator>Пользователь</dc:creator>
  <dc:description/>
  <cp:keywords/>
  <dc:language>en-US</dc:language>
  <cp:lastModifiedBy>USER</cp:lastModifiedBy>
  <cp:lastPrinted>2019-11-21T08:33:00Z</cp:lastPrinted>
  <dcterms:modified xsi:type="dcterms:W3CDTF">2022-06-29T05:05:00Z</dcterms:modified>
  <cp:revision>427</cp:revision>
  <dc:subject/>
  <dc:title> </dc:title>
</cp:coreProperties>
</file>